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204185-2012 z dnia 2012-09-24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Jeziorany</w:t>
        <w:br/>
        <w:t>1.Przedmiot zamówienia: Przedmiotem zamówienia jest zakup usługi edukacyjnej polegającej na prowadzeniu zajęć dodatkowych realizowanych w ramach projektu nr POKL.09.01.02-28-062/12-00 pn. Podstawówka na START współfinansowanego ze...</w:t>
        <w:br/>
        <w:t xml:space="preserve">Termin składania ofert: 2012-10-02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ziorany: Zakup usługi edukacyjnej w zakresie prowadzenia zajęć dodatkowych w ramach realizacji projektu Podstawówka na START współfinansowanego ze środków Unii Europejskiej w ramach Europejskiego Funduszu Rozwoju Regional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407822 - 2012; data zamieszczenia: 19.10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Usługi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204185 - 2012r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Jeziorany reprezentowana przez Burmistrza Jezioran, Plac Zamkowy 4, 11-320 Jeziorany, woj. warmińsko-mazurskie, tel. 089 5392748, faks 089 5392760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up usługi edukacyjnej w zakresie prowadzenia zajęć dodatkowych w ramach realizacji projektu Podstawówka na START współfinansowanego ze środków Unii Europejskiej w ramach Europejskiego Funduszu Rozwoju Regionalneg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Przedmiot zamówienia: Przedmiotem zamówienia jest zakup usługi edukacyjnej polegającej na prowadzeniu zajęć dodatkowych realizowanych w ramach projektu nr POKL.09.01.02-28-062/12-00 pn. Podstawówka na START współfinansowanego ze środków Unii Europejskiej w ramach Europejskiego Funduszu Społecznego. Celem głównym projektu jest rozszerzenie oferty dodatkowych zajęć edukacyjnych w Szkole Podstawowej w Jezioranach dla uczniów, w latach 2012/13 i 2013/14, wykorzystujących innowacyjne metody nauczania. 2.Zakres zamówienia: Zakres zamówienia obejmuje przeprowadzenie zajęć dodatkowych w godzinach pozalekcyjnych w klasach V i VI Szkoły Podstawowej w Zespole Szkół w Jezioranach. Zajęcia odbywać się będą grupowo, w bloku matematyczno-przyrodniczym (w podziale na przedmioty matematyka i przyroda) oraz humanistycznym (w podziale na przedmioty język polski i historia), jak również w bloku zajęciowym przeznaczonym dla najzdolniejszych uczniów, w formie zajęć rozwijających zdolności matematyczne. Zajęcia podzielone są na 5 bloków tematycznych, stanowiących jednocześnie części zamówienia, obejmujące następujące ilości godzin lekcyjnych: A. CZĘŚĆ NR 1. Przeprowadzenie dodatkowych zajęć w ramach bloku matematyczno-przyrodniczego - przedmiot matematyka Zajęcia prowadzone będą w łącznym wymiarze 240 godzin (w 3 grupach po 40 godz. w każdej z grup) w roku szkolnym 2012/2013 i 2013/2014. Zajęcia będą odbywały się w dni nauki szkolnej lub w inne dni, za zgodą Koordynatora projektu. W ramach świadczonej usługi Wykonawca zobowiązany będzie do: - prowadzenia zajęć dodatkowych dla dzieci z klas V i VI Szkoły Podstawowej w Jezioranach, - utrzymywania bieżącego kontaktu z Koordynatorem Projektu w celu sprawnej organizacji zajęć, - prowadzenia dziennika zajęć, list obecności, kart czasu pracy, - diagnozowania postępów pracy uczestników Projektu, - sprawozdania z realizacji zajęć, uwzględniającego postęp pracy uczestników Projektu, - niezwłocznego informowania Koordynatora projektu o zaistniałych problemach. B. CZĘŚĆ NR 2. Przeprowadzenie dodatkowych zajęć w ramach bloku matematyczno-przyrodniczego - przedmiot przyroda Zajęcia prowadzone będą w łącznym wymiarze 120 godzin (w 3 grupach po 20 godz. w każdej z grup) w roku szkolnym 2012/2013 i 2013/2014. Zajęcia będą odbywały się w dni nauki szkolnej lub w inne dni, za zgodą Koordynatora projektu. W ramach świadczonej usługi Wykonawca zobowiązany będzie do: - prowadzenia zajęć dodatkowych dla dzieci z klas V i VI Szkoły Podstawowej w Jezioranach, - utrzymywania bieżącego kontaktu z Koordynatorem Projektu w celu sprawnej organizacji zajęć, - prowadzenia dziennika zajęć, list obecności, kart czasu pracy, - diagnozowania postępów pracy uczestników Projektu, - sprawozdania z realizacji zajęć, uwzględniającego postęp pracy uczestników Projektu, - niezwłocznego informowania Koordynatora projektu o zaistniałych problemach. C. CZĘŚĆ NR 3. Przeprowadzenie dodatkowych zajęć w ramach bloku humanistycznego - przedmiot język polski Zajęcia prowadzone będą w łącznym wymiarze 240 godzin (w 3 grupach po 40 godz. każda) w roku szkolnym 2012/2013 i 2013/2014. Zajęcia będą odbywały się w dni nauki szkolnej lub w inne dni, za zgodą Koordynatora projektu. W ramach świadczonej usługi Wykonawca zobowiązany będzie do: - prowadzenia zajęć dodatkowych dla dzieci z klas V i VI Szkoły Podstawowej w Jezioranach, - utrzymywania bieżącego kontaktu z Koordynatorem Projektu w celu sprawnej organizacji zajęć, - prowadzenia dziennika zajęć, list obecności, kart czasu pracy, - diagnozowania postępów pracy uczestników Projektu, - sprawozdania z realizacji zajęć uwzględniającego postęp pracy uczestników Projektu, - niezwłocznego informowania Koordynatora projektu o zaistniałych problemach. D. CZĘŚĆ NR 4. Przeprowadzenie dodatkowych zajęć w ramach bloku humanistycznego - przedmiot historia Zajęcia prowadzone będą w łącznym wymiarze 120 godzin (w 3 grupach po 20 godz. każda) w roku szkolnym 2012/2013 i 2013/2014. Zajęcia będą odbywały się w dni nauki szkolnej lub w inne dni, za zgodą Koordynatora projektu. W ramach świadczonej usługi Wykonawca zobowiązany będzie do: - prowadzenia zajęć dodatkowych dla dzieci z klas V i VI Szkoły Podstawowej w Jezioranach, - utrzymywania bieżącego kontaktu z Koordynatorem Projektu w celu sprawnej organizacji zajęć, - prowadzenia dziennika zajęć, list obecności, kart czasu pracy, - diagnozowania postępów pracy uczestników Projektu, - sprawozdania z realizacji zajęć uwzględniającego postęp pracy uczestników Projektu, - niezwłocznego informowania Koordynatora projektu o zaistniałych problemach. E. CZĘŚĆ NR 5. Przeprowadzenie dodatkowych zajęć dla uczniów zdolnych rozwijających zdolności matematyczne Zajęcia prowadzone będą w łącznym wymiarze 60 godzin (w 1 grupie zajęciowej) w roku szkolnym 2012/2013 i 2013/2014. Zajęcia będą odbywały się w dni nauki szkolnej lub w inne dni, za zgodą Koordynatora projektu. W ramach świadczonej usługi Wykonawca zobowiązany będzie do: - prowadzenia zajęć dodatkowych dla dzieci z klas V i VI Szkoły Podstawowej w Jezioranach, - utrzymywania bieżącego kontaktu z Koordynatorem Projektu w celu sprawnej organizacji zajęć, - prowadzenia dziennika zajęć, list obecności, kart czasu pracy, - diagnozowania postępów pracy uczestników Projektu, - sprawozdania z realizacji zajęć uwzględniającego postęp pracy uczestników Projektu, - niezwłocznego informowania Koordynatora projektu o zaistniałych problemach. UWAGA 1.Godzina zajęć dodatkowych trwa 45 minut. 2.Zamawiający dopuszcza składanie ofert częściowych. 3.Szczegółowy harmonogram realizacji zajęć dodatkowych zostanie sporządzony po wyłonieniu Wykonawcy/ów w porozumieniu z dyrektorem szkoły. Wymagania kwalifikacyjne oraz wymagania Zamawiającego dotyczące świadczonych usług edukacyjnych: a.Do obowiązków Wykonawcy prowadzącego zajęcia dodatkowe należy: 1)dbałość o merytoryczną wysoką jakość i rzetelność zajęć, 2)systematyczność realizacji zajęć zgodnie z harmonogramem ustalonym po zakończeniu procedury przetargowej i wyłonieniu Wykonawcy, 3)systematyczne prowadzenie dokumentacji dotyczącej prowadzonych zajęć dodatkowych, w tym kart ewidencji czasu pracy, list obecności, dzienników zajęć i przedkładania ich w ostatnim dniu miesiąca do zatwierdzenia koordynatorowi i dyrektorowi szkoły, 4)przekazywanie dyrektorowi szkoły w ostatnim dniu każdego miesiąca zbiorczych informacji dotyczących realizacji zajęć dodatkowych według wzorów przekazywanych przez Koordynatora Projektu, 5)terminowe opracowanie i przekazywanie miesięcznych kart pracy celem rozliczenia zrealizowanych godzin zajęć dodatkowych, 6)przestrzeganie przepisów o ochronie danych osobowych, zgodnie z ustawą z dnia 29 sierpnia 1997 r. o ochronie danych osobowych (Dz. U. z 2002 r. Nr 101, poz. 926, z późn. zm.), 7)prowadzenie działań informacyjnych i promocyjnych kierowanych do opinii publicznej, informujących o finansowaniu realizacji Projektu przez Unię Europejską zgodnie z wymogami, o których mowa w Rozporządzeniu Rady (WE) nr 1083.2006 ustanawiającymi przepisy ogólne dotyczące Europejskiego Funduszu Rozwoju Regionalnego, Europejskiego Funduszu Społecznego oraz Funduszu Spójności oraz wytycznymi w zakresie informacji i promocji. b.Zamawiający wymaga, aby osoby które wykonywać będą zamówienie były dyspozycyjne i dostosowały się do planu zajęć szkoły. c.Zamawiający wymaga, aby Wykonawca prowadzący zajęcia dodatkowe, o których mowa w Rozdziale 3, pkt 4 SIWZ, posiadali odpowiednie kwalifikacje adekwatnie do wyżej wymienionych zajęć, określone w rozporządzeniu Ministra Edukacji Narodowej z dnia 12 marca 2009 r. w sprawie szczegółowych kwalifikacji wymaganych od nauczycieli oraz określenia szkół i wypadków, w których można zatrudnić nauczycieli nie mających wyższego wykształcenia lub ukończonego zakładu kształcenia nauczycieli (Dz. U. z 2009r. Nr 50 poz. 400 z późn. zm.). 2.Zamawiający dopuszcza możliwość składania ofert częściowych na jedną lub większą liczbę wymienionych w niniejszej siwz części zamówienia - części od 1 do 5. 3.Za wypadki i szkody powstałe podczas realizacji usługi odpowiada Wykonawca. Odpowiedzialność cywilną wobec osób trzecich jak i z tytułu zdarzeń losowych przyjmuje na siebie Wykonawca. 4.Zaoferowanie usług niezgodnych z Opisem przedmiotu zamówienia zawartym w niniejszym rozdziale, będzie skutkować odrzuceniem oferty na podstawie art. 89 ust.1 pkt. 2 ustawy Pzp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00.00.00-4, 80.10.00.00-5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5"/>
        </w:numPr>
        <w:spacing w:before="12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projekt/program: Zadanie realizowane jest w ramach projektu Podstawówka na START współfinansowanego ze środków Unii Europejskiej w ramach Europejskiego Funduszu Społecznego, Priorytet IX Rozwój wykształcenia i kompetencji w regionach, Działania 9.1 Wyrównywanie szans edukacyjnych i zapewnienie wysokiej jakości usług edukacyjnych świadczonych w systemie oświaty, Poddziałanie 9.1.2 Wyrównywanie szans edukacyjnych uczniów z grup o utrudnionym dostępie do edukacji oraz zmniejszanie różnic w jakości usług edukac.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   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prowadzenie dodatkowych zajęć w ramach bloku matematyczno-przyrodniczego - przedmiot matematyk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.10.2012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12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żbieta Wakszyńska, ul. Paderewskiego 4/3, 10-314 Olsztyn, kraj/woj. warmińsko-mazursk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4048,78 PLN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800,00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8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800,00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   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prowadzenie dodatkowych zajęć w ramach bloku humanistycznego - przedmiot język polski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.10.2012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before="12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eksandra Zdziechowska-Mańko, ul. Jaroszyka 16/5, 10-687 Olsztyn, kraj/woj. warmińsko-mazursk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4048,78 PLN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400,00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4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800,00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   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prowadzenie dodatkowych zajęć w ramach bloku humanistycznego - przedmiot histor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.10.2012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12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bigniew Sadza, ul. Murzynowskiego 1/32, 10-684 Olsztyn, kraj/woj. warmińsko-mazursk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7024,39 PLN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400,00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4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400,00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   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prowadzenie dodatkowych zajęć dla uczniów zdolnych rozwijających zdolności matematycz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.10.2012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12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żbieta Wakszyńska, ul. Paderewskiego 4/3, 10-314 Olsztyn, kraj/woj. warmińsko-mazursk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3512,20 PLN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00,0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200,00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04185&amp;rok=2012-09-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27:00Z</dcterms:created>
  <dc:creator>kubik</dc:creator>
  <dc:description/>
  <cp:keywords/>
  <dc:language>en-US</dc:language>
  <cp:lastModifiedBy>urzad</cp:lastModifiedBy>
  <dcterms:modified xsi:type="dcterms:W3CDTF">2012-10-19T13:27:00Z</dcterms:modified>
  <cp:revision>2</cp:revision>
  <dc:subject/>
  <dc:title/>
</cp:coreProperties>
</file>