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04293-2012 z dnia 2012-09-2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1.Przedmiot zamówienia: Przedmiotem zamówienia jest zakup usługi edukacyjnej polegającej na prowadzeniu dodatkowych zajęć realizowanych w ramach projektu nr POKL.09.01.02-28-145/12-00 pn: Liceum tuz przed NAMI! współfinansowanego ze...</w:t>
        <w:br/>
        <w:t xml:space="preserve">Termin składania ofert: 2012-10-0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Zakup usługi edukacyjnej w zakresie prowadzenia zajęć dodatkowych w ramach realizacji projektu Liceum tuż przed NAMI! współfinansowanego ze środków Unii Europejskiej w ramach Europejskiego Funduszu Rozwoju Region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07262 - 2012; data zamieszczenia: 19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04293 - 2012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usługi edukacyjnej w zakresie prowadzenia zajęć dodatkowych w ramach realizacji projektu Liceum tuż przed NAMI! współfinansowanego ze środków Unii Europejskiej w ramach Europejskiego Funduszu Rozwoju Regional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 zamówienia: Przedmiotem zamówienia jest zakup usługi edukacyjnej polegającej na prowadzeniu dodatkowych zajęć realizowanych w ramach projektu nr POKL.09.01.02-28-145/12-00 pn: Liceum tuz przed NAMI! współfinansowanego ze środków Unii Europejskiej w ramach Europejskiego Funduszu Społecznego, Program Operacyjny Kapitał Ludzki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 Umiejętności zdobyte na zajęciach dodatkowych, prowadzonych z wykorzystaniem nowoczesnych form nauczania, mają za zadanie przygotować uczestników Projektu do osiągnięcia sukcesu w dalszej drodze edukacyjnej. Zajęcia ukierunkowane są na wyrównanie dysproporcji edukacyjnych uczestników Projektu, jednocześnie przygotowując ich do egzaminu gimnazjalnego. 2.Zakres zamówienia: a.Zakres zamówienia obejmuje przeprowadzenie dodatkowych zajęć w godzinach pozalekcyjnych w Gimnazjum Zespołu Szkół w Jezioranach, w klasach II i III. b.Zajęcia odbywać się będą grupowo w 4 blokach zajęciowych: - blok jęz. angielski i fizyka - 1 grupa, - blok jęz. angielski i jęz. polski - 1 grupa, - blok jęz. angielski i historia - 1 grupa, - blok jęz. angielski i matematyka - 2 grupy. Przedmiot zamówienia obejmuje również przeprowadzenie zajęć poradnictwa zawodowego (indywidualnie z każdym z uczestników projektu). Zajęcia odbywały się będą w podziale na poszczególne przedmioty. Podział na poszczególne przedmioty stanowi jednocześnie części zamówienia. c.Zajęcia odbywać się będą w Gimnazjum Zespołu Szkół w Jezioranach, ul. Konopnickiej 13, 11-320 Jeziorany. d.Zajęcia z języka angielskiego ukierunkowane będą na nabycie umiejętności rozumienia ze słuchu, rozumienia tekstu czytanego i rozpoznawania struktur leksykalno-gramatycznych, redagowanie tekstów użytkowych, pisanie dłuższego teksu w postaci opisu, pisma, listu, recenzji, rozprawki. Zajęcia kończą się zewnętrznym egzaminem, który sprawdza znajomość języka angielskiego w zakresie rozumienia ze słuchu i czytania oraz gramatyki na poziomie od średniozaawansowanego do zaawansowanego. e.Indywidualne poradnictwo zawodowe - zajęcia ukierunkowane na ukazanie możliwości oraz ukierunkowanie uczestników Projektu w dalszej drodze edukacyjnej i zawodowej. Zajęcia prowadzone będą w celu stworzenia karty personalnej, wskazującej predyspozycje, talenty i umiejętności. 3.Zamawiający dopuszcza możliwość składania ofert częściowych na wymienione w niniejszej specyfikacji części zamówienia - każda z części stanowi odrębne zamówienie i obejmuje: A. CZĘŚĆ NR 1. Przeprowadzenie dodatkowych zajęć - przedmiot język angielski Zajęcia prowadzone będą w łącznym wymiarze 300 godzin (w 5 grupach po 60 godz. w każdej z grup) w roku szkolnym 2012/2013. Zajęcia będą odbywały się w dni nauki szkolnej lub w inne dni, za zgodą Koordynatora projektu.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B. CZĘŚĆ NR 2. Przeprowadzenie dodatkowych zajęć - przedmiot fizyka Zajęcia prowadzone będą w łącznym wymiarze 40 godzin (w 1 grupie zajęciowej) w roku szkolnym 2012/2013. Zajęcia będą odbywały się w dni nauki szkolnej lub w inne dni, za zgodą Koordynatora projektu. W ramach świadczonej usługi Wykonawca zobowiązany będzie do: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C. CZĘŚĆ NR 3. Przeprowadzenie dodatkowych zajęć - przedmiot język polski Zajęcia prowadzone będą w łącznym wymiarze 40 godzin (w 1 grupie zajęciowej) w roku szkolnym 2012/2013. Zajęcia będą odbywały się w dni nauki szkolnej lub w inne dni, za zgodą Koordynatora projektu.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D. CZĘŚĆ NR 4. Przeprowadzenie dodatkowych zajęć - przedmiot historia Zajęcia prowadzone będą w łącznym wymiarze 40 godzin (w 1 grupie zajęciowej) w roku szkolnym 2012/2013. Zajęcia będą odbywały się w dni nauki szkolnej lub w inne dni, za zgodą Koordynatora projektu.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E. CZĘŚĆ NR 5. Przeprowadzenie dodatkowych zajęć - przedmiot matematyka Zajęcia prowadzone będą w łącznym wymiarze 80 godzin (w 2 grupach po 40 godz. w każdej z grup) w roku szkolnym 2012/2013. Zajęcia będą odbywały się w dni nauki szkolnej lub w inne dni, za zgodą Koordynatora projektu.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F. CZĘŚĆ NR 6. Przeprowadzenie dodatkowych zajęć w zakresie indywidualnego poradnictwa zawodowego. Zajęcia prowadzone będą w roku szkolnym 2012/2013 w łącznym wymiarze 120 godzin (indywidualnie po 2 godziny dla każdego uczestnika Projektu). Zajęcia będą odbywały się w dni nauki szkolnej lub w inne dni za zgodą Koordynatora projektu. W ramach świadczonej usługi Wykonawca zobowiązany będzie do: W ramach świadczonej usługi Wykonawca zobowiązany będzie do: - prowadzenia zajęć dodatkowych dla dzieci z klas II i III w Gimnazjum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UWAGA 1.Godzina zajęć dodatkowych trwa 45 minut. 2.Zamawiający dopuszcza składanie ofert częściowych. 3.Szczegółowy harmonogram realizacji zajęć dodatkowych zostanie sporządzony po wyłonieniu Wykonawcy/ów w porozumieniu z dyrektorem szkoły. 4.Wymagania kwalifikacyjne oraz wymagania Zamawiającego dotyczące świadczonych usług edukacyjnych: a.Do obowiązków Wykonawcy prowadzącego zajęcia dodatkowe należy: 1)dbałość o merytoryczną wysoką jakość i rzetelność zajęć, 2)systematyczność realizacji zajęć zgodnie z harmonogramem ustalonym po zakończeniu procedury przetargowej i wyłonieniu Wykonawcy, 3)systematyczne prowadzenie dokumentacji dotyczącej prowadzonych zajęć dodatkowych, w tym kart ewidencji czasu pracy, list obecności, dzienników zajęć i przedkładania ich w ostatnim dniu miesiąca do zatwierdzenia koordynatorowi i dyrektorowi szkoły. 4)przekazywanie dyrektorowi szkoły w ostatnim dniu każdego miesiąca zbiorczych informacji dotyczących realizacji zajęć dodatkowych według wzorów przekazywanych przez Koordynatora Projektu, 5)terminowe opracowanie i przekazywanie miesięcznych kart pracy celem rozliczenia zrealizowanych godzin zajęć dodatkowych. 6)przestrzeganie przepisów o ochronie danych osobowych, zgodnie z ustawą z dnia 29 sierpnia 1997 r. o ochronie danych osobowych (Dz. U. z 2002 r. Nr 101, poz. 926, z późn. zm.). 7)prowadzenie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b.Zamawiający wymaga, aby osoby które wykonywać będą zamówienie były dyspozycyjne i dostosowały się do planu zajęć szkoły. c.Zamawiający wymaga, aby Wykonawca prowadzący zajęcia dodatkowe, o których mowa w Rozdziale 3, pkt 4 SIWZ, posiadali odpowiednie kwalifikacje adekwatnie do wyżej wymienionych zajęć, określone w rozporządzeniu Ministra Edukacji Narodowej z dnia 12 marca 2009 r. w sprawie szczegółowych kwalifikacji wymaganych od nauczycieli oraz określenia szkół i wypadków, w których można zatrudnić nauczycieli nie mających wyższego wykształcenia lub ukończonego zakładu kształcenia nauczycieli (Dz. U. z 2009r. Nr 50 poz. 400 z późn. zm.). 5.Zamawiający dopuszcza możliwość składania ofert częściowych na jedną lub większą liczbę wymienionych w niniejszej siwz części zamówienia - części od 1 do 6. 6.Za wypadki i szkody powstałe podczas realizacji usługi odpowiada Wykonawca. Odpowiedzialność cywilną wobec osób trzecich jak i z tytułu zdarzeń losowych przyjmuje na siebie Wykonawca. 7.Zaoferowanie usług niezgodnych z Opisem przedmiotu zamówienia zawartym w niniejszym rozdziale, będzie skutkować odrzuceniem oferty na podstawie art. 89 ust.1 pkt. 2 ustawy Pzp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2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realizowane jest w ramach projektu Liceum tuż przed NAMI! współfinansowanego ze środków Unii Europejskiej w ramach Europejskiego Funduszu Społecznego, Priorytet IX Rozwój wykształcenia i kompetencji w regionach, Działania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- przedmiot język angielsk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ader School Małgorzata Kurpiewska, ul. Orłowicza 15/27, 10-68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7560,98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00,0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00,00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- przedmiot fizyk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żbieta Wakszyńska, ul. Paderewskiego 4/3, 10-31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341,46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00,0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00,00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- przedmiot język polsk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Zdziechowska-Mańko, ul. Jaroszyka 16/5, 10-687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341,46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0,00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00,00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- przedmiot histor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Sadza, ul. Murzynowskiego 1/32, 10-68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341,46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00,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00,0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- przedmiot matematyk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żbieta Wakszyńska, ul. Paderewskiego 4/3, 10-31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682,93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00,00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00,00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w zakresie indywidualnego poradnictwa zawodoweg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żyna Nachiło, ul. Parchimowicza 4, 11-320 Jeziorany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780,49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800,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800,0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4293&amp;rok=2012-09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9:00Z</dcterms:created>
  <dc:creator>kubik</dc:creator>
  <dc:description/>
  <cp:keywords/>
  <dc:language>en-US</dc:language>
  <cp:lastModifiedBy>urzad</cp:lastModifiedBy>
  <dcterms:modified xsi:type="dcterms:W3CDTF">2012-10-19T13:29:00Z</dcterms:modified>
  <cp:revision>2</cp:revision>
  <dc:subject/>
  <dc:title/>
</cp:coreProperties>
</file>