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1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2 październik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6 październik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biurowych i papierniczych w ramach projektu „Liceum tuż przed NAMI!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ego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bCs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iCs w:val="false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2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ax”, ul. Przemysłowa 2, 10 – 950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746,8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401,76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2148,56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EZAS – GLOB Sp. z o. o, ul. Żelazna 2, 10 – 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1051,5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241,84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1293,36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2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ZAS – GLOB Sp. z o. o, ul. Żelazna 2, 10 – 419 Olszty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3:00Z</dcterms:created>
  <dc:creator>agaf</dc:creator>
  <dc:description/>
  <cp:keywords/>
  <dc:language>en-US</dc:language>
  <cp:lastModifiedBy>urzad</cp:lastModifiedBy>
  <cp:lastPrinted>2012-10-22T13:55:00Z</cp:lastPrinted>
  <dcterms:modified xsi:type="dcterms:W3CDTF">2012-10-22T13:13:00Z</dcterms:modified>
  <cp:revision>2</cp:revision>
  <dc:subject/>
  <dc:title>Jeziorany, 13</dc:title>
</cp:coreProperties>
</file>