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144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</w:t>
      </w:r>
      <w:r>
        <w:rPr/>
        <w:t>Jeziorany 23.10.2012r.</w:t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szyscy Wykonawcy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-POKL.3-221.5.2012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b/>
        </w:rPr>
        <w:t>zakup i dostawa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oprogramowania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iCs/>
        </w:rPr>
        <w:t>W odpowiedzi na zaproszenie do złożenia oferty z dnia 16.10.2012r. na zakup i  dostawę oprogramowania wpłynęły 3 oferty</w:t>
      </w:r>
      <w:r>
        <w:rPr/>
        <w:t>: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409"/>
        <w:gridCol w:w="317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Palatino Linotype" w:hAnsi="Palatino Linotype" w:cs="Palatino Linotype"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ny oferty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wagi: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PEX SYSTEM Sp. z o. o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l. Zielna 39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-108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tto –  23 300,00 z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T –      5 359,00 z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utto – 28 659,00 z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oferty nie zawiera całości zamówienia. Wyceniono tylko punkt 3 Wykazu w tabeli. Oferta została odrzucona.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ZAS-GLOB Sp. z o. o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l. Żelazna 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-419 Olszt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tto –  43 089,42 z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T –     9 910,58 z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utto – 53 000,00 z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oferty uwzględnia całość zamówienia.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UPOL Paweł Owczarza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l. Palinkiewicza 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3-000 Środa Wielkopols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tto –  28 281,00 z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T –     6 504,63 z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utto – 34 785,63 z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oferty nie zawiera całości zamówienia. Wyceniono tylko punkt 3 Wykazu w tabeli. Oferta została odrzucona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iCs/>
          <w:color w:val="000000"/>
        </w:rPr>
      </w:pPr>
      <w:r>
        <w:rPr>
          <w:rFonts w:cs="Palatino Linotype" w:ascii="Palatino Linotype" w:hAnsi="Palatino Linotype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2  Wykonawcy, którym jest firma: </w:t>
      </w:r>
    </w:p>
    <w:p>
      <w:pPr>
        <w:pStyle w:val="Normal"/>
        <w:rPr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>CEZAS_GLOB Sp. z o. o.o., ul. Żelazna 2, 10-419 Olsztyn</w:t>
      </w:r>
      <w:r>
        <w:rPr>
          <w:sz w:val="22"/>
          <w:szCs w:val="22"/>
        </w:rPr>
        <w:t xml:space="preserve"> za cenę brutto 53 000,00 zł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erty nr 1 i 3 zostały odrzucone, ponieważ nie spełniają wymagań Zamawiającego – cena nie uwzględnia całości zamówieni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sectPr>
      <w:footerReference w:type="default" r:id="rId3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5:00Z</dcterms:created>
  <dc:creator>admin</dc:creator>
  <dc:description/>
  <cp:keywords/>
  <dc:language>en-US</dc:language>
  <cp:lastModifiedBy>urzad</cp:lastModifiedBy>
  <cp:lastPrinted>2012-09-25T11:13:00Z</cp:lastPrinted>
  <dcterms:modified xsi:type="dcterms:W3CDTF">2012-10-23T06:55:00Z</dcterms:modified>
  <cp:revision>2</cp:revision>
  <dc:subject/>
  <dc:title>                                                                                                   Jeziorany 12</dc:title>
</cp:coreProperties>
</file>