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8"/>
            <w:szCs w:val="18"/>
            <w:u w:val="none"/>
          </w:rPr>
          <w:t>www.bip.jeziorany.nowoczesnagmina.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20955"/>
                <wp:effectExtent l="0" t="0" r="0" b="0"/>
                <wp:docPr id="1" name=""/>
                <a:graphic xmlns:a="http://schemas.openxmlformats.org/drawingml/2006/main">
                  <a:graphicData uri="http://schemas.microsoft.com/office/word/2010/wordprocessingShape">
                    <wps:wsp>
                      <wps:cNvSpPr/>
                      <wps:spPr>
                        <a:xfrm>
                          <a:off x="0" y="0"/>
                          <a:ext cx="576072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53.55pt;height:1.6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Jeziorany: Zakup usługi cateringowej dla uczestników projektu Liceum tuż przed NAMI! współfinansowanego ze środków Unii Europejskiej w ramach Europejskiego Funduszu Społecznego</w:t>
      </w:r>
      <w:r>
        <w:rPr>
          <w:rFonts w:cs="Arial" w:ascii="Arial" w:hAnsi="Arial"/>
        </w:rPr>
        <w:br/>
      </w:r>
      <w:r>
        <w:rPr>
          <w:rFonts w:cs="Arial" w:ascii="Arial" w:hAnsi="Arial"/>
          <w:b/>
          <w:bCs/>
        </w:rPr>
        <w:t>Numer ogłoszenia: 227155 - 2012; data zamieszczenia: 25.10.2012</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Gmina Jeziorany reprezentowana przez Burmistrza Jezioran , Plac Zamkowy 4, 11-320 Jeziorany, woj. warmińsko-mazurskie, tel. 089 5392748, faks 089 5392760.</w:t>
      </w:r>
    </w:p>
    <w:p>
      <w:pPr>
        <w:pStyle w:val="Normal"/>
        <w:numPr>
          <w:ilvl w:val="0"/>
          <w:numId w:val="4"/>
        </w:numPr>
        <w:spacing w:lineRule="atLeast" w:line="400" w:before="0" w:after="280"/>
        <w:ind w:left="502" w:hanging="360"/>
        <w:rPr/>
      </w:pPr>
      <w:r>
        <w:rPr>
          <w:rFonts w:cs="Arial" w:ascii="Arial" w:hAnsi="Arial"/>
          <w:b/>
          <w:bCs/>
          <w:sz w:val="20"/>
          <w:szCs w:val="20"/>
        </w:rPr>
        <w:t>Adres strony internetowej zamawiającego:</w:t>
      </w:r>
      <w:r>
        <w:rPr>
          <w:rFonts w:cs="Arial" w:ascii="Arial" w:hAnsi="Arial"/>
          <w:sz w:val="20"/>
          <w:szCs w:val="20"/>
        </w:rPr>
        <w:t xml:space="preserve"> www.bip.jeziorany.nowoczesnagmina.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Zakup usługi cateringowej dla uczestników projektu Liceum tuż przed NAMI! współfinansowanego ze środków Unii Europejskiej w ramach Europejskiego Funduszu Społecznego.</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1. Przedmiot zamówienia: Przedmiotem zamówienia jest zakup usługi cateringowej dla uczestników projektu nr POKL.09.01.02-28-145/12-00 pn: Liceum tuz przed NAMI! współfinansowanego ze środków Unii Europejskiej w ramach Europejskiego Funduszu Społecznego, Program Operacyjny Kapitał Ludzki,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2. Zakres zamówienia: Zakres zamówienia obejmuje przygotowanie, dowóz i wydawanie ciepłych posiłków dla łącznej liczby 60 uczestników projektu w postaci drugiego dania wraz z napojem w łącznej ilości 2400 sztuk w roku szkolnym 2012/2013. Planowany harmonogram dostawy posiłków na rok szkolny 2012/2013 zostanie ustalony z Wykonawcą w terminie 7 dni po podpisaniu umowy. Zamawiający zastrzega sobie możliwość zmiany terminów dostawy posiłków ze względu na zmianę terminu organizacji zajęć i funkcjonowania placówki. Posiłki będą dostarczane na miejsce organizacji zajęć to jest: Zespół Szkół w Jezioranach, ul. Konopnickiej 13, 11-320 Jeziorany. Posiłki będą dostarczane minimum trzy razy w tygodniu w godzinach popołudniowych. Posiłek gorący w postaci drugiego dania powinien być dostarczony w pojemnikach termoizolacyjnych i wydawany w jednorazowych naczyniach (pojemniki termoizolacyjne oraz naczynia jednorazowe muszą spełniać wymogi sanitarne określone przepisami ustawy o warunkach zdrowotnych oraz przepisami wykonawczymi do ustawy). Usługa cateringu obejmuje przygotowanie, dostarczenie oraz podanie posiłku. Podana cena uwzględniać musi opakowania/ zastawę plastikową. Cena pakietu obiadowego (posiłku) będzie niezmienna przez cały okres obowiązywania umowy. Posiłki powinny być sporządzane i wydawane zgodnie z wymogami sztuki kulinarnej i sanitarnej dla żywienia zbiorowego. Powinny być przygotowane z uwzględnieniem norm żywieniowych o wysokiej wartości odżywczej. Należy unikać częstego powtarzania tych samych potraw. Wykonawca raz w tygodniu powinien dostarczać jadłospis wydawanych posiłków do siedziby Biura Projektu tj. Zespół Szkół w Jezioranach, ul. Konopnickiej 13, 11-320 Jeziorany, Sekretariat Gimnazjum. Zamawiający ma prawo kontroli jakości wydawanych posiłków oraz prawo odmowy zapłaty za posiłki niespełniające kryteriów jakościowych. Zamawiający wręczy Wykonawcy imienne listy osób uprawnionych do otrzymania posiłków. Wykonawca w trakcie i po zakończeniu wydawania posiłków powinien zapewnić obsługę i uporządkować pomieszczenie, w którym posiłki były spożywane. Zamawiające ze względu na specyfikacje prowadzonych zajęć zastrzega sobie możliwość uzupełnienia ilości zamówienia w granicach do 30%. Określenie ilości i gramatury posiłków: 1. Mięso - minimum 150 g. 2. Ziemniaki, ryż lub kasza - minimum 200 g. 3. Surówka - minimum 180 g. 4. Pierogi - minimum 8 szt. 5. Naleśniki lub krokiety o średnicy minimum 30 cm - minimum 2 szt. 6. Napój - sok minimum 200 ml, opakowanie butelka II. Termin realizacji zamówienia. Termin świadczenia usług - do 31 lipca 2013 r..</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tak.</w:t>
      </w:r>
    </w:p>
    <w:p>
      <w:pPr>
        <w:pStyle w:val="Normal"/>
        <w:numPr>
          <w:ilvl w:val="0"/>
          <w:numId w:val="5"/>
        </w:numPr>
        <w:spacing w:lineRule="atLeast" w:line="400" w:before="0" w:after="0"/>
        <w:ind w:left="502" w:hanging="360"/>
        <w:rPr>
          <w:rFonts w:ascii="Arial" w:hAnsi="Arial" w:cs="Arial"/>
          <w:sz w:val="20"/>
          <w:szCs w:val="2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5"/>
        </w:numPr>
        <w:spacing w:lineRule="atLeast" w:line="400" w:before="0" w:after="280"/>
        <w:ind w:left="502" w:hanging="360"/>
        <w:rPr>
          <w:rFonts w:ascii="Arial" w:hAnsi="Arial" w:cs="Arial"/>
          <w:sz w:val="20"/>
          <w:szCs w:val="20"/>
        </w:rPr>
      </w:pPr>
      <w:r>
        <w:rPr>
          <w:rFonts w:cs="Arial" w:ascii="Arial" w:hAnsi="Arial"/>
          <w:sz w:val="20"/>
          <w:szCs w:val="20"/>
        </w:rPr>
        <w:t>Zamawiający przewiduje możliwość udzielenia zamówień uzupełniających o których mowa w art. 67 ust. 1 pkt 7 ustawy - Prawo zamówień publicznych Prawo zamówień publicznych, do 30% wartości zamówienia podstawowego.</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55.32.10.00-6, 55.52.12.00-0, 55.32.00.00-9.</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1.07.2013.</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3"/>
        </w:numPr>
        <w:spacing w:lineRule="atLeast" w:line="400" w:before="0" w:after="280"/>
        <w:ind w:left="502"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
        </w:numPr>
        <w:spacing w:lineRule="atLeast" w:line="400"/>
        <w:ind w:left="753"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753"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255" w:hanging="360"/>
        <w:rPr>
          <w:rFonts w:ascii="Arial" w:hAnsi="Arial" w:cs="Arial"/>
          <w:sz w:val="20"/>
          <w:szCs w:val="20"/>
        </w:rPr>
      </w:pPr>
      <w:r>
        <w:rPr>
          <w:rFonts w:cs="Arial" w:ascii="Arial" w:hAnsi="Arial"/>
          <w:sz w:val="20"/>
          <w:szCs w:val="20"/>
        </w:rPr>
        <w:t>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1"/>
        </w:numPr>
        <w:spacing w:lineRule="atLeast" w:line="400"/>
        <w:ind w:left="753"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753"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255" w:hanging="360"/>
        <w:rPr>
          <w:rFonts w:ascii="Arial" w:hAnsi="Arial" w:cs="Arial"/>
          <w:sz w:val="20"/>
          <w:szCs w:val="20"/>
        </w:rPr>
      </w:pPr>
      <w:r>
        <w:rPr>
          <w:rFonts w:cs="Arial" w:ascii="Arial" w:hAnsi="Arial"/>
          <w:sz w:val="20"/>
          <w:szCs w:val="20"/>
        </w:rPr>
        <w:t>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1"/>
        </w:numPr>
        <w:spacing w:lineRule="atLeast" w:line="400"/>
        <w:ind w:left="753"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753"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255" w:hanging="360"/>
        <w:rPr>
          <w:rFonts w:ascii="Arial" w:hAnsi="Arial" w:cs="Arial"/>
          <w:sz w:val="20"/>
          <w:szCs w:val="20"/>
        </w:rPr>
      </w:pPr>
      <w:r>
        <w:rPr>
          <w:rFonts w:cs="Arial" w:ascii="Arial" w:hAnsi="Arial"/>
          <w:sz w:val="20"/>
          <w:szCs w:val="20"/>
        </w:rPr>
        <w:t>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1"/>
        </w:numPr>
        <w:spacing w:lineRule="atLeast" w:line="400"/>
        <w:ind w:left="753"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753"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255" w:hanging="360"/>
        <w:rPr>
          <w:rFonts w:ascii="Arial" w:hAnsi="Arial" w:cs="Arial"/>
          <w:sz w:val="20"/>
          <w:szCs w:val="20"/>
        </w:rPr>
      </w:pPr>
      <w:r>
        <w:rPr>
          <w:rFonts w:cs="Arial" w:ascii="Arial" w:hAnsi="Arial"/>
          <w:sz w:val="20"/>
          <w:szCs w:val="20"/>
        </w:rPr>
        <w:t>Ocena spełnienia warunku nastąpi na podstawie złożonego oświadczenia z art. 22 ust.1 ustawy Pzp. Nie wykazanie w wystarczający sposób potwierdzenia spełnienia tego warunku tj. złożenia oświadczenia o spełnieniu warunku, spowoduje wykluczenie z postępowania. Zamawiający nie żąda aby Wykonawca dysponował odpowiednio wykwalifikowanymi osobami, posiadającymi wymagane obowiązującymi przepisami prawa uprawnienia (jeżeli ustawy nakładają obowiązek posiadania uprawnień) bądź odpowiednie kwalifikacje. W przypadku podmiotów zagranicznych wraz z informacjami na temat ich kwalifikacji zawodowych i doświadczenia, niezbędnych do wykonania zamówienia.</w:t>
      </w:r>
    </w:p>
    <w:p>
      <w:pPr>
        <w:pStyle w:val="NormalnyWeb"/>
        <w:numPr>
          <w:ilvl w:val="0"/>
          <w:numId w:val="1"/>
        </w:numPr>
        <w:spacing w:lineRule="atLeast" w:line="400"/>
        <w:ind w:left="753"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753"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255" w:hanging="360"/>
        <w:rPr>
          <w:rFonts w:ascii="Arial" w:hAnsi="Arial" w:cs="Arial"/>
          <w:sz w:val="20"/>
          <w:szCs w:val="20"/>
        </w:rPr>
      </w:pPr>
      <w:r>
        <w:rPr>
          <w:rFonts w:cs="Arial" w:ascii="Arial" w:hAnsi="Arial"/>
          <w:sz w:val="20"/>
          <w:szCs w:val="20"/>
        </w:rPr>
        <w:t>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lineRule="atLeast" w:line="400"/>
        <w:ind w:left="753"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2"/>
        </w:numPr>
        <w:spacing w:lineRule="atLeast" w:line="400"/>
        <w:ind w:left="753"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2"/>
        </w:numPr>
        <w:spacing w:lineRule="atLeast" w:line="400" w:before="0" w:after="0"/>
        <w:ind w:left="1222" w:right="335"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2"/>
        </w:numPr>
        <w:spacing w:lineRule="atLeast" w:line="400" w:before="0" w:after="0"/>
        <w:ind w:left="1222" w:right="335"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tLeast" w:line="400" w:before="0" w:after="0"/>
        <w:ind w:left="1222" w:right="335"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2"/>
        </w:numPr>
        <w:spacing w:lineRule="atLeast" w:line="400"/>
        <w:ind w:left="753"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753"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753"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2"/>
        </w:numPr>
        <w:spacing w:lineRule="atLeast" w:line="400" w:before="280" w:after="280"/>
        <w:ind w:left="1222" w:right="335"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 Zamawiający przewiduje możliwość dokonania zmiany postanowień Umowy. 2. Zamawiający dopuszcza zmianę umowy w zakresie zmiany terminu wykonania zamówienia w przypadkach, gdy: a. Wystąpią okoliczności niezależne od Wykonawcy lub wystąpi działanie siły wyższej, np.: - katastrofalne działanie przyrody (kataklizmy, trzęsienie ziemi itp.), - katastrofalne działanie ludzkości (działania wojenne itp.), - zmiana przepisów prawnych, powodująca wydłużenie terminu realizacji zamówienia, - zaburzenia życia zbiorowego (np. akty wandalizmu zbiorowego, kradzieże itp.) Okoliczności te były niemożliwe do przewidzenia i niemożliwe do zapobieżenia, skutkując niemożliwością dotrzymania terminu. b. Wystąpią inne, wyjątkowo niesprzyjające okoliczności (niezdolność do realizacji świadczenia w wyniku długotrwałej choroby, wypadku bądź innych zdarzeń losowych), uniemożliwiające Wykonawcy wykonanie przedmiotu zamówienia. W takim przypadku strony mogą przesunąć termin zakończenia wykonania niniejszej umowy. 3. Wystąpi konieczność wprowadzenia innych zmian które są konieczne do wprowadzenia, a nie dało się ich przewidzieć w chwili zawarcia umowy, a które to zmiany są korzystne dla Zamawiającego i zarazem nie powodują zmiany świadczenia.</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bip.jeziorany.nowoczesnagmina.pl</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Miejski Plac Zamkowy 4 11-320 Jeziorany.</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2.11.2012 godzina 10:00, miejsce: Urząd Miejski Plac Zamkowy 4 11-320 Jeziorany Sekretariat - pokój nr 19.</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Projekt Liceum tuż przed NAMI! jest współfinansowany ze środków Unii Europejskiej w ramach Europejskiego Funduszu Społecznego,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Programu Operacyjnego Kapitał Ludzki.</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51" w:hanging="0"/>
    </w:pPr>
    <w:rPr/>
  </w:style>
  <w:style w:type="paragraph" w:styleId="Khheader">
    <w:name w:val="kh_header"/>
    <w:basedOn w:val="Normal"/>
    <w:qFormat/>
    <w:pPr>
      <w:spacing w:lineRule="atLeast" w:line="420"/>
      <w:ind w:left="251" w:hanging="0"/>
      <w:jc w:val="center"/>
    </w:pPr>
    <w:rPr>
      <w:sz w:val="28"/>
      <w:szCs w:val="28"/>
    </w:rPr>
  </w:style>
  <w:style w:type="paragraph" w:styleId="Khtitle">
    <w:name w:val="kh_title"/>
    <w:basedOn w:val="Normal"/>
    <w:qFormat/>
    <w:pPr>
      <w:spacing w:before="419" w:after="251"/>
    </w:pPr>
    <w:rPr>
      <w:b/>
      <w:bCs/>
      <w:u w:val="single"/>
    </w:rPr>
  </w:style>
  <w:style w:type="paragraph" w:styleId="Bold">
    <w:name w:val="bold"/>
    <w:basedOn w:val="Normal"/>
    <w:qFormat/>
    <w:pPr>
      <w:ind w:left="251"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04:00Z</dcterms:created>
  <dc:creator>admin</dc:creator>
  <dc:description/>
  <cp:keywords/>
  <dc:language>en-US</dc:language>
  <cp:lastModifiedBy>admin</cp:lastModifiedBy>
  <dcterms:modified xsi:type="dcterms:W3CDTF">2012-10-25T10:05:00Z</dcterms:modified>
  <cp:revision>1</cp:revision>
  <dc:subject/>
  <dc:title>Adres strony internetowej, na której Zamawiający udostępnia Specyfikację Istotnych Warunków Zamówienia:</dc:title>
</cp:coreProperties>
</file>