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I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31 października 2012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enie informacji o złożonych oświadczeniach majątkowych przez Burmistrza Jezioran, Przewodniczącego Rady Miejskiej oraz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działu gminy Jeziorany  na jednomandatowe okręgi wyborcze oraz  ustalenia </w:t>
        <w:br/>
        <w:t>ich numerów i  granic,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yjęcia Gminnego  Programu Wspierania Rodziny dla Gminy Jeziorany na lata 2013 – 2015,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5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ustalenia Regulaminu korzystania z obiektu sportowego „Orlik 2012”,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tworzenia Stowarzyszenia Olsztyński Obszar Aglomeracyjny,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kreślenia przystanków komunikacyjnych na terenie miasta i gminy Jeziorany, których właścicielem lub zarządzającym jest Gmina Jeziorany oraz warunków </w:t>
        <w:br/>
        <w:t>i zasad korzystania z przystank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rzyjęcie protokołu XVIII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10-25T09:53:00Z</dcterms:modified>
  <cp:revision>24</cp:revision>
  <dc:subject/>
  <dc:title>Zapraszam na XXII sesję Rady Miejskiej w Jezioranach, </dc:title>
</cp:coreProperties>
</file>