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>Projekt pn: „Liceum tuż przed NAMI!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2-221.3.2012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 usługi transportowej polegającej na zapewnieniu transportu uczestników po zajęciach dodatkowych w ramach projektu „Liceum tuż przed NAMI!” współfinansowanego ze środków Unii Europejskiej w ramach Europejskiego Funduszu Społecznego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 xml:space="preserve">29.10.2012r. na stronie internetowej Zamawiającego i Zespołu Szkół Ponadgimnazjalnych w Jezioranach, na Tablicy Ogłoszeń </w:t>
        <w:br/>
        <w:t xml:space="preserve">w siedzibie Zamawiającego i w Zespole Szkół </w:t>
        <w:br/>
        <w:t>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>(0-89) 539-27-41, (0-89) 539-27-60, e-mail: justynakostrupska@wp.pl.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zakup usługi transportowej polegającej na zapewnieniu transportu dzieci po zajęciach dodatkowych w ramach 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ze względu na specyfikę prowadzonych zajęć  zastrzega sobie możliwość zwiększenia zamówienia w granicach 20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Rozeznanie cenowe dotyczy osób uczestniczących w zajęciach dodatkowych </w:t>
        <w:br/>
        <w:t>z Zespołu Szkół w Jezioranach do miejsca ich zamieszkania – zgodnie z wykazem stanowiącym załącznik nr 2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sy zostaną ustalone przez wybranego Wykonawcę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uzasadnionych przypadkach dopuszcza się możliwość  przywózu </w:t>
        <w:br/>
        <w:t>i odwozu uczestników projektu w soboty. Wówczas transport będzie dotyczył przywozy uczestników z ich miejsca zamieszkania oraz odwozu po zajęciach do miejsca ich zamieszkani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ęcia dodatkowe będą również realizowane podczas ferii zimowych. Wówczas transport będzie dotyczył przywozy uczestników z ich miejsca zamieszkania oraz odwozu po zajęciach do miejsca ich zamieszk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Ilość dzieci może ulegać zmniejszeniu w zależności od liczby nieobecnych </w:t>
        <w:br/>
        <w:t>w danym dniu dzie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Wykonawca będzie zobowiązany wystawiać miesięczne faktury zgodnie </w:t>
        <w:br/>
        <w:t>z faktyczną ilością przejechanych kilomet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Dopuszcza się możliwość zmniejszenia bądź zwiększenia ilości dzieci oraz zmiany trasy przejazdu w sytuacjach których nie można było przewidzieć </w:t>
        <w:br/>
        <w:t>z chwilą wszczęcia niniejszego rozeznania, w szczególności:</w:t>
        <w:br/>
        <w:t>- rezygnacji dziecka lub dzieci z udziału w projekcie</w:t>
        <w:br/>
        <w:t>- przystąpienia dziecka lub dzieci do udziału w projekci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indywidualnych zmian zajęć szkolnych realizacja usługi odbywać się będzie według uzgodnień z Koordynatorem Projekt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mówienie będzie realizowane w okresie od miesiąca listopada 2012r. </w:t>
        <w:br/>
        <w:t>do 30.06.2013r oraz od miesiąca października 2013 r. do 30.06.2014 r. Dokładny termin rozpoczęcia usługi podany zostanie przez Zamawiającego na 3 dni przed rozpoczęciem zajęć na wskazany przez Wykonawcę numer telefon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obowiązuje się do wykonywania usługi wyłącznie w dni, </w:t>
        <w:br/>
        <w:t>w które odbywają się zajęcia dodatkow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w cenie przewozu (brutto) powinien ująć wszystkie dodatkowe koszty m.in.: ubezpieczenie busa/autokaru i dzieci, postoje, zapewnienie innego pojazdu o podobnych danych technicznych w przypadku awarii, oznakowanie pojazdu (przewóz dzieci) oraz wszystkie inne koszty związane </w:t>
        <w:br/>
        <w:t>z należytym utrzymaniem pojazd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e względu na zapewnienie bezpieczeństwa przewozu dzieci, realizacja przedmiotu zamówienia może odbyć się przy pomocy busa/autokaru </w:t>
        <w:br/>
        <w:t xml:space="preserve">o odpowiednim stanie technicznym, sprawnych i dopuszczonych do ruchu, </w:t>
        <w:br/>
        <w:t xml:space="preserve">z aktualnym badaniem technicznym, spełniających wymogi sanitarne </w:t>
        <w:br/>
        <w:t>i estetyczne, ogrzewanych wg potrzeb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powinien w pełni przestrzegać bezpieczeństwa wszystkich przewożonych osób w busie/autokarze, zabezpieczyć na własny koszt wszelkie środki konieczne do udzielenia pierwszej pomocy w czasie przebywania ludzi w busie/autokarze oraz w czasie trwania umowy dbać </w:t>
        <w:br/>
        <w:t>o czystość i porządek w busie/autokarz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Ustalenia i decyzje dotyczące wykonania przedmiotu zamówienia uzgadniane będą przez Zamawiającego z ustanowionym przedstawicielem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Zamawiający nie ponosi odpowiedzialności za szkodę wyrządzoną przez Wykonawcę podczas wykonywania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Zamawiający nie dopuszcza możliwości składania ofert częściowych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wybranym Wykonawcą zostanie podpisana umowa – załącznik nr 3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Termin realizacji zamówienia: </w:t>
      </w:r>
      <w:r>
        <w:rPr>
          <w:rFonts w:cs="Palatino Linotype" w:ascii="Palatino Linotype" w:hAnsi="Palatino Linotype"/>
        </w:rPr>
        <w:t>zgodnie z wstępnym harmonogramem ustalonym na 3 dni przed rozpoczęciem usługi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mawiający wybierze ofertę z najniższą zaoferowaną ceną  za całość zamówienia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W przypadku, gdy zostaną złożone dwie lub więcej ofert o równych a zarazem najniższych cenach Wykonawcy, którzy złożyli te oferty zostaną poproszeni </w:t>
        <w:br/>
        <w:t>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Ofertę na załączonym formularzu należy złożyć do dnia 02.11.2012r. do godziny 10:00 w sekretariacie Urzędu Miejskiego w Jezioranach, Plac Zamkowy 4, listownie,  faksem: (0-89) 539-27-60 z dopiskiem „Liceum tuż przed NAMI! -transport”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Justyna Kostrupska pod numerem telefonu (89) 539-27-48 lub e-mailem: justynakostrupska@wp.pl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              w ramach Europejskiego Funduszu Społecznego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kaz miejscowości i ilość uczestników projektu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tępny harmonogram zajęć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 xml:space="preserve">Załącznik nr 1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„</w:t>
      </w:r>
      <w:r>
        <w:rPr>
          <w:rFonts w:cs="Arial" w:ascii="Palatino Linotype" w:hAnsi="Palatino Linotype"/>
          <w:b/>
        </w:rPr>
        <w:t>Liceum tuż przed NAMI!”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2-221.3.2012</w:t>
      </w:r>
      <w:r>
        <w:rPr>
          <w:rFonts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 xml:space="preserve">. ………………………………………….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eczęć firmowa miejscowość i data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MULARZ OFERTOWY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Ja niżej podpisany, ………………………………………………………………………….., działający w imieniu i na rzecz (dane Wykonawcy):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a:……………………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 siedziby:……………………………………………………………………………….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 telefonu i faxu:……………………………………………………………………….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IP:………………………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ON:…………………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odpowiedzi na zaproszenie do złożenia oferty  na: </w:t>
      </w:r>
    </w:p>
    <w:p>
      <w:pPr>
        <w:pStyle w:val="Default"/>
        <w:jc w:val="both"/>
        <w:rPr/>
      </w:pPr>
      <w:r>
        <w:rPr>
          <w:rFonts w:cs="Arial" w:ascii="Palatino Linotype" w:hAnsi="Palatino Linotype"/>
          <w:b/>
        </w:rPr>
        <w:t>zakup usługi transportowej dla uczestników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feruję wykonanie zadania za następującą kwotę :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a netto za 1 km wynosi ………………………….. ( słownie : …………………………………………………………….. )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a brutto za 1 km wynosi ……………………………( słownie : ……………………………………………………………… 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świadczamy, że zapoznaliśmy się z warunkami niniejszego rozeznania i nie wnosimy żadnych zastrzeżeń. Zdobyliśmy konieczne informacje do przygotowania oferty.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Oświadczamy, że posiadamy  niezbędną wiedzę, doświadczenie oraz potencjał techniczny i kadrowy niezbędny do realizacji zamówie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uznania naszej oferty za najkorzystniejszą zobowiązujemy się do podpisania umowy w terminie i miejscu wskazanym przez Zamawiająceg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cs="Palatino Linotype" w:ascii="Palatino Linotype" w:hAnsi="Palatino Linotype"/>
        </w:rPr>
        <w:t xml:space="preserve">.. …………………………………………….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Miejscowość i data Podpis osoby upoważnionej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 nr 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„</w:t>
      </w:r>
      <w:r>
        <w:rPr>
          <w:rFonts w:cs="Arial" w:ascii="Palatino Linotype" w:hAnsi="Palatino Linotype"/>
          <w:b/>
        </w:rPr>
        <w:t>Liceum tuż przed NAMI!”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anspor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jęcia zgodnie z ustalonym harmonogramem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 dni nauki szkolnej odwóz uczestników o godz. 15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w czasie ferii zimowych (28.01 – 08.02.2013) – przywóz uczestników na zajęcia na godz. 10:00, odwóz o godz. 13: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</w:tblGrid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sow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arzew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now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okow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w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Jezioran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ew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ajm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ówk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ztanow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tow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c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bu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im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y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Wie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Załącznik nr 3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„</w:t>
      </w:r>
      <w:r>
        <w:rPr>
          <w:rFonts w:cs="Arial" w:ascii="Palatino Linotype" w:hAnsi="Palatino Linotype"/>
          <w:b/>
        </w:rPr>
        <w:t>Liceum tuż przed NAMI!”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UMOWA nr A-POKL.1-221.4.201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na </w:t>
      </w:r>
      <w:r>
        <w:rPr>
          <w:rFonts w:cs="Arial" w:ascii="Palatino Linotype" w:hAnsi="Palatino Linotype"/>
          <w:b/>
        </w:rPr>
        <w:t>zakup usługi transportowej dla uczestników projektu „Liceum tuż przed NAMI!”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  <w:t>W wyniku przeprowadzonego rozeznania cenowego i wybraniu najkorzystniejszej oferty została zawarta umowa o następującej tre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zakup usługi transportowej dla uczestników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uje się do odwożenia uczestników projektu  po zajęciach dodatkowych z Zespołu Szkół w Jezioranach do miejsca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ewozy będą odbywać się w dni nauki w szko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uzasadnionych przypadkach dopuszcza się możliwość  przywózu i odwozu uczestników projektu w soboty. Wówczas transport będzie dotyczył przywozu uczestników z ich miejsca zamieszkania oraz odwozu po zajęciach do miejsca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ęcia dodatkowe będą również realizowane podczas ferii zimowych. Wówczas transport będzie dotyczył przywozy uczestników z ich miejsca zamieszkania oraz odwozu po zajęciach do miejsca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uzasadnionego niewykonania usługi przez Przewoźnika, Zleceniodawca pomniejsza płatność o wartość na jaką nie wykonano usłu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mowa zostaje zawarta na okres: od dnia podpisania umowy do 30.06.2014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2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O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>Strony ustaliły, że  płatność i rozliczanie będzie się odbywać na podstawie faktycznie przejechanych kilometrów wg stawek jednostkowych podanych w oferc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</w:t>
      </w:r>
      <w:r>
        <w:rPr>
          <w:rFonts w:cs="Palatino Linotype" w:ascii="Palatino Linotype" w:hAnsi="Palatino Linotype"/>
          <w:b/>
          <w:bCs/>
        </w:rPr>
        <w:t>1 km. : ............ netto + aktualny podatek  VAT  = ................. zł. brutto , słown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</w:t>
      </w:r>
      <w:r>
        <w:rPr>
          <w:rFonts w:cs="Palatino Linotype" w:ascii="Palatino Linotype" w:hAnsi="Palatino Linotype"/>
          <w:b/>
          <w:bCs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wykonanie usługi strony rozliczać się będą fakturami wystawionymi przez przewoźnika w okresach miesię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 xml:space="preserve">, 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Ponadgimnazjalnych w Jezioranach oraz Koordynatora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3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obowiązków przewoźnika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przewóz uczestników projektu na ustalonych trasach z zapewnieniem odpowiednich warunków </w:t>
      </w:r>
      <w:r>
        <w:rPr>
          <w:rFonts w:cs="Palatino Linotype" w:ascii="Palatino Linotype" w:hAnsi="Palatino Linotype"/>
          <w:b/>
        </w:rPr>
        <w:t>zgodnie z obowiązującym przepisami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ewnienie bezpieczeństwa dowożonym uczniom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stwierdzenia sytuacji zagrożenia bezpieczeństwa uczniów nie dopuszczenie  ich do przewozu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trudnienie opiekuna sprawującego opiekę na dowożonymi uczniami w pojeździe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awarii pojazdu, o zaistniałej sytuacji niezwłocznie powiadomić dyrekcję szkoły i Zamawiającego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zie zaistniałego wypadku kierowca zobowiązany jest udzielić pierwszej pomocy, zabezpieczyć miejsce wypadku, powiadomić policję, Zamawiającego oraz dyrekcję szkoły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 4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zie wystąpienia istotnej zmiany okoliczności wynikających ze zmiany terminy odbywania się zajęć dodatkowych lub z innych przyczyn, czego nie można było przewidzieć w chwili zawarcia umowy, a wykonanie umowy nie leżałoby w interesie publicznym, Zamawiający zastrzega sobie prawo do zmian tras lub ilości kilometrów przejechanych dziennie w granicach 20%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Palatino Linotype" w:hAnsi="Palatino Linotype" w:cs="Verdana"/>
          <w:color w:val="000000"/>
        </w:rPr>
      </w:pPr>
      <w:r>
        <w:rPr>
          <w:rFonts w:cs="Palatino Linotype" w:ascii="Palatino Linotype" w:hAnsi="Palatino Linotype"/>
        </w:rPr>
        <w:t>Zmiany umowy wymagają formy pisemnej pod rygorem nieważności.</w:t>
      </w:r>
    </w:p>
    <w:p>
      <w:pPr>
        <w:pStyle w:val="TextBody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apłaci karę umowną w wysokości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00 zł (pięćset zł)  za każde rozpoczęte 30 minut opóźnienia przewozu pasażerów, z winy przewoźnika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 500,00 zł ( jeden tysiąc pięćset zł) za nie wykonanie w danym dniu zaplanowanych przewozów z winy Wykonawcy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ry umowne przysługujące Zamawiającemu wg ust. 2 potrącone zostaną z najbliższej faktury Wykonawcy przedstawionej do zapłat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7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Strony postanawiają, że w razie powtarzających się przypadków (co najmniej trzykrotnie w okresie obowiązywania umowy) nienależytego wykonania zamówienia  z winy przewoźnika umowa zostanie rozwiązana bez wypowiedzenia. Przypadki nienależytego wykonania umowy muszą być udokumentowane  pisemnie  przez Dyrekcję, z podaniem czasu i miejsca zdarzenia oraz nr pojazd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8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mają zastosowanie przepisy Prawa przewozowego z dnia 15 listopada 1984 roku (Dz.U. z 1995 roku Nr 119, poz. 575 ze zm.) i Kodeksu Cywilneg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9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wentualne spory będą rozstrzygane przez Sąd powszechny właściwy dla strony pozwanej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2 egzemplarzach po jednym dla każdej ze str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                                                 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Zamawiający </w:t>
        <w:tab/>
        <w:tab/>
        <w:tab/>
        <w:tab/>
        <w:tab/>
        <w:tab/>
        <w:tab/>
        <w:t xml:space="preserve">  Wykonawca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łącznik nr 4  -  Wstępny Harmonogram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„Liceum tuż przed NAMI!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5"/>
        <w:gridCol w:w="1980"/>
        <w:gridCol w:w="324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dzina dowo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dzina odwo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i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kit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kit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0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0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0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0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 Wszystkie tras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:30 Jeziorany Kolo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ze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rbu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ka Wie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ójtówko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ost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kn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iorany-Kolo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iorany-Kolo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kit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iorany-Koloni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zewo, Frankn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ówko, Radostow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247" w:hanging="1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137"/>
        </w:tabs>
        <w:ind w:left="4307" w:hanging="16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5:00Z</dcterms:created>
  <dc:creator>Justynka</dc:creator>
  <dc:description/>
  <cp:keywords/>
  <dc:language>en-US</dc:language>
  <cp:lastModifiedBy>urzad</cp:lastModifiedBy>
  <cp:lastPrinted>2012-10-25T13:43:00Z</cp:lastPrinted>
  <dcterms:modified xsi:type="dcterms:W3CDTF">2012-10-29T12:45:00Z</dcterms:modified>
  <cp:revision>2</cp:revision>
  <dc:subject/>
  <dc:title>REGULAMIN REKRUTACJI I UDZIAŁU W PROJEKCIE </dc:title>
</cp:coreProperties>
</file>