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395190-2012 z dnia 2012-10-12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Jeziorany</w:t>
        <w:br/>
        <w:t>1. Przedmiot zamówienia: Przedmiotem zamówienia jest zakup usługi edukacyjnej polegającej na prowadzeniu zajęć dodatkowych realizowanych w ramach projektu nr POKL.09.01.02-28-062/12-00 pn. Podstawówka na START współfinansowanego ze...</w:t>
        <w:br/>
        <w:t xml:space="preserve">Termin składania ofert: 2012-10-22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ziorany: Zakup usługi edukacyjnej w zakresie prowadzenia zajęć dodatkowych w ramach realizacji projektu Podstawówka na START współfinansowanego ze środków Unii Europejskiej w ramach Europejskiego Funduszu Rozwoju Regional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23772 - 2012; data zamieszczenia: 30.10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Usługi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395190 - 2012r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Jeziorany reprezentowana przez Burmistrza Jezioran, Plac Zamkowy 4, 11-320 Jeziorany, woj. warmińsko-mazurskie, tel. 089 5392748, faks 089 5392760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up usługi edukacyjnej w zakresie prowadzenia zajęć dodatkowych w ramach realizacji projektu Podstawówka na START współfinansowanego ze środków Unii Europejskiej w ramach Europejskiego Funduszu Rozwoju Regionalneg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 zamówienia: Przedmiotem zamówienia jest zakup usługi edukacyjnej polegającej na prowadzeniu zajęć dodatkowych realizowanych w ramach projektu nr POKL.09.01.02-28-062/12-00 pn. Podstawówka na START współfinansowanego ze środków Unii Europejskiej w ramach Europejskiego Funduszu Społecznego. Celem głównym projektu jest rozszerzenie oferty dodatkowych zajęć edukacyjnych w Szkole Podstawowej w Jezioranach dla uczniów, w latach 2012/13 i 2013/14, wykorzystujących innowacyjne metody nauczania. 2. Zakres zamówienia: Zakres zamówienia obejmuje przeprowadzenie zajęć dodatkowych w ramach bloku matematyczno-przyrodniczego - przedmiot przyroda, w godzinach pozalekcyjnych, w klasach V i VI Szkoły Podstawowej w Zespole Szkół w Jezioranach. Zajęcia odbywać się będą grupowo. Zajęcia prowadzone będą w łącznym wymiarze 120 godzin (w 3 grupach po 20 godz. w każdej z grup) w roku szkolnym 2012-2013 i 2013-2014. Zajęcia będą odbywały się w dni nauki szkolnej lub w inne dni, za zgodą Koordynatora projektu. W ramach świadczonej usługi Wykonawca zobowiązany będzie do: - prowadzenia zajęć dodatkowych dla dzieci z klas V i VI Szkoły Podstawowej w Jezioranach, - utrzymywania bieżącego kontaktu z Koordynatorem Projektu w celu sprawnej organizacji zajęć, - prowadzenia dziennika zajęć, list obecności, kart czasu pracy, - diagnozowania postępów pracy uczestników Projektu, - sprawozdania z realizacji zajęć, uwzględniającego postęp pracy uczestników Projektu, - niezwłocznego informowania Koordynatora projektu o zaistniałych problemach. UWAGA!!! 1. Godzina zajęć dodatkowych trwa 45 minut. 2. Zamawiający dopuszcza składanie ofert częściowych. 3. Szczegółowy harmonogram realizacji zajęć dodatkowych zostanie sporządzony po wyłonieniu Wykonawcy/ów w porozumieniu z dyrektorem szkoły. 1. Wymagania kwalifikacyjne oraz wymagania Zamawiającego dotyczące świadczonych usług edukacyjnych: a.Do obowiązków Wykonawcy prowadzącego zajęcia dodatkowe należy: 1)dbałość o merytoryczną wysoką jakość i rzetelność zajęć, 2)systematyczność realizacji zajęć zgodnie z harmonogramem ustalonym po zakończeniu procedury przetargowej i wyłonieniu Wykonawcy, 3)systematyczne prowadzenie dokumentacji dotyczącej prowadzonych zajęć dodatkowych, w tym kart ewidencji czasu pracy, list obecności, dzienników zajęć i przedkładania ich w ostatnim dniu miesiąca do zatwierdzenia koordynatorowi i dyrektorowi szkoły, 4)przekazywanie dyrektorowi szkoły w ostatnim dniu każdego miesiąca zbiorczych informacji dotyczących realizacji zajęć dodatkowych według wzorów przekazywanych przez Koordynatora Projektu, 5)terminowe opracowanie i przekazywanie miesięcznych kart pracy celem rozliczenia zrealizowanych godzin zajęć dodatkowych, 6)przestrzeganie przepisów o ochronie danych osobowych, zgodnie z ustawą z dnia 29 sierpnia 1997 r. o ochronie danych osobowych (Dz. U. z 2002 r. Nr 101, poz. 926, z późn. zm.), 7)prowadzenie działań informacyjnych i promocyjnych kierowanych do opinii publicznej, informujących o finansowaniu realizacji Projektu przez Unię Europejską zgodnie z wymogami, o których mowa w Rozporządzeniu Rady (WE) nr 1083/2006 ustanawiającymi przepisy ogólne dotyczące Europejskiego Funduszu Rozwoju Regionalnego, Europejskiego Funduszu Społecznego oraz Funduszu Spójności oraz wytycznymi w zakresie informacji i promocji. b.Zamawiający wymaga, aby osoby które wykonywać będą zamówienie były dyspozycyjne i dostosowały się do planu zajęć szkoły. c.Zamawiający wymaga, aby Wykonawca prowadzący zajęcia dodatkowe, o których mowa w Rozdziale 3, pkt 4 SIWZ, posiadali odpowiednie kwalifikacje adekwatnie do wyżej wymienionych zajęć, określone w rozporządzeniu Ministra Edukacji Narodowej z dnia 12 marca 2009 r. w sprawie szczegółowych kwalifikacji wymaganych od nauczycieli oraz określenia szkół i wypadków, w których można zatrudnić nauczycieli nie mających wyższego wykształcenia lub ukończonego zakładu kształcenia nauczycieli (Dz. U. z 2009r. Nr 50 poz. 400 z późn. zm.). 2.Za wypadki i szkody powstałe podczas realizacji usługi odpowiada Wykonawca. Odpowiedzialność cywilną wobec osób trzecich jak i z tytułu zdarzeń losowych przyjmuje na siebie Wykonawca. 3.Zaoferowanie usług niezgodnych z Opisem przedmiotu zamówienia zawartym w niniejszym rozdziale, będzie skutkować odrzuceniem oferty na podstawie art. 89 ust.1 pkt. 2 ustawy Pzp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00.00.00-4, 80.10.00.00-5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12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projekt/program: Zadanie realizowane jest w ramach projektu Podstawówka na START współfinansowanego ze środków Unii Europejskiej w ramach Europejskiego Funduszu Społecznego, Priorytet IX Rozwój wykształcenia i kompetencji w regionach, Działania 9.1 Wyrównywanie szans edukacyjnych i zapewnienie wysokiej jakości usług edukacyjnych świadczonych w systemie oświaty, Poddziałanie 9.1.2 Wyrównywanie szans edukacyjnych uczniów z grup o utrudnionym dostępie do edukacji oraz zmniejszanie różnic w jakości usług edukacyjn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.10.2012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12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olanta Sawicka, Olszewnik 13, 11-320 Jeziorany, kraj/woj. warmińsko-mazursk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7024,39 PLN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960,0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96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400,00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95190&amp;rok=2012-10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9:00Z</dcterms:created>
  <dc:creator>kubik</dc:creator>
  <dc:description/>
  <cp:keywords/>
  <dc:language>en-US</dc:language>
  <cp:lastModifiedBy>urzad</cp:lastModifiedBy>
  <dcterms:modified xsi:type="dcterms:W3CDTF">2012-10-30T07:29:00Z</dcterms:modified>
  <cp:revision>2</cp:revision>
  <dc:subject/>
  <dc:title/>
</cp:coreProperties>
</file>