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6124" w:hanging="0"/>
        <w:rPr/>
      </w:pPr>
      <w:r>
        <w:rPr>
          <w:rFonts w:cs="Arial" w:ascii="Arial" w:hAnsi="Arial"/>
          <w:sz w:val="20"/>
          <w:szCs w:val="20"/>
        </w:rPr>
        <w:t>do Uchwały Nr XIX/163/12</w:t>
      </w:r>
    </w:p>
    <w:p>
      <w:pPr>
        <w:pStyle w:val="Normal"/>
        <w:ind w:left="6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 w Jezioranach</w:t>
      </w:r>
    </w:p>
    <w:p>
      <w:pPr>
        <w:pStyle w:val="Normal"/>
        <w:ind w:left="6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października 2012 roku</w:t>
      </w:r>
    </w:p>
    <w:p>
      <w:pPr>
        <w:pStyle w:val="Default"/>
        <w:ind w:left="612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6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1. </w:t>
      </w:r>
      <w:r>
        <w:rPr>
          <w:sz w:val="20"/>
          <w:szCs w:val="20"/>
        </w:rPr>
        <w:t xml:space="preserve">1. Obiekt stanowi własność Gminy Jeziorany i jest zarządzany przez Ośrodek Sportu i Rekreacji w Jezioranach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Obiekt służy do realizacji celów w zakresie sportu, kultury fizycznej i pełni funkcję obiektu użyteczności publicznej z przeznaczeniem do bezpłatnego korzystania przez społeczność lokalną Gminy Jeziora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Obiekt czynny jest w następujących terminach i godzin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lanowane zajęcia szkolne dla uczniów Zespołu Szkół w Jezioranach, Zespołu Szkół Ponadgimnazjalnych  w Jezioranach, Szkoły Podstawowej we Franknowie, Szkoły Podstawowej </w:t>
        <w:br/>
        <w:t xml:space="preserve">w Radostowie oraz Publicznego Przedszkola w Jezioranach w okresie roku szkolnego  </w:t>
        <w:br/>
        <w:t>od poniedziałku do piątku w godz. 8:00 – 16: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oiska dostępne dla wszystkich chętnych: poniedziałek – piątek godz. 16:00 – 21:00; sobota –  </w:t>
        <w:br/>
        <w:t>niedziela godz. 10:00 – 21:00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w  miesiącach lipcu i sierpniu obowiązuje odrębny harmonogram korzystania z obiektu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3. </w:t>
      </w:r>
      <w:r>
        <w:rPr>
          <w:sz w:val="20"/>
          <w:szCs w:val="20"/>
        </w:rPr>
        <w:t xml:space="preserve">1. Pierwszeństwo korzystania z obiektu przysługuje dzieciom i młodzieży uczącej się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celu racjonalnego wykorzystania obiektu sporządza się miesięczne grafiki, z możliwością rezerwacji terminów, z zastosowaniem ust. 1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3. Grafik miesięczny sporządza instruktor sportu, a zatwierdza zarządzający obiekte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soby korzystające z obiektu zobowiązane są do punktualnego rozpoczynania i kończenia zajęć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 xml:space="preserve">Korzystający z obiektu zobowiązani są d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bałości o porządek i korzystanie z urządzeń zgodnie z ich przeznaczeniem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2. Przestrzegania zasad bezpieczeństwa i ładu publicznego, przepisów dotyczących bhp, p. poż., ewakuacyjnych i porządkowych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3. Przestrzegania zakazów palenia wyrobów tytoniowych, wnoszenia i spożywania  alkoholu oraz innych używek określonych odrębnymi przepisami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żywania obuwia sportoweg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a boisku wielofunkcyjnym - o płaskiej podeszwie,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) na terenie boiska do piłki nożnej - o płaskiej podeszwie lub innego obuwia dozwolonego </w:t>
        <w:br/>
        <w:t xml:space="preserve">do używania na boisku o sztucznej nawierzchni,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decyzje o dopuszczalności danego typu obuwia podejmują osoby wymienione w § 5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sz w:val="20"/>
          <w:szCs w:val="20"/>
        </w:rPr>
        <w:t xml:space="preserve">1. Za bezpieczeństwo, porządek i właściwe użytkowanie obiektu odpowiedzialność ponosi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auczyciel - w zakresie placówek oświatowych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piekun/trener danego klubu lub organizacji sportowej,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instruktor sportu lub pełnoletni opiekun w pozostałych przypadkach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2. Podczas imprez z udziałem publiczności odpowiedzialność ponosi organizator, który wydaje</w:t>
        <w:br/>
        <w:t xml:space="preserve"> i egzekwuje zalecenia porządkow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6. </w:t>
      </w:r>
      <w:r>
        <w:rPr>
          <w:sz w:val="20"/>
          <w:szCs w:val="20"/>
        </w:rPr>
        <w:t xml:space="preserve">Każdy przebywający na terenie obiektu powinien zachować się w taki sposób, aby nie zagrażał </w:t>
        <w:br/>
        <w:t xml:space="preserve">i nie szkodził innym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 7.  </w:t>
      </w:r>
      <w:r>
        <w:rPr>
          <w:bCs/>
          <w:sz w:val="20"/>
          <w:szCs w:val="20"/>
        </w:rPr>
        <w:t>Gmina Jeziorany nie ponosi odpowiedzialności za szkody doznane przez osoby przebywające na terenie obiektu (w tym za wypadki), z wyłączeniem przypadków gdy szkoda jest następstwem okoliczności, za które ponosi wyłączną winę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8. </w:t>
      </w:r>
      <w:r>
        <w:rPr>
          <w:sz w:val="20"/>
          <w:szCs w:val="20"/>
        </w:rPr>
        <w:t xml:space="preserve">1. Na terenie obiektu prowadzona jest ewidencja korzystających z obiektu, prowadzona </w:t>
        <w:br/>
        <w:t xml:space="preserve">z podziałem na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lacówki oświatowe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luby i organizacje sportowe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zostałych korzystających (grupy zorganizowane lub osoby indywidualne)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Wpisu do ewidencji dokonują odpowiednio osoby wymienione w § 5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Ewidencja uwzględnia następujące dane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nazwę placówki oświatowej, klubu, organizacji sportowej z podaniem nazwiska i imienia sprawującego opiekę, a w przypadku grup zorganizowanych lub osób indywidualnych imię i nazwisko pełnoletniej osoby sprawującej opiekę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datę z podaniem godzin rozpoczęcia i zakończenia korzystania z obiektu,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wagi co do zdarzeń powstałych lub zastanych, a w szczególności dotyczących: uszkodzeń urządzeń, nawierzchni płyt boisk itp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4. Osoby wymienione w § 5 zobowiązane są zawiadomić zarządzającego o zdarzeniach o których mowa w pkt 3 lit. c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9. </w:t>
      </w:r>
      <w:r>
        <w:rPr>
          <w:sz w:val="20"/>
          <w:szCs w:val="20"/>
        </w:rPr>
        <w:t>W przypadku nieprzestrzegania zasad korzystania z obiektu, określonego niniejszym regulaminem, użytkownik zobowiązany jest opuścić obiek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admin</dc:creator>
  <dc:description/>
  <cp:keywords/>
  <dc:language>en-US</dc:language>
  <cp:lastModifiedBy>urzad</cp:lastModifiedBy>
  <cp:lastPrinted>2012-10-31T09:08:00Z</cp:lastPrinted>
  <dcterms:modified xsi:type="dcterms:W3CDTF">2012-10-31T08:35:00Z</dcterms:modified>
  <cp:revision>8</cp:revision>
  <dc:subject/>
  <dc:title>UCHWAŁA Nr…/…/12</dc:title>
</cp:coreProperties>
</file>