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Default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r XIX/166/12 z dnia 31 października 2012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URZĄD MIEJSKI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18"/>
          <w:szCs w:val="18"/>
        </w:rPr>
        <w:t>WNIOSEK O UDZIELENIE DOTACJI NA ROK</w:t>
      </w: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pełna nazwa i adres ubiegającego się o dotację publicznego przedszkola/ oddziału przedszkolnego/ szkoły*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..    NIP………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Dane osoby/organu prowadzącego: </w:t>
      </w:r>
      <w:r>
        <w:rPr>
          <w:rFonts w:cs="Arial" w:ascii="Arial" w:hAnsi="Arial"/>
          <w:sz w:val="16"/>
          <w:szCs w:val="16"/>
        </w:rPr>
        <w:t>publiczne przedszkole/oddział przedszkolny/szkołę*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osoby/organu prowadzącego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 data zawarcia umowy o  przekazaniu prowadzenia publicznego przedszkola/ oddziału przedszkolnego/szkoły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rachunku bankowego)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a liczba uczniów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…….. 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czytelny podpis i pieczątka osoby/organu prowadząc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/organ prowadzący publiczne przedszkole/ oddział przedszkolny/ szkołę* zobowiązuje się  do comiesięcznego składania informacji o aktualnej liczbie dziec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wniosku do 30 września roku poprzedzającego rok przyznania dotacji.</w:t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2:00Z</dcterms:created>
  <dc:creator>dom</dc:creator>
  <dc:description/>
  <cp:keywords/>
  <dc:language>en-US</dc:language>
  <cp:lastModifiedBy>urzad</cp:lastModifiedBy>
  <cp:lastPrinted>2012-10-31T08:56:00Z</cp:lastPrinted>
  <dcterms:modified xsi:type="dcterms:W3CDTF">2012-10-31T12:44:00Z</dcterms:modified>
  <cp:revision>24</cp:revision>
  <dc:subject/>
  <dc:title>UCHWAŁA Nr </dc:title>
</cp:coreProperties>
</file>