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Jeziorany: Zaciągnięcie długoterminowego kredytu złotowego w kwocie 1.072.000,00 z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4401 - 2012; data zamieszczenia: 06.11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Jeziorany reprezentowana przez Burmistrza Jezioran , Plac Zamkowy 4, 11-320 Jeziorany, woj. warmińsko-mazurskie, tel. 089 5392748, faks 089 53927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jeziorany.nowoczesnagmi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ciągnięcie długoterminowego kredytu złotowego w kwocie 1.072.000,00 zł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 zamówienia jest zaciągnięcie długoterminowego kredytu złotowego w kwocie 1.072.000,00 zł na okres 26.11. 2012 r. do 25.10.2024 r., tym: - 372.000 zł na pokrycie planowanego deficytu budżetu roku 2012 z przeznaczeniem na finansowanie zadań inwestycyjnych realizowanych z udziałem środków unijnych pn:1) Rozbudowa oraz wyposażenie w sprzęt i pomoce naukowe Zespołu szkół Ponadgimnazjalnych w Jezioranach -55.000 zł, 2) Jeziorany - E - przedsiębiorca -70.000 zł, 3) Budowa kanalizacji sanitarnych wraz z oczyszczalniami we Franknowie i Radostowie razem 247.000 zł , w tym : a) we Franknowie - 197.000 zł , b) w Radostowie -50.000 zł - 700.000,00 na spłatę rat kredytów i pożyczek zaciągniętych w latach poprzednich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13.0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3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prowadzona na potrzeby wykonania przedmiotu zamówienia wymaga posiadania uprawnień do wykonywania działalności kredytowej zgodnie z ustawą z dnia 29.08.1997 r. - Prawo Bankowe(Dz. U. z 2002 r. Nr 72, poz.665 z ze zm.). Zamawiający żąda przedstawienie dokumentu potwierdzającego posiadanie uprawnień do wykonywania działalności kredytowej zgodnie z ustawą z dnia 29.08.1997 r. - Prawo Bankowe(Dz. U. z 2002 r. Nr 72, poz.665 z ze zm.). Ocena spełnienia warunku nastąpi na podstawie złożonego oświadczenia z art. 22 ust.1 ustawy Pzp i przedstawienie dokumentu uprawniającego do prowadzenia działalności kredytowej zgodnie z ustawą z dnia 29.08.1997 r. - Prawo Bankowe(Dz. U. z 2002 r. Nr 72, poz.665 z ze zm.). Nie wykazanie w wystarczający sposób potwierdzenia spełnienia tego warunku tj. złożenia oświadczenia o spełnieniu warunku i przedstawienie dokumentu uprawniającego do prowadzenia działalności kredytowej zgodnie z ustawą z dnia 29.08.1997 r. - Prawo Bankowe(Dz. U. z 2002 r. Nr 72, poz.665 z ze zm.), spowoduje wykluczenie z postępowa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Ocena spełnienia warunku nastąpi na podstawie złożonego oświadczenia z art. 22 ust.1 ustawy Pzp. Nie wykazanie w wystarczający sposób potwierdzenia spełnienia tego warunku tj. złożenia oświadczenia o spełnieniu warunku, spowoduje wykluczenie z postępowa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i podpisany Formularz oferty z wykorzystaniem wzoru - załącznik nr 1 do siwz. 2. Oświadczenie o spełnieniu warunków udziału w postępowaniu o zamówienie publiczne z art. 22 ust. 1 ustawy - Prawo zamówień publicznych z wykorzystaniem wzoru - załącznik nr 2 do siwz. 3.Dokument potwierdzający uprawnienia do wykonywania działalności kredytowej zgodnie z ustawą z dnia 29.08.1997 r. - Prawo Bankowe(Dz. U. z 2002 r. Nr 72, poz.665 ze zm.) 4.Pełnomocnictwa osób podpisujących ofertę do podejmowania zobowiązań w imieniu firmy składającej ofertę, o ile nie wynikają z przepisów prawa lub innych dokumentów. 5.Oświadczenie o braku podstaw do wykluczenia z powodu niespełnienia warunków, o których mowa w art. 24 ust. 1 Prawa zamówień publicznych z wykorzystaniem wzoru - załącznik nr 3 do siwz. 6.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przypadku osób fizycznych oświadczenia w zakresie art. 24 ust. 1 pkt 2 ustawy, z wykorzystaniem wzoru - załącznik nr 4(jeżeli dotyczy) do siwz. 7.Kalkulacja zamówienia( w wersji papierowej i elektronicznej)- zał. nr 5 do siwz. 8.Projekt umowy (w wersji papierowej i elektronicznej), który musi zawierać wszystkie elementy SIWZ, łącznie z wpisaniem paragrafu o treści: Integralną częścią niniejszej umowy jest SIWZ z dn. 06.11.2012 r. znak: BR-ZP.271.18.2012 i złożona oferta z d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1.Umowa, która będzie podpisana w wyniku rozstrzygnięcia niniejszego postępowania o udzielenie zamówienia, będzie zawierała wszystkie zapisy podane w niniejszej siwz. 2.Zamawiający działając w oparciu o art. 144 ust 1 ustawy Prawo zamówień publicznych określa następujące okoliczności, które mogą powodować konieczność wprowadzenia zmian w treści zawartej umowy w stosunku do treści złożonej oferty: 2.1 zmiana terminu realizacji zamówienia z przyczyn nie leżących po stronie Wykonawcy a dotyczących opóźnień w wypłacie transzy dla Zamawiającego: a. wydłużającego się postępowania przetargowego o udzielenie zamówienia publicznego, b. obiektywne trudności w spłacie rat kapitałowych - niskie dochody uniemożliwiające terminową spłatę rat kapitałowych. 2.2 zmiana osób odpowiedzialnych za kontakty i nadzór nad realizacją przedmiotu umowy; 2.3 wystąpienie oczywistych omyłek pisarskich i rachunkowych w treści umowy. 2.4.niewykorzystania kredytu, gdy zadanie będzie zrealizowane na mniejszą wartość, bez ponoszenia dodatkowych opłat, 2.5.zmianę terminów i wysokości transz jego wykorzystania bez ponoszenia dodatkowych opłat, 2.6.zmiany terminów i kwot spłat rat kredytu, z możliwością skrócenia okresu spłaty lub z zachowaniem ostatecznego terminu spłaty, bez ponoszenia dodatkowych opłat, 2.7.zawierania aneksów bez opłat. 3.Zmiany o których mowa w ust. 2 dopuszczone będą wyłącznie pod warunkiem złożenia wniosku przez Wykonawcę lub Zamawiającego i po akceptacji przez strony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jeziorany.nowoczesnagmi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Nieodpłatnie na BIP i w siedzibie Zamawiającego w Urzędzie Miejskim w Jezioranach, Plac Zamkowy 4, w sekretariacie pok. Nr 19, (I piętro), w dni pracy urzędu, w godz. 7:30 - 15:3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11.2012 godzina 10:00, miejsce: Oferty winny być złożone w siedzibie Zamawiającego w Urzędzie Miejskim w Jezioranach, Plac Zamkowy 4, w sekretariacie pok. Nr 19, (I piętro), w dni pracy urzędu, w godz. 7:30 - 15:3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B U R M I S T R 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0:00Z</dcterms:created>
  <dc:creator>urzad</dc:creator>
  <dc:description/>
  <dc:language>en-US</dc:language>
  <cp:lastModifiedBy>urzad</cp:lastModifiedBy>
  <dcterms:modified xsi:type="dcterms:W3CDTF">2012-11-06T13:30:00Z</dcterms:modified>
  <cp:revision>2</cp:revision>
  <dc:subject/>
  <dc:title>Jeziorany: Zaciągnięcie długoterminowego kredytu złotowego w kwocie 1</dc:title>
</cp:coreProperties>
</file>