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  Nr 23/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 JEZI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 dnia   31  marca 2012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 przyjęcia sprawozdania z wykonania  budżetu gminy  za 2011 r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both"/>
        <w:rPr/>
      </w:pPr>
      <w:r>
        <w:rPr/>
        <w:t xml:space="preserve">Na  podstawie  art. 267  ustawy z dnia 27 sierpnia 2009r. o finansach publicznych (Dz. U. Nr 157,poz.1240 z późn. zm.) oraz art. 13 pkt 5 ustawy z dnia 7 października 1992 r. </w:t>
        <w:br/>
        <w:t>o  regionalnych   izbach obrachunkowych /Dz. U. z 2001 roku tekst jednolity Nr 55,poz.577/   Burmistrz Jezioran postanawi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§ 1.</w:t>
      </w:r>
      <w:r>
        <w:rPr>
          <w:sz w:val="24"/>
        </w:rPr>
        <w:t xml:space="preserve">  Przyjąć sprawozdanie z wykonania  budżetu gminy za 2011 rok  stanowiące  Załącznik   do  niniejszego  zarządzenia  według któreg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lan dochodów  po dokonanych zmianach  wynosi   22.536.172,21 zł 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>- wykonanie dochodów  wynosi 22.373.842,27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plan  wydatków  po dokonanych zmianach  wynosi  24.506.272,56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wykonanie wydatków  wynosi  23.447.759,1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§ 2.</w:t>
      </w:r>
      <w:r>
        <w:rPr>
          <w:sz w:val="24"/>
        </w:rPr>
        <w:t xml:space="preserve">  Sprawozdanie o którym mowa w § 1   należy przekazać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.  Radzie  Miejskiej  w Jeziorana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.  Regionalnej  Izbie  Obrachunkowej  w  Olszty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§ 3.</w:t>
      </w:r>
      <w:r>
        <w:rPr>
          <w:sz w:val="24"/>
        </w:rPr>
        <w:t xml:space="preserve"> Zarządzenie  wchodzi w życie z dniem podjęcia i podlega ogłoszeniu w Dzienniku  Urzędowym Województwa Warmińsko –Mazu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Burmistrz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Maciej  Leszczyń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4:00Z</dcterms:created>
  <dc:creator>admin</dc:creator>
  <dc:description/>
  <cp:keywords/>
  <dc:language>en-US</dc:language>
  <cp:lastModifiedBy>urzad</cp:lastModifiedBy>
  <dcterms:modified xsi:type="dcterms:W3CDTF">2012-09-28T09:54:00Z</dcterms:modified>
  <cp:revision>2</cp:revision>
  <dc:subject/>
  <dc:title>ZARZĄDZENIE   Nr 30/ 11</dc:title>
</cp:coreProperties>
</file>