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11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11 roku w porównaniu do planu  po  wprowadzonych</w:t>
      </w:r>
    </w:p>
    <w:p>
      <w:pPr>
        <w:pStyle w:val="TextBody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11  i do wykonania za 2010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22.373.842,27 zł </w:t>
      </w:r>
      <w:r>
        <w:rPr/>
        <w:t xml:space="preserve"> i stanowią </w:t>
      </w:r>
      <w:r>
        <w:rPr>
          <w:b/>
          <w:bCs/>
        </w:rPr>
        <w:t>99,3%</w:t>
      </w:r>
      <w:r>
        <w:rPr/>
        <w:t xml:space="preserve"> planu po zmianach  wynoszącego </w:t>
      </w:r>
      <w:r>
        <w:rPr>
          <w:b/>
        </w:rPr>
        <w:t>22.536.172,21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>23.447.759,16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</w:rPr>
        <w:t>24.506.272,56 zł</w:t>
      </w:r>
      <w:r>
        <w:rPr/>
        <w:t xml:space="preserve"> i stanowią  </w:t>
      </w:r>
      <w:r>
        <w:rPr>
          <w:b/>
          <w:bCs/>
        </w:rPr>
        <w:t>95,7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11 rok zamknęło się  zgodnie z założeniami -  </w:t>
      </w:r>
    </w:p>
    <w:p>
      <w:pPr>
        <w:pStyle w:val="Heading"/>
        <w:jc w:val="left"/>
        <w:rPr/>
      </w:pPr>
      <w:r>
        <w:rPr>
          <w:sz w:val="24"/>
        </w:rPr>
        <w:t>d e f i c y t e m</w:t>
      </w:r>
      <w:r>
        <w:rPr>
          <w:b w:val="false"/>
          <w:bCs w:val="false"/>
          <w:sz w:val="24"/>
        </w:rPr>
        <w:t xml:space="preserve"> .Jego osiągnięta  wielkość 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1.073.916,89  zł , </w:t>
      </w:r>
      <w:r>
        <w:rPr>
          <w:b w:val="false"/>
          <w:bCs w:val="false"/>
          <w:i w:val="false"/>
          <w:iCs w:val="false"/>
          <w:sz w:val="24"/>
        </w:rPr>
        <w:t>natomiast   p l a n deficytu  gminy na 31.12.2011r. uchwalony został na kwotę 1.970.100,35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I.</w:t>
      </w:r>
      <w:r>
        <w:rPr>
          <w:b/>
          <w:bCs/>
        </w:rPr>
        <w:t xml:space="preserve"> Realizację dochodów budżetowych</w:t>
      </w:r>
      <w:r>
        <w:rPr/>
        <w:t xml:space="preserve">  gminy  za 2011 rok przedstawia  poniższe sprawozdanie /Tabela nr 1/:  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0"/>
        <w:gridCol w:w="460"/>
        <w:gridCol w:w="2370"/>
        <w:gridCol w:w="1140"/>
        <w:gridCol w:w="380"/>
        <w:gridCol w:w="1140"/>
        <w:gridCol w:w="1140"/>
        <w:gridCol w:w="1140"/>
        <w:gridCol w:w="520"/>
        <w:gridCol w:w="590"/>
      </w:tblGrid>
      <w:tr>
        <w:trPr>
          <w:trHeight w:val="6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0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1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r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 112,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599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844,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 842,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454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 samorządu terytorialnego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69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76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270,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59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59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123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70,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503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253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97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414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853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.opłat  pob.przez jed. sam. teryt. na podst.odręb.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540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661,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02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 502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062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80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95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32,8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 680,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585 873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15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 329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zanie użytkami i użytkowanie wieczyste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2,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18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ów terytorialnych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6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6,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203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26,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7,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78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4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94,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3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0,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. majątkowych Skarbu Państwa jed.sam. zal. do sektora fin. pu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4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9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 rządowej oraz innych zadań zleconych 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88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8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zeczypospolitej Pol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5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 Sejmu i Sena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1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4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44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75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4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4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-NYCH, OSÓB FIZYCZNYCH I OD INNYCH JEDNOSTEK NIEPO-SIADAJĄCYCH OSOBOWOŚCI PRAWNEJ ORAZ WYDATKI ZWIĄZANE Z ICH PODOR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9 627,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6 45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8 21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3,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3,9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 opłacany w formie karty podat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285,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 5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434,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554,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82,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7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6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2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2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7,8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. rolnego .pod leśnego .pod. od spadków i darowizn .pod. od czyn. cywilnopr. Oraz  pod. i opł. lok. od osób fizycznyc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8 885,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3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 184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44,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6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111,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75,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,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5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4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44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36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6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7,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28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87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głość z podatków zniesi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6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9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33,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6,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. sam. teryt.na podst.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550,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09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159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9,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65,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</w:tr>
      <w:tr>
        <w:trPr>
          <w:trHeight w:val="6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 600,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 7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8 496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0 845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3 5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9 6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 028 959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.tery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7 37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7 6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9 7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9 78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 37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6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7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78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3 00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00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8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1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576,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127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342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860,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2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</w:tr>
      <w:tr>
        <w:trPr>
          <w:trHeight w:val="51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868,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64,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4,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17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88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0,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8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62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żenie uczniów do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obsługi ekonomiczno-administracyjnej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534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36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52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 zad. bież. z zak adm. rzą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152,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3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8 3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1 599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my 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8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. Emeryt. i ren.  z ubez. Spo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2 911,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7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0 09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8 675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0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4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791,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72,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. zdrowotne opłacane za osoby pobierające niektóre świadczenia z pomocy społecznej oraz niektóre świadczenia rodz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26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4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. spo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687,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8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 487,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782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4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782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685,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7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9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0 822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91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2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843,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843,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64,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64,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eł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9,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89,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49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595,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86,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86,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86,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79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930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31,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67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5,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3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6,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4,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4,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5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85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93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85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12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14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5,9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734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910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795,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5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57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838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,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68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692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0,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54 34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956,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36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 zapisy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0,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9 445,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6 17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18,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 606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34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3 927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4 82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pływy z gospodarowania zasobami mienia komunalnego  w dziale 700-Gospodarka mieszkaniowa zrealizowano w 68,1 %</w:t>
      </w:r>
      <w:r>
        <w:rPr>
          <w:sz w:val="28"/>
        </w:rPr>
        <w:t xml:space="preserve"> . Trudności w pozyskiwaniu  dochodów z tego źródła  to wynik   w większości niestabilnej  sytuacji finansowej  mieszkańców w naszej gminie . </w:t>
      </w:r>
      <w:r>
        <w:rPr>
          <w:b/>
          <w:bCs/>
          <w:i/>
          <w:iCs/>
          <w:sz w:val="28"/>
        </w:rPr>
        <w:t>Dochody te są omówione  w części  X- Dochody własne .</w:t>
      </w:r>
    </w:p>
    <w:p>
      <w:pPr>
        <w:pStyle w:val="Normal"/>
        <w:rPr/>
      </w:pPr>
      <w:r>
        <w:rPr/>
        <w:t xml:space="preserve">   </w:t>
      </w:r>
      <w:r>
        <w:rPr/>
        <w:t>W oparciu  o  wyżej   zaprezentowane   szczegółowe  wykonanie  dochodów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niżej przedstawia się  realizację   d o c h o d ó w</w:t>
      </w:r>
      <w:r>
        <w:rPr/>
        <w:t xml:space="preserve">  budżetu gminy Jeziorany za rok  </w:t>
      </w:r>
      <w:r>
        <w:rPr>
          <w:b/>
          <w:bCs/>
        </w:rPr>
        <w:t>2011</w:t>
      </w:r>
      <w:r>
        <w:rPr>
          <w:sz w:val="32"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ujęciu  najważniejszych  źródeł . Dane te zawiera </w:t>
      </w:r>
      <w:r>
        <w:rPr/>
        <w:t xml:space="preserve">  </w:t>
      </w:r>
      <w:r>
        <w:rPr>
          <w:b/>
          <w:bCs/>
        </w:rPr>
        <w:t>Tabela Nr 2</w:t>
      </w:r>
      <w:r>
        <w:rPr/>
        <w:t xml:space="preserve">   w zł : </w:t>
      </w:r>
    </w:p>
    <w:p>
      <w:pPr>
        <w:pStyle w:val="TextBody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540"/>
        <w:gridCol w:w="2020"/>
        <w:gridCol w:w="1074"/>
        <w:gridCol w:w="1074"/>
        <w:gridCol w:w="1074"/>
        <w:gridCol w:w="1074"/>
        <w:gridCol w:w="540"/>
        <w:gridCol w:w="954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 ro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Struktura % 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budżetu 201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hody wg PDP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79 363,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51 00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15 728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02 526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ody od osób prawnych,od osób fizycznych  i od innych jednostek nieposiadających osobowości prawnej oraz wydatki związane z ich poborem , w tym :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9 627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6 452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8 219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99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68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eś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91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3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chody  własne  z  m a j ą t k u  gminy, w tym :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51 168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85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 tytułu odpłatnego nabycia prawa własności oraz prawa użytkowania wieczystego nieruchomoś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72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20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Ogółem         DOCHODY  WŁASNE (E-D-C-B)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9 41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 05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36 53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554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 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9 88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7 429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4 66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zadania własne </w:t>
            </w:r>
            <w:r>
              <w:rPr>
                <w:b/>
                <w:bCs/>
                <w:sz w:val="16"/>
                <w:szCs w:val="20"/>
              </w:rPr>
              <w:t>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281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0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02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38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290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4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 na inwestycje realizowane w drodze porozumie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inwestycje  własn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acje celowe otrzymane z budżetu państwa na </w:t>
            </w:r>
            <w:r>
              <w:rPr>
                <w:b/>
                <w:bCs/>
                <w:sz w:val="16"/>
                <w:szCs w:val="16"/>
              </w:rPr>
              <w:t>inwestycje i</w:t>
            </w:r>
            <w:r>
              <w:rPr>
                <w:sz w:val="16"/>
                <w:szCs w:val="16"/>
              </w:rPr>
              <w:t xml:space="preserve"> zakupy inwestycyjne realizowane przez gminę na podstawie porozumień z organami administracji rządowe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budżetu państwa na </w:t>
            </w:r>
            <w:r>
              <w:rPr>
                <w:b/>
                <w:bCs/>
                <w:sz w:val="20"/>
                <w:szCs w:val="20"/>
              </w:rPr>
              <w:t>inwestycje</w:t>
            </w:r>
            <w:r>
              <w:rPr>
                <w:sz w:val="20"/>
                <w:szCs w:val="20"/>
              </w:rPr>
              <w:t xml:space="preserve"> własn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zadania  z l e c o n e - </w:t>
            </w:r>
            <w:r>
              <w:rPr>
                <w:i/>
                <w:iCs/>
                <w:sz w:val="18"/>
                <w:szCs w:val="20"/>
              </w:rPr>
              <w:t>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295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1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 602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 867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z organami administracji rządowej- </w:t>
            </w:r>
            <w:r>
              <w:rPr>
                <w:i/>
                <w:iCs/>
                <w:sz w:val="18"/>
                <w:szCs w:val="20"/>
              </w:rPr>
              <w:t>na zadania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i umowy z innymi  jednostka samorządu  terytorialnego  </w:t>
            </w:r>
            <w:r>
              <w:rPr>
                <w:sz w:val="18"/>
                <w:szCs w:val="20"/>
              </w:rPr>
              <w:t>-na zadania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majątkow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4 8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9 88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 445 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02 629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89 86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 majątkowe i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79 88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76 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 429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34 66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5 60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965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0, 6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pozyskane  z innych źróde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 60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65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.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35 79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3 51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5 66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5 66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7 3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27 64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9 78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9 78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DOCHODY ZBIORCZE GMI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9 445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6 172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 tym :             dochody bieżące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3 927,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 02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104 825,8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dochody majątkowe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18,7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 606,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346,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4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III. Wierzytelności gminy - zobowiązania gminy z tytułu zaciągniętych kredytów i pożyczek , posiadane  udziały  gminy, </w:t>
      </w:r>
      <w:r>
        <w:rPr>
          <w:bCs/>
          <w:sz w:val="28"/>
        </w:rPr>
        <w:t>środki pieniężne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 xml:space="preserve">Stan  długu  gminy z tytułu zaciągniętych kredytów i pożyczek na początek roku wynosił  ogółem 13.760.760,79 zł. , w tym ze środków UE  2.361.668,35 zł . Gmina pobrała  w ciągu roku  kredyty i pożyczki  na kwotę 2.956.860,23 zł , a spłaciła  1.774.178,57 zł , w tym 265.595,31 zł  dotyczących kredytów i pożyczek  UE 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D ŁU G  łączny  gminy  z tytułu zaciągniętych kredytów i pożyczek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31.12.2011r  </w:t>
      </w:r>
      <w:r>
        <w:rPr/>
        <w:t>wynosi</w:t>
      </w:r>
      <w:r>
        <w:rPr>
          <w:b/>
          <w:bCs/>
        </w:rPr>
        <w:t xml:space="preserve">  14.943.442,45  zł</w:t>
      </w:r>
      <w:r>
        <w:rPr/>
        <w:t xml:space="preserve"> ( zgodnie z ewidencją do kont 134 i 250 </w:t>
      </w:r>
    </w:p>
    <w:p>
      <w:pPr>
        <w:pStyle w:val="Normal"/>
        <w:rPr/>
      </w:pPr>
      <w:r>
        <w:rPr/>
        <w:t xml:space="preserve">oraz 260 ) , co stanowi  </w:t>
      </w:r>
      <w:r>
        <w:rPr>
          <w:b/>
          <w:bCs/>
        </w:rPr>
        <w:t>66,79 %</w:t>
      </w:r>
      <w:r>
        <w:rPr/>
        <w:t xml:space="preserve"> osiągniętych ogólnych dochodów gminy .</w:t>
      </w:r>
      <w:r>
        <w:rPr>
          <w:i/>
          <w:iCs/>
        </w:rPr>
        <w:t xml:space="preserve"> Natomiast </w:t>
      </w:r>
      <w:r>
        <w:rPr>
          <w:b/>
          <w:bCs/>
          <w:i/>
          <w:iCs/>
        </w:rPr>
        <w:t>dług bez długu z  pożyczek</w:t>
      </w:r>
      <w:r>
        <w:rPr>
          <w:i/>
          <w:iCs/>
        </w:rPr>
        <w:t xml:space="preserve">  i kredytów ,zaciągniętych   w związku ze środkami określonym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 umowie zawartej z podmiotem dysponującym funduszami strukturalnymi lub Funduszem Spójności oraz ze środkami Unii Europejskiej  , </w:t>
      </w:r>
      <w:r>
        <w:rPr>
          <w:b/>
          <w:bCs/>
          <w:i/>
          <w:iCs/>
        </w:rPr>
        <w:t xml:space="preserve">wynosi 12.761.183,52 zł,  co stanowi   </w:t>
      </w:r>
      <w:r>
        <w:rPr>
          <w:b/>
          <w:bCs/>
          <w:i/>
          <w:iCs/>
          <w:sz w:val="28"/>
        </w:rPr>
        <w:t>57,036 %</w:t>
      </w:r>
      <w:r>
        <w:rPr>
          <w:b/>
          <w:bCs/>
          <w:i/>
          <w:iCs/>
        </w:rPr>
        <w:t xml:space="preserve">  osiągniętych  dochodów gminy  za  rok 2011 </w:t>
      </w:r>
      <w:r>
        <w:rPr>
          <w:i/>
          <w:iCs/>
        </w:rPr>
        <w:t>, co  mieści się  w limicie  60 %  ustalonym w ustawie o finansach publicznych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sz w:val="32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>Wydatki  związane z  obsługą  długu</w:t>
      </w:r>
      <w:r>
        <w:rPr/>
        <w:t xml:space="preserve">   z tytułu  kredytów  wyniosły w 2011r.  611.706,84</w:t>
      </w:r>
      <w:r>
        <w:rPr>
          <w:b/>
          <w:bCs/>
        </w:rPr>
        <w:t xml:space="preserve">  zł</w:t>
      </w:r>
      <w:r>
        <w:rPr/>
        <w:t xml:space="preserve">. z wydatków bieżących , na plan  658.700 zł .   </w:t>
      </w:r>
      <w:r>
        <w:rPr>
          <w:i/>
          <w:iCs/>
          <w:sz w:val="22"/>
        </w:rPr>
        <w:t xml:space="preserve">W księgach rachunkowych wydatków bieżących na koniec  grudnia 2011 r.  powstały zobowiązania z tytułu odsetek  od pożyczek i kredytów  z terminem płatności w  m-cu styczniu 2012r.  na kwotę 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46.872,19 zł , </w:t>
      </w:r>
      <w:r>
        <w:rPr>
          <w:i/>
          <w:iCs/>
          <w:sz w:val="20"/>
        </w:rPr>
        <w:t xml:space="preserve">które jako wydatki  obciążą limit przyszłoroczny 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     </w:t>
      </w:r>
      <w:r>
        <w:rPr/>
        <w:t xml:space="preserve">Łącznie  zatem  wszystkie  </w:t>
      </w:r>
      <w:r>
        <w:rPr>
          <w:b/>
          <w:bCs/>
          <w:u w:val="single"/>
        </w:rPr>
        <w:t>spłaty rat</w:t>
      </w:r>
      <w:r>
        <w:rPr>
          <w:b/>
          <w:bCs/>
          <w:i/>
          <w:iCs/>
          <w:u w:val="single"/>
        </w:rPr>
        <w:t xml:space="preserve"> i obsługa  kredytów i pożyczek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 wyniosły  </w:t>
      </w:r>
      <w:r>
        <w:rPr>
          <w:b/>
          <w:bCs/>
          <w:i/>
          <w:iCs/>
          <w:sz w:val="32"/>
        </w:rPr>
        <w:t xml:space="preserve">2.385.885,41 </w:t>
      </w:r>
      <w:r>
        <w:rPr>
          <w:i/>
          <w:iCs/>
        </w:rPr>
        <w:t xml:space="preserve">  zł  </w:t>
      </w:r>
      <w:r>
        <w:rPr>
          <w:b/>
          <w:bCs/>
        </w:rPr>
        <w:t xml:space="preserve">stanowiąc 10,66% , a po odjęciu spłat kredytów i pożyczek UE wynoszą  2.120.290,10 zł i stanowią  9,48 % </w:t>
      </w:r>
      <w:r>
        <w:rPr/>
        <w:t>zrealizowanych dochodów gmin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za rok 2011 , mieszcząc  się w granicach ustawowego </w:t>
      </w:r>
      <w:r>
        <w:rPr>
          <w:b/>
          <w:bCs/>
        </w:rPr>
        <w:t>limitowanego wskaźnika  15 % 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</w:rPr>
        <w:t xml:space="preserve">Zgodnie z zasadą rachunkowości  wydatki związane z obsługą długu  poniesione w roku 2011 na kwotę  100.603,61 zł w czasie trwania poszczególnych  inwestycji  zostały zaliczone do wydatków inwestycyjnych tego zadania inwestycyjnego, którego dotyczą. Wartość ta w efekcie końcowym powiększa stan środków trwałych.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  <w:sz w:val="32"/>
        </w:rPr>
        <w:t>2 AKCJ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o 1.000</w:t>
      </w:r>
      <w:r>
        <w:rPr/>
        <w:t xml:space="preserve"> zł każda  . </w:t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Gmina  posiada  UDZIAŁY  </w:t>
      </w:r>
      <w:r>
        <w:rPr>
          <w:b/>
          <w:bCs/>
          <w:sz w:val="28"/>
          <w:u w:val="single"/>
        </w:rPr>
        <w:t>w</w:t>
      </w:r>
      <w:r>
        <w:rPr>
          <w:b/>
          <w:bCs/>
          <w:u w:val="single"/>
        </w:rPr>
        <w:t xml:space="preserve">  kapitale zakładowym Spółki  z o.o. Wodociągów  i Kanalizacji w Jezioranach .</w:t>
      </w:r>
    </w:p>
    <w:p>
      <w:pPr>
        <w:pStyle w:val="TextBody"/>
        <w:ind w:left="5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00" w:hanging="0"/>
        <w:rPr>
          <w:b/>
          <w:b/>
          <w:bCs/>
        </w:rPr>
      </w:pPr>
      <w:r>
        <w:rPr>
          <w:b/>
          <w:bCs/>
        </w:rPr>
        <w:t>Na dzień 1 stycznia 2011r.   gmina posiadała 100 %  udziały w kapitale tej spółki  na kwotę 1.835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</w:t>
      </w:r>
      <w:r>
        <w:rPr/>
        <w:t xml:space="preserve">W  2011 r.  gmina  dokapitalizowała    spółkę z o.o. : Zakład Wodociągów i Kanalizacji w Jezioranach  w wysokości 134.000 zł. ( </w:t>
      </w:r>
      <w:r>
        <w:rPr>
          <w:i/>
          <w:iCs/>
          <w:sz w:val="16"/>
        </w:rPr>
        <w:t>kanalizacja Tłokowo</w:t>
      </w:r>
      <w:r>
        <w:rPr/>
        <w:t xml:space="preserve">) </w:t>
      </w:r>
      <w:r>
        <w:rPr>
          <w:sz w:val="24"/>
          <w:szCs w:val="24"/>
        </w:rPr>
        <w:t xml:space="preserve">Łącznie zatem udziały gminy, jako jedynego  udziałowca  w kapitale  tej spółki  wynoszą  na koniec roku 2011 kwotę  </w:t>
      </w:r>
      <w:r>
        <w:rPr>
          <w:b/>
          <w:bCs/>
          <w:szCs w:val="24"/>
        </w:rPr>
        <w:t>1.969.000 z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 1.969 głosów-udziałów  po  1.000 zł). </w:t>
      </w:r>
      <w:r>
        <w:rPr>
          <w:sz w:val="24"/>
        </w:rPr>
        <w:t>Wymienione zadanie inwestycyjne    przypomina  tylko zadaniu  realizowanym  przez spółkę w danym okresie czasu. Dokapitalizowanie nie może i nie powinno wskazywać celu inwestycyjnego. Byłoby to sprzeczne z ideą dokapitaliz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>38.000 zł</w:t>
      </w:r>
      <w:r>
        <w:rPr>
          <w:bCs/>
        </w:rPr>
        <w:t xml:space="preserve"> , łączne więc udziały w tej spółce  wynoszą </w:t>
      </w:r>
      <w:r>
        <w:rPr>
          <w:b/>
          <w:bCs/>
          <w:sz w:val="28"/>
        </w:rPr>
        <w:t>39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39.000 zł  z wpłat gminy , a 500 zł z dywidendy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Stan poręczeń  oraz  wielkość pożyczek udzielonych przez gminę  przedstawione zastały w części   XI. Uzupełnienia i   wnio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Ś</w:t>
      </w:r>
      <w:r>
        <w:rPr>
          <w:b/>
          <w:bCs/>
          <w:sz w:val="32"/>
          <w:u w:val="single"/>
        </w:rPr>
        <w:t>rodki pieniężne</w:t>
      </w:r>
      <w:r>
        <w:rPr>
          <w:b/>
          <w:bCs/>
        </w:rPr>
        <w:t xml:space="preserve">   zgromadzone na rachunku podstawowym</w:t>
      </w:r>
      <w:r>
        <w:rPr/>
        <w:t xml:space="preserve"> budżetu  </w:t>
      </w:r>
    </w:p>
    <w:p>
      <w:pPr>
        <w:pStyle w:val="Normal"/>
        <w:rPr/>
      </w:pPr>
      <w:r>
        <w:rPr/>
        <w:t xml:space="preserve"> </w:t>
      </w:r>
      <w:r>
        <w:rPr/>
        <w:t xml:space="preserve">na dzień 31.12.2011 r. wyniosły  343.701,23 zł. W kwocie tych środków  mieści się wartość subwencji  oświatowej </w:t>
      </w:r>
      <w:r>
        <w:rPr>
          <w:i/>
          <w:iCs/>
          <w:sz w:val="18"/>
        </w:rPr>
        <w:t>( 490.060,00</w:t>
      </w:r>
      <w:r>
        <w:rPr/>
        <w:t>) przekazanej na m-c styczeń 2012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IV.</w:t>
      </w:r>
      <w:r>
        <w:rPr/>
        <w:t xml:space="preserve">   Zarówno w  ogólnej kwocie dochodów i jak wydatków budżetu gminy mieszczą się </w:t>
      </w:r>
      <w:r>
        <w:rPr>
          <w:sz w:val="28"/>
        </w:rPr>
        <w:t xml:space="preserve">dochody i wydatki  związane  z realizacją zadań z zakresu administracji rządowej  z l e c o n y c h  gminie i innych zadań zleconych ustawami   </w:t>
      </w:r>
      <w:r>
        <w:rPr>
          <w:i/>
          <w:iCs/>
        </w:rPr>
        <w:t xml:space="preserve">oraz   </w:t>
      </w:r>
      <w:r>
        <w:rPr>
          <w:b/>
          <w:bCs/>
          <w:i/>
          <w:iCs/>
        </w:rPr>
        <w:t xml:space="preserve">dochody i wydatki  związane z realizacją zadań wspólnych  realizowanych w drodze  porozumień </w:t>
      </w:r>
      <w:r>
        <w:rPr>
          <w:i/>
          <w:iCs/>
        </w:rPr>
        <w:t xml:space="preserve"> z jednostkami samorządu terytorialnego oraz z organami administracji rząd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3 )   w zł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1"/>
        <w:gridCol w:w="540"/>
        <w:gridCol w:w="1706"/>
        <w:gridCol w:w="1069"/>
        <w:gridCol w:w="1260"/>
        <w:gridCol w:w="1260"/>
        <w:gridCol w:w="1300"/>
        <w:gridCol w:w="1308"/>
      </w:tblGrid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nie rok 20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1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3 270,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została działalnoś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3 2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</w:tr>
      <w:tr>
        <w:trPr>
          <w:trHeight w:val="15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0 845,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1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1,03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7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7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8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8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3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33   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1,1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1,1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6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65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40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024,5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024,54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 02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Urzędy wojewódzk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73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 </w:t>
            </w:r>
          </w:p>
        </w:tc>
      </w:tr>
      <w:tr>
        <w:trPr>
          <w:trHeight w:val="37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 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  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</w:tr>
      <w:tr>
        <w:trPr>
          <w:trHeight w:val="160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6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64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9,6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9,63   </w:t>
            </w:r>
          </w:p>
        </w:tc>
      </w:tr>
      <w:tr>
        <w:trPr>
          <w:trHeight w:val="642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7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71,00   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7,61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7,61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8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84   </w:t>
            </w:r>
          </w:p>
        </w:tc>
      </w:tr>
      <w:tr>
        <w:trPr>
          <w:trHeight w:val="28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  </w:t>
            </w:r>
          </w:p>
        </w:tc>
      </w:tr>
      <w:tr>
        <w:trPr>
          <w:trHeight w:val="26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9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92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  </w:t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</w:tr>
      <w:tr>
        <w:trPr>
          <w:trHeight w:val="12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7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7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1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1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5,3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5,32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zeczypospolitej Polski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-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 bieżące razem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Sejmu i Senat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3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35,00   </w:t>
            </w:r>
          </w:p>
        </w:tc>
      </w:tr>
      <w:tr>
        <w:trPr>
          <w:trHeight w:val="16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3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35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7,7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7,73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5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52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5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7,3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7,35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4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44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2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22   </w:t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99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99   </w:t>
            </w:r>
          </w:p>
        </w:tc>
      </w:tr>
      <w:tr>
        <w:trPr>
          <w:trHeight w:val="157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163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6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4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39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39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5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   </w:t>
            </w:r>
          </w:p>
        </w:tc>
      </w:tr>
      <w:tr>
        <w:trPr>
          <w:trHeight w:val="171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8 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4 8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3 123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4 85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3 123,80   </w:t>
            </w:r>
          </w:p>
        </w:tc>
      </w:tr>
      <w:tr>
        <w:trPr>
          <w:trHeight w:val="11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</w:tr>
      <w:tr>
        <w:trPr>
          <w:trHeight w:val="15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8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80   </w:t>
            </w:r>
          </w:p>
        </w:tc>
      </w:tr>
      <w:tr>
        <w:trPr>
          <w:trHeight w:val="2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 48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1 068,0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1 068,04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89,3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89,36   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6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6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7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1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8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88,00   </w:t>
            </w:r>
          </w:p>
        </w:tc>
      </w:tr>
      <w:tr>
        <w:trPr>
          <w:trHeight w:val="67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y z tytułu zakupu usług telekomunikacyjnych telefonii stacjonarn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0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5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8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80   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5,00   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0   </w:t>
            </w:r>
          </w:p>
        </w:tc>
      </w:tr>
      <w:tr>
        <w:trPr>
          <w:trHeight w:val="87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</w:tr>
      <w:tr>
        <w:trPr>
          <w:trHeight w:val="16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70 295,3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2 602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0 867,8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2 602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0 867,83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  <w:szCs w:val="16"/>
        </w:rPr>
      </w:pPr>
      <w:r>
        <w:rPr>
          <w:szCs w:val="16"/>
        </w:rPr>
        <w:t xml:space="preserve">Otrzymaną  dotację  na realizację zadań  zleconych   gmina  wykorzystała  w wysokości 3.630.867,83 zł  tj. w 99,95 %.  Niewykorzystane dotacje zostały zwrócone i rozliczone w roku </w:t>
      </w:r>
      <w:r>
        <w:rPr>
          <w:b/>
          <w:bCs/>
          <w:sz w:val="32"/>
          <w:szCs w:val="16"/>
        </w:rPr>
        <w:t xml:space="preserve">2011 </w:t>
      </w:r>
      <w:r>
        <w:rPr>
          <w:szCs w:val="16"/>
        </w:rPr>
        <w:t xml:space="preserve"> w kwocie </w:t>
      </w:r>
      <w:r>
        <w:rPr>
          <w:b/>
          <w:bCs/>
          <w:szCs w:val="16"/>
        </w:rPr>
        <w:t>1.734,20</w:t>
      </w:r>
      <w:r>
        <w:rPr>
          <w:szCs w:val="16"/>
        </w:rPr>
        <w:t xml:space="preserve"> zł. W </w:t>
      </w:r>
      <w:r>
        <w:rPr>
          <w:bCs/>
        </w:rPr>
        <w:t xml:space="preserve"> dziale Pomoc Społeczna zwrócono kwotę 234,20 zł.</w:t>
      </w:r>
      <w:r>
        <w:rPr>
          <w:szCs w:val="16"/>
        </w:rPr>
        <w:t xml:space="preserve"> W rozdziale </w:t>
      </w:r>
      <w:r>
        <w:rPr/>
        <w:t>Pozostała działalność została zwrócona</w:t>
      </w:r>
      <w:r>
        <w:rPr>
          <w:sz w:val="16"/>
          <w:szCs w:val="16"/>
        </w:rPr>
        <w:t xml:space="preserve"> </w:t>
      </w:r>
      <w:r>
        <w:rPr>
          <w:szCs w:val="16"/>
        </w:rPr>
        <w:t>kwota 1.500,00 z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nia   z l e c o n e    dotyczą tak jak w latach poprzednich  przede wszystkim zadań </w:t>
      </w:r>
    </w:p>
    <w:p>
      <w:pPr>
        <w:pStyle w:val="Normal"/>
        <w:rPr/>
      </w:pPr>
      <w:r>
        <w:rPr/>
        <w:t xml:space="preserve"> </w:t>
      </w:r>
      <w:r>
        <w:rPr/>
        <w:t xml:space="preserve">z zakresu </w:t>
      </w:r>
      <w:r>
        <w:rPr>
          <w:u w:val="single"/>
        </w:rPr>
        <w:t xml:space="preserve">pomocy społecznej z kwotą 3.023.123,80 zł  </w:t>
      </w:r>
      <w:r>
        <w:rPr/>
        <w:t>skierowaną  w  99,26 % ,tj w kwocie 3.000.881  zł  na  realizację świadczeń  rodzinnych oraz składek na ubezpieczenia emerytalne i rentowe  z ubezpieczenia społecznego,  w 0,34 % , tj. w kwocie  10.342,80 zł</w:t>
      </w:r>
      <w:r>
        <w:rPr>
          <w:sz w:val="16"/>
        </w:rPr>
        <w:t xml:space="preserve"> </w:t>
      </w:r>
      <w:r>
        <w:rPr/>
        <w:t xml:space="preserve"> na  składki na ubezpieczenia zdrowotne opłacane za osoby pobierające niektóre świadczenia z pomocy społecznej oraz niektóre świadczenia rodzinne oraz w 0,39 % tj. w kwocie 11.900 zł  na wsparcie rodzin wychowujących dzieci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wynagrodzenia  i wydatki  pochodne  dla  zatrudnionych na 2,5 etatu  w tutejszym  Urzędzie  urzędników realizujących  </w:t>
      </w:r>
      <w:r>
        <w:rPr>
          <w:u w:val="single"/>
        </w:rPr>
        <w:t>zadania administracji rządowej</w:t>
      </w:r>
      <w:r>
        <w:rPr/>
        <w:t xml:space="preserve"> zleconych gminie</w:t>
      </w:r>
      <w:r>
        <w:rPr>
          <w:i/>
          <w:iCs/>
          <w:sz w:val="20"/>
        </w:rPr>
        <w:t>( USC, dowody osobiste, ewidencja ludności, obrona cywilna)</w:t>
      </w:r>
      <w:r>
        <w:rPr/>
        <w:t xml:space="preserve">, wykorzystano 100% planu tj.  kwotę 60.800 zł ,  także  100% planu wykorzystano na zadanie dotyczące zwrotu podatku akcyzowego oraz obsługi  </w:t>
      </w:r>
      <w:r>
        <w:rPr>
          <w:b/>
          <w:bCs/>
        </w:rPr>
        <w:t>Spisu powszechneg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 </w:t>
      </w:r>
      <w:r>
        <w:rPr>
          <w:szCs w:val="16"/>
        </w:rPr>
        <w:t>116.110,68 zł na plan 116.116 stanowiąc 99,99</w:t>
      </w:r>
      <w:r>
        <w:rPr/>
        <w:t xml:space="preserve"> % realizację</w:t>
      </w:r>
      <w:r>
        <w:rPr>
          <w:bCs/>
        </w:rPr>
        <w:t xml:space="preserve"> 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16"/>
        </w:rPr>
        <w:t xml:space="preserve">Tabela Nr </w:t>
      </w:r>
      <w:r>
        <w:rPr>
          <w:b/>
          <w:bCs/>
          <w:szCs w:val="16"/>
        </w:rPr>
        <w:t>4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60"/>
        <w:gridCol w:w="460"/>
        <w:gridCol w:w="3140"/>
        <w:gridCol w:w="940"/>
        <w:gridCol w:w="1000"/>
        <w:gridCol w:w="920"/>
        <w:gridCol w:w="920"/>
        <w:gridCol w:w="1040"/>
      </w:tblGrid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r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docho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</w:tr>
      <w:tr>
        <w:trPr>
          <w:trHeight w:val="602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74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</w:tr>
      <w:tr>
        <w:trPr>
          <w:trHeight w:val="217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gmi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</w:tr>
      <w:tr>
        <w:trPr>
          <w:trHeight w:val="69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2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ISTRACJA PUBLI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4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</w:tr>
      <w:tr>
        <w:trPr>
          <w:trHeight w:val="9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1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4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</w:t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tymane z budżetu państwa na inwestycje i zakupy inwestycyjne realizowane na podstawie porozumień z organami admio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e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tki na zakupy inwestycyjne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i klub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2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29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0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0,6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ym 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z jednostkami  samorządu terytorialneg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6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Cs/>
          <w:sz w:val="22"/>
        </w:rPr>
        <w:t>W  kwocie  116.110,68 zł  wydatków  w ramach zawartych  porozumień i umów  z innymi jednostkami samorządu terytorialnego zostały  wykonane w  100 %  następujące zadania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2"/>
        </w:rPr>
        <w:t xml:space="preserve">102.400 zł  – utrzymanie bieżące dróg powiatowych ;w rozdz. 75095 kwota 500 zł z przeznaczeniem na nagrody w turnieju warcabowym Ziemi Warmińskiej; </w:t>
      </w:r>
      <w:r>
        <w:rPr>
          <w:sz w:val="22"/>
        </w:rPr>
        <w:t xml:space="preserve"> w rozdz.92109- dofinansowanie  Wojewódzkiego Przeglądu Kapel i Zespołów Śpiewaczych 5.000 zł oraz rozdz.92116- dotacja dla Miejskiej Biblioteki Publicznej w kwocie 4.216.Wszystkie te dotacje zostały udzielone z powiatu.</w:t>
      </w:r>
    </w:p>
    <w:p>
      <w:pPr>
        <w:pStyle w:val="Normal"/>
        <w:rPr>
          <w:bCs/>
          <w:szCs w:val="16"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Cs/>
          <w:szCs w:val="16"/>
        </w:rPr>
        <w:t xml:space="preserve">         </w:t>
      </w:r>
      <w:r>
        <w:rPr>
          <w:bCs/>
          <w:szCs w:val="16"/>
        </w:rPr>
        <w:t xml:space="preserve">W ramach   porozumień -umów  zawartych z organami administracji rządowej </w:t>
      </w:r>
      <w:r>
        <w:rPr/>
        <w:t>wykorzystano zgodnie z planem  2.900 zł  na bieżące utrzymanie grobów wojennych,</w:t>
      </w:r>
    </w:p>
    <w:p>
      <w:pPr>
        <w:pStyle w:val="Normal"/>
        <w:rPr>
          <w:bCs/>
          <w:sz w:val="22"/>
          <w:szCs w:val="16"/>
        </w:rPr>
      </w:pPr>
      <w:r>
        <w:rPr/>
        <w:t xml:space="preserve">a w rozdz.75212 - </w:t>
      </w:r>
      <w:r>
        <w:rPr>
          <w:sz w:val="22"/>
        </w:rPr>
        <w:t>pozostałe wydatki obronne  kwotę  1.094,68 na przeprowadzenie akcji kurierskie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16"/>
        </w:rPr>
        <w:t xml:space="preserve">         </w:t>
      </w:r>
      <w:r>
        <w:rPr>
          <w:i/>
          <w:iCs/>
          <w:szCs w:val="16"/>
        </w:rPr>
        <w:t>Dane zawarte  w ostatniej   tabeli  przedstawiają  więc  d o c h o d y    o t r z y m a n  e w ramach zawartych przez gminę  z innymi jednostkami  umów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 xml:space="preserve">i porozumień  oraz  </w:t>
      </w:r>
      <w:r>
        <w:rPr>
          <w:i/>
          <w:iCs/>
          <w:szCs w:val="16"/>
          <w:u w:val="single"/>
        </w:rPr>
        <w:t xml:space="preserve">rozliczenie się gminy  z  otrzymanych  tą drogą  środków </w:t>
      </w:r>
      <w:r>
        <w:rPr>
          <w:i/>
          <w:iCs/>
          <w:szCs w:val="16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VI.</w:t>
      </w:r>
      <w:r>
        <w:rPr>
          <w:b/>
          <w:bCs/>
          <w:sz w:val="28"/>
        </w:rPr>
        <w:t xml:space="preserve"> Syntetyczna realizacja budżetu gminy</w:t>
      </w:r>
      <w:r>
        <w:rPr>
          <w:b/>
          <w:bCs/>
        </w:rPr>
        <w:t xml:space="preserve"> za rok 2011</w:t>
      </w:r>
      <w:r>
        <w:rPr/>
        <w:t xml:space="preserve"> przedstawia się następująco :               Tabela   </w:t>
      </w:r>
      <w:r>
        <w:rPr>
          <w:b/>
          <w:bCs/>
        </w:rPr>
        <w:t>Nr   5</w:t>
      </w:r>
      <w:r>
        <w:rPr/>
        <w:t xml:space="preserve">                           w  zł                                                                                                                                      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159"/>
        <w:gridCol w:w="1118"/>
        <w:gridCol w:w="785"/>
        <w:gridCol w:w="1260"/>
        <w:gridCol w:w="1260"/>
        <w:gridCol w:w="1260"/>
        <w:gridCol w:w="720"/>
        <w:gridCol w:w="790"/>
      </w:tblGrid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0 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1 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9 445,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6 17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4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18,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042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34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3 927,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2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4 82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8 945,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15 12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6 27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47 759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8 336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8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774 78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367 509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295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1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60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8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1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2 02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7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6 0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 53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ługa dług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 436,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1 70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1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8 589,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7 3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8 82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08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48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 680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 39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7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09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7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 634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4 66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7 554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78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86,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5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8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74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29 499,3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670 502,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70 100,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3 916,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 T R U K T U R A   procentowa  wydatków 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64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05"/>
        <w:gridCol w:w="1062"/>
        <w:gridCol w:w="1018"/>
        <w:gridCol w:w="1062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8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9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0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o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zumien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lecone i porozumien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a własne bieżące i majątk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wynika  z  danych kwotowych  i procentowych zawartych w prezentowanej wyżej  tabeli   w  2011 roku na wydatki majątkowe gmina wydała  3.080.249,44 zł  stanowiące  13,14 % ogólnie  poniesionych wydatków  gminy za  2011 r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Nowa , zmieniona w 2009r. ustawa o finansach publicznych  wprowadziła wymóg  zachowania  </w:t>
      </w:r>
      <w:r>
        <w:rPr>
          <w:b/>
          <w:bCs/>
        </w:rPr>
        <w:t>równowagi  w budżecie bieżącym</w:t>
      </w:r>
      <w:r>
        <w:rPr/>
        <w:t xml:space="preserve"> . </w:t>
      </w:r>
    </w:p>
    <w:p>
      <w:pPr>
        <w:pStyle w:val="TextBody"/>
        <w:rPr>
          <w:b/>
          <w:b/>
          <w:bCs/>
          <w:sz w:val="20"/>
        </w:rPr>
      </w:pPr>
      <w:r>
        <w:rPr/>
        <w:t>Wyniki te w budżecie gminy Jeziorany  za rok sprawozdawczy 2011 są pozytywne : Osiągnięte  dochody bieżące są wyższe  od zrealizowanych wydatków bieżących   o  kwotę 325.714,03 zł. Natomiast wydatki majątkowe  zamknęły się  deficytem  w kwocie  1.399.630,92 zł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. WYDATKI  BUDŻETOW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  sprawozdania  z wykonania zbiorczych wydatków budżetowych gminy Jeziorany wg dział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w 2011 r. Ustalone zostały  w działach  kwoty niewykonanych wydatków w stosunku do planu po zmianach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i zobowiązania </w:t>
      </w:r>
      <w:r>
        <w:rPr>
          <w:b/>
          <w:sz w:val="20"/>
        </w:rPr>
        <w:t xml:space="preserve">niewymagalne , zobowiązania wymagalne </w:t>
      </w:r>
      <w:r>
        <w:rPr>
          <w:bCs/>
          <w:sz w:val="20"/>
        </w:rPr>
        <w:t>nie wystąpiły  w ogóle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abela nr  7                            w  zł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0"/>
        <w:gridCol w:w="900"/>
        <w:gridCol w:w="340"/>
        <w:gridCol w:w="930"/>
        <w:gridCol w:w="1070"/>
        <w:gridCol w:w="1080"/>
        <w:gridCol w:w="540"/>
        <w:gridCol w:w="540"/>
        <w:gridCol w:w="540"/>
        <w:gridCol w:w="900"/>
        <w:gridCol w:w="900"/>
      </w:tblGrid>
      <w:tr>
        <w:trPr>
          <w:trHeight w:val="1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za 2010r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lan z Uchwały R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1r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 zmianach 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20"/>
              </w:rPr>
              <w:t>2011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ykonanie 2011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Wska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k reali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i 2011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7/6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ruktura % 2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% wskaźnik 2011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niewy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6-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obowiązania niewy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a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2011 r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729,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1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310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 088,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39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 649,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7,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784,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51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73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7,0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97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 292,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60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9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757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9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25,97</w:t>
            </w:r>
          </w:p>
        </w:tc>
      </w:tr>
      <w:tr>
        <w:trPr>
          <w:trHeight w:val="86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ĄDZY PAŃSTWOWEJ,KONTROLI I OCHRONY PRAWA ORAZ SĄDOWNIC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4,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401,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6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5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87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 FIZYCZNYCH I OD INNYCH JEDNOSTEK NIEPOSIADAJĄCYCH OSOBOWOŚCI PRAW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7,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6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2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36,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9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2,1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4 644,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063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 64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4 969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9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2,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0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1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1 807,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76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6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 660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54,13</w:t>
            </w:r>
          </w:p>
        </w:tc>
      </w:tr>
      <w:tr>
        <w:trPr>
          <w:trHeight w:val="4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76,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34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47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04,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4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597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8,16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593,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 558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415,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3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4,36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68,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6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296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989,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704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8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164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7,2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8 945,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6 27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7 759,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5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78,1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08,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48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23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8 336,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8 0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4 78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7 509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27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722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adania gospodarcze(010,020,700,710,900   ++++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10,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5 566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 51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6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76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7,45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adani socjalno bytowe 926,921,854,853,852,851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 732,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 209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1 76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 453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1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306,47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oświata i edukacyjna opieka wychowawc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 948,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5 207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3 37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0 566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27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( 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543,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 xml:space="preserve">Szczegółową  realizację  wydatków budżetowych gminy Jeziorany za rok 2011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 przez poszczególne  jednostki  oraz  komórki  organizacyjne w załącznikach </w:t>
      </w:r>
      <w:r>
        <w:rPr>
          <w:sz w:val="32"/>
        </w:rPr>
        <w:t xml:space="preserve"> </w:t>
      </w:r>
      <w:r>
        <w:rPr>
          <w:b/>
          <w:bCs/>
          <w:sz w:val="32"/>
        </w:rPr>
        <w:t>Nr 11 do 20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/>
        <w:t xml:space="preserve">Większość wydatków niewykonanych dotyczy przede wszystkim zabezpieczenia planów roku 2011  do  wielkości  podpisanych umów , których realizacja  będzie kontynuowana  w roku 2012. Przesunięcia terminów realizacji  występują  głównie z przyczyn  niezależnych (m.in.  warunki zimowe ). </w:t>
      </w:r>
    </w:p>
    <w:p>
      <w:pPr>
        <w:pStyle w:val="TextBody"/>
        <w:spacing w:before="240" w:after="0"/>
        <w:rPr/>
      </w:pPr>
      <w:r>
        <w:rPr/>
        <w:t xml:space="preserve">    </w:t>
      </w:r>
      <w:r>
        <w:rPr/>
        <w:t xml:space="preserve">W sprawozdaniu  z wykonania wydatków łącznie z powstałymi  zobowiązaniami  </w:t>
      </w:r>
      <w:r>
        <w:rPr>
          <w:b/>
          <w:bCs/>
        </w:rPr>
        <w:t>nie występują  przekroczenia wydatków.</w:t>
      </w:r>
      <w:r>
        <w:rPr/>
        <w:t xml:space="preserve"> Wszystkie zobowiązania są zobowiązaniami niewymagalnymi . </w:t>
      </w:r>
      <w:r>
        <w:rPr>
          <w:b/>
          <w:bCs/>
          <w:sz w:val="28"/>
        </w:rPr>
        <w:t xml:space="preserve">Największe kwoty zgodnie z zasadą rachunkowości dotyczą naliczonych kosztów z tytułu odpisu  dodatkowego wynagrodzenia rocznego i wydatków pochodnych . </w:t>
      </w:r>
    </w:p>
    <w:p>
      <w:pPr>
        <w:pStyle w:val="TextBody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Zgodnie z planem z budżetu 2011 roku zostały udzielone  dotacje. 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>Tabela nr 8</w:t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45"/>
        <w:gridCol w:w="540"/>
        <w:gridCol w:w="2943"/>
        <w:gridCol w:w="1117"/>
        <w:gridCol w:w="1115"/>
        <w:gridCol w:w="1117"/>
        <w:gridCol w:w="959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88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a celowa na pomoc finansową udzielaną  miedzy jednostkami samorządu terytorialnego na dofinansowanie własnych zadań bieżący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4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3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1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6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5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 656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57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57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 dofinansowanie prac  konserwatorskich obiektów zabytk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0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7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7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6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079 49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73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079 49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73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2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091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670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28</w:t>
            </w:r>
          </w:p>
        </w:tc>
      </w:tr>
      <w:tr>
        <w:trPr>
          <w:trHeight w:val="8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70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9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8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2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20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426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186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743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>
          <w:sz w:val="28"/>
        </w:rPr>
        <w:t>Wszystkie  udzielone  z budżetu gminy dotacje zostały rozliczone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VIII.</w:t>
      </w:r>
      <w:r>
        <w:rPr>
          <w:b/>
          <w:bCs/>
        </w:rPr>
        <w:t xml:space="preserve"> WYDATKI  MAJĄTKOWE</w:t>
      </w:r>
      <w:r>
        <w:rPr/>
        <w:t xml:space="preserve">   przedstawia  następny załącznik  Nr 2 pokazując jednocześnie analityczne zadania  </w:t>
      </w:r>
      <w:r>
        <w:rPr>
          <w:sz w:val="28"/>
        </w:rPr>
        <w:t xml:space="preserve">inwestycyjne </w:t>
      </w:r>
      <w:r>
        <w:rPr>
          <w:sz w:val="32"/>
        </w:rPr>
        <w:t xml:space="preserve"> i </w:t>
      </w:r>
      <w:r>
        <w:rPr/>
        <w:t>źródła ich pokrycia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to jak przedstawia się  jego syntetyczne zestawienie : </w:t>
      </w:r>
      <w:r>
        <w:rPr>
          <w:b/>
          <w:bCs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199"/>
        <w:gridCol w:w="1026"/>
        <w:gridCol w:w="1119"/>
        <w:gridCol w:w="502"/>
        <w:gridCol w:w="540"/>
        <w:gridCol w:w="900"/>
        <w:gridCol w:w="1014"/>
        <w:gridCol w:w="1029"/>
        <w:gridCol w:w="1017"/>
      </w:tblGrid>
      <w:tr>
        <w:trPr>
          <w:trHeight w:val="459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20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skaźnik 9: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skaźnik 9: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kryc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iewykonane</w:t>
            </w:r>
          </w:p>
        </w:tc>
      </w:tr>
      <w:tr>
        <w:trPr>
          <w:trHeight w:val="74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i inne dochody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24"/>
              </w:rPr>
            </w:pPr>
            <w:r>
              <w:rPr>
                <w:sz w:val="24"/>
              </w:rPr>
              <w:t xml:space="preserve">Środki własne( </w:t>
            </w:r>
            <w:r>
              <w:rPr>
                <w:sz w:val="16"/>
              </w:rPr>
              <w:t>z kredytami i pozyczkam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7 108,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 489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0 249,4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355,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 800,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449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884,26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 397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79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800,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.779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62,93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majątkowe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091,5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70,19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670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21,33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wydatki MAJĄTKOWE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489,39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55,69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800,1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449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884,26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OGÓŁEM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6 272,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7 759,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078,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435,23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wskaźnik  wydatków majątkowych do wydatków ogół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Źródłami pokrycia inwestycji w 2011 roku były następujące  dotacje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82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%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ojewoda Warmińsko-Mazu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744.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4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Unii Europej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86.00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azem-  dofinansowanie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.030.80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449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6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szystkie  zobowiązania są zobowiązaniami niewymagal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Wykonanie  ważniejszych  </w:t>
      </w:r>
      <w:r>
        <w:rPr>
          <w:sz w:val="24"/>
        </w:rPr>
        <w:t>zadań    i n w e s t y c y  j n y c h  w 2011 r 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nowacja i wyposażenie placu zabaw w Dercu 11.930 zł, w tym 7.314 zł środki z UE otrzymane w 2011 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zebudowa ulicy Konopnickiej 1.521.421,99 zł .Gmina otrzymała dotację 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„Schetynówka ) w kwocie  744.800 zł  od Wojewody Warmińsko-Mazurskiego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3.  Zakończenie przebudowy drogi gminnej ul. Polna i Kasztanowa 382.310,71 zł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Budowa obwodnicy Jezioran  42.832,9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brojenie komina dymowego przy ul. Sienkiewicza 15.00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brojenie pionu CO w budynku po byłym przedszkolu 11.648,92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budowa placu przy MOK 17.30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odernizacja lokalu przy ul. Pieniężnego 43.110,81 zł ( zakończenie cyklu dwuletniego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ogrodzenia Gimnazjum  26.705,15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Rozbudowa i wyposażenie Zasadniczej Szkoły Ponadgimnazjalnej w sprzęt i pomoce dydaktyczne i naukowe 337.792,10 , w tym środki z UE  278.686,16 wpłynęły  w roku 2011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kanalizacji sanitarnej ul. Polna i Kasztanowa 39.406,71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systemu ciepłowniczego z kotłownią na biomasę  17.052,14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boisk wiejskich w miejscowościach  Potryty, Radostowo i Wójtówko 161.871,27 ,w tym  kwota 104.065 zł  wpłynie ze środków UE  w roku 2012.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zostałe zadania są wymienione w załączniku Nr 2 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datkowe  informacje o realizowanych  zadaniach inwestycyjnych zawart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ą  w załącznikach Nr 11,16,17 i 20.</w:t>
      </w:r>
    </w:p>
    <w:p>
      <w:pPr>
        <w:pStyle w:val="TextBodyIndent"/>
        <w:ind w:left="15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X.</w:t>
      </w:r>
      <w:r>
        <w:rPr>
          <w:b/>
          <w:bCs/>
          <w:sz w:val="28"/>
        </w:rPr>
        <w:t xml:space="preserve"> Plan dochodów w łącznej kwocie  rachunku dochodów  samorządowych jednostek budżetowych  prowadzących działalność na podstawie  ustawy </w:t>
      </w:r>
    </w:p>
    <w:p>
      <w:pPr>
        <w:pStyle w:val="Normal"/>
        <w:rPr/>
      </w:pPr>
      <w:r>
        <w:rPr>
          <w:b/>
          <w:bCs/>
          <w:sz w:val="28"/>
        </w:rPr>
        <w:t xml:space="preserve">o systemie oświaty  i   w y d a t k ó w   nimi  finansowanych   </w:t>
      </w:r>
      <w:r>
        <w:rPr/>
        <w:t>został ustalony na  rok 2011 w kwotach równych i wynosił  na początek roku  43.400 zł ,</w:t>
      </w:r>
    </w:p>
    <w:p>
      <w:pPr>
        <w:pStyle w:val="Normal"/>
        <w:rPr/>
      </w:pPr>
      <w:r>
        <w:rPr/>
        <w:t>a na koniec roku  wzrósł  do  63.296zł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/>
        <w:t>Źródłem  dochodów  wydzielonego rachunku dochodów samorządowych  jednostek budżetowych są:</w:t>
      </w:r>
    </w:p>
    <w:p>
      <w:pPr>
        <w:pStyle w:val="Normal"/>
        <w:numPr>
          <w:ilvl w:val="0"/>
          <w:numId w:val="3"/>
        </w:numPr>
        <w:rPr/>
      </w:pPr>
      <w:r>
        <w:rPr/>
        <w:t>wpływy  z usług</w:t>
      </w:r>
    </w:p>
    <w:p>
      <w:pPr>
        <w:pStyle w:val="Normal"/>
        <w:numPr>
          <w:ilvl w:val="0"/>
          <w:numId w:val="3"/>
        </w:numPr>
        <w:rPr/>
      </w:pPr>
      <w:r>
        <w:rPr/>
        <w:t>darowizny</w:t>
      </w:r>
    </w:p>
    <w:p>
      <w:pPr>
        <w:pStyle w:val="Normal"/>
        <w:numPr>
          <w:ilvl w:val="0"/>
          <w:numId w:val="3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3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dochody  przeznaczone są zgodnie z Uchwałą  Rady Miejskiej  na zakup pomocy naukowych, wyposażenie i poprawę bazy lokalowej placówek</w:t>
      </w:r>
      <w:r>
        <w:rPr>
          <w:sz w:val="20"/>
        </w:rPr>
        <w:t xml:space="preserve"> </w:t>
      </w:r>
      <w:r>
        <w:rPr/>
        <w:t>oświatowych oraz na nagrody dla uczniów...</w:t>
      </w:r>
    </w:p>
    <w:p>
      <w:pPr>
        <w:pStyle w:val="Normal"/>
        <w:rPr/>
      </w:pPr>
      <w:r>
        <w:rPr/>
        <w:t xml:space="preserve">Niewykorzystane  środki pieniężne na dzień 31 grudnia zostały przekazane do budżetu gminy. </w:t>
      </w:r>
    </w:p>
    <w:p>
      <w:pPr>
        <w:pStyle w:val="Normal"/>
        <w:ind w:left="-1260" w:firstLine="1260"/>
        <w:rPr/>
      </w:pPr>
      <w:r>
        <w:rPr/>
        <w:t xml:space="preserve">     </w:t>
      </w:r>
      <w:r>
        <w:rPr/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 xml:space="preserve">w   poszczególnych  placówkach oświatowo-wychowawczych za rok 2011 przedstawia się </w:t>
      </w:r>
    </w:p>
    <w:p>
      <w:pPr>
        <w:pStyle w:val="Normal"/>
        <w:ind w:left="-1260" w:firstLine="1260"/>
        <w:rPr/>
      </w:pPr>
      <w:r>
        <w:rPr>
          <w:b/>
          <w:bCs/>
          <w:sz w:val="20"/>
        </w:rPr>
        <w:t>następująco :</w:t>
        <w:tab/>
        <w:tab/>
        <w:tab/>
        <w:tab/>
        <w:tab/>
      </w:r>
      <w:r>
        <w:rPr/>
        <w:t>Tabela nr 10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083"/>
        <w:gridCol w:w="903"/>
        <w:gridCol w:w="863"/>
        <w:gridCol w:w="1153"/>
        <w:gridCol w:w="883"/>
        <w:gridCol w:w="1093"/>
        <w:gridCol w:w="943"/>
        <w:gridCol w:w="1184"/>
      </w:tblGrid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-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-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n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l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GJ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2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działy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środków pieniężnych na 31.12.2011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dochodów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5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296,0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-wykona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1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8,7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5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296,0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- wykona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1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8,7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wskaźnik wykonania dochodów = =wydatków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środków pieniężnych na 31.12.2011r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>
          <w:bCs/>
        </w:rPr>
        <w:t xml:space="preserve">Łącznie  w 2011 roku  na wyodrębnionym  rachunku dochodów przy jednostkach budżetowych oświatowo- wychowawczych </w:t>
      </w:r>
      <w:r>
        <w:rPr>
          <w:b/>
        </w:rPr>
        <w:t>uzyskano  dochody</w:t>
      </w:r>
      <w:r>
        <w:rPr>
          <w:bCs/>
        </w:rPr>
        <w:t xml:space="preserve">  w wysokości 58.798,70 zł,które  wykorzystano na pokrycie wydatków  w wysokości 58.672,49 zł ,a kwotę126,21 zł zwrócono do budżetu gminy w 2011r. W stosunku do planowanych wielkości  zarówno dochody jak i wydatki zostały zrealizowane   w 92,9 % dochodów i wydat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Szczegółowa realizacja dochodów  i wydatków w poszczególnych placówkach  : </w:t>
      </w:r>
    </w:p>
    <w:p>
      <w:pPr>
        <w:pStyle w:val="Normal"/>
        <w:rPr/>
      </w:pPr>
      <w:r>
        <w:rPr>
          <w:b/>
          <w:u w:val="single"/>
        </w:rPr>
        <w:t>1.Gimnazjum</w:t>
      </w:r>
      <w:r>
        <w:rPr>
          <w:b/>
        </w:rPr>
        <w:t xml:space="preserve"> </w:t>
        <w:tab/>
        <w:t>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ochody</w:t>
        <w:tab/>
        <w:t>- wydanie duplikatu świadectwa</w:t>
        <w:tab/>
        <w:t xml:space="preserve">     141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11,84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   963,52</w:t>
      </w:r>
    </w:p>
    <w:p>
      <w:pPr>
        <w:pStyle w:val="Normal"/>
        <w:ind w:left="1416" w:firstLine="708"/>
        <w:rPr/>
      </w:pPr>
      <w:r>
        <w:rPr/>
        <w:t>- wynajem sali</w:t>
        <w:tab/>
        <w:tab/>
        <w:tab/>
        <w:tab/>
      </w:r>
      <w:r>
        <w:rPr>
          <w:u w:val="single"/>
        </w:rPr>
        <w:t xml:space="preserve">  1 865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2 981,36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datki          - nagrody / uczniowie</w:t>
        <w:tab/>
        <w:tab/>
        <w:tab/>
        <w:t xml:space="preserve">     119,9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medale, tabliczki</w:t>
        <w:tab/>
        <w:tab/>
        <w:tab/>
        <w:t xml:space="preserve">     261,9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wynajem samochodu</w:t>
        <w:tab/>
        <w:tab/>
        <w:t xml:space="preserve">     194,30</w:t>
      </w:r>
    </w:p>
    <w:p>
      <w:pPr>
        <w:pStyle w:val="Normal"/>
        <w:rPr/>
      </w:pPr>
      <w:r>
        <w:rPr/>
        <w:tab/>
        <w:tab/>
        <w:tab/>
        <w:t>- szafki</w:t>
        <w:tab/>
        <w:tab/>
        <w:tab/>
        <w:tab/>
        <w:t xml:space="preserve">  1 000,00</w:t>
      </w:r>
    </w:p>
    <w:p>
      <w:pPr>
        <w:pStyle w:val="Normal"/>
        <w:rPr/>
      </w:pPr>
      <w:r>
        <w:rPr/>
        <w:tab/>
        <w:tab/>
        <w:tab/>
        <w:t>- czeki bankowe</w:t>
        <w:tab/>
        <w:tab/>
        <w:tab/>
        <w:t xml:space="preserve">         2,50</w:t>
      </w:r>
    </w:p>
    <w:p>
      <w:pPr>
        <w:pStyle w:val="Normal"/>
        <w:rPr/>
      </w:pPr>
      <w:r>
        <w:rPr/>
        <w:tab/>
        <w:tab/>
        <w:tab/>
        <w:t>- pamięć przenośna</w:t>
        <w:tab/>
        <w:tab/>
        <w:tab/>
        <w:t xml:space="preserve">     577,74</w:t>
      </w:r>
    </w:p>
    <w:p>
      <w:pPr>
        <w:pStyle w:val="Normal"/>
        <w:rPr/>
      </w:pPr>
      <w:r>
        <w:rPr/>
        <w:tab/>
        <w:tab/>
        <w:tab/>
        <w:t>- donice</w:t>
        <w:tab/>
        <w:tab/>
        <w:tab/>
        <w:tab/>
        <w:t xml:space="preserve">       59,97</w:t>
      </w:r>
    </w:p>
    <w:p>
      <w:pPr>
        <w:pStyle w:val="Normal"/>
        <w:rPr/>
      </w:pPr>
      <w:r>
        <w:rPr/>
        <w:tab/>
        <w:tab/>
        <w:tab/>
        <w:t>- książki, pomoce naukowe</w:t>
        <w:tab/>
        <w:tab/>
        <w:t xml:space="preserve">     757,18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</w:t>
      </w:r>
      <w:r>
        <w:rPr/>
        <w:t>- opłaty bankowe                                        4,00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  3,76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 981,3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Szkoła Podstawowa we Frank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Dochody</w:t>
        <w:tab/>
        <w:t>- darowizny, rodziców</w:t>
        <w:tab/>
        <w:tab/>
        <w:t xml:space="preserve">  1 533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</w:r>
      <w:r>
        <w:rPr>
          <w:u w:val="single"/>
        </w:rPr>
        <w:t xml:space="preserve">         8,46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1 541,4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Wydatki</w:t>
        <w:tab/>
        <w:t>- opłaty bankowe</w:t>
        <w:tab/>
        <w:tab/>
        <w:tab/>
        <w:t xml:space="preserve">         2,00</w:t>
      </w:r>
    </w:p>
    <w:p>
      <w:pPr>
        <w:pStyle w:val="Normal"/>
        <w:ind w:left="1416" w:firstLine="708"/>
        <w:rPr/>
      </w:pPr>
      <w:r>
        <w:rPr/>
        <w:t>- wykładzina</w:t>
        <w:tab/>
        <w:tab/>
        <w:tab/>
        <w:tab/>
        <w:t xml:space="preserve">  1 538,16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  1,3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1 541,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.ZOGJ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/>
        <w:t>Dochody</w:t>
        <w:tab/>
        <w:t>- wynajem autobusu</w:t>
        <w:tab/>
        <w:tab/>
        <w:tab/>
        <w:t xml:space="preserve">  4 068,42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</w:r>
      <w:r>
        <w:rPr>
          <w:u w:val="single"/>
        </w:rPr>
        <w:t xml:space="preserve">       34,9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4 103,32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  <w:t>- opłaty bankowe</w:t>
        <w:tab/>
        <w:tab/>
        <w:tab/>
        <w:t xml:space="preserve">       14,58</w:t>
      </w:r>
    </w:p>
    <w:p>
      <w:pPr>
        <w:pStyle w:val="Normal"/>
        <w:ind w:left="1416" w:firstLine="708"/>
        <w:rPr/>
      </w:pPr>
      <w:r>
        <w:rPr/>
        <w:t>- winiety, czeki</w:t>
        <w:tab/>
        <w:tab/>
        <w:tab/>
        <w:t xml:space="preserve">     257,00</w:t>
      </w:r>
    </w:p>
    <w:p>
      <w:pPr>
        <w:pStyle w:val="Normal"/>
        <w:ind w:left="1416" w:firstLine="708"/>
        <w:rPr/>
      </w:pPr>
      <w:r>
        <w:rPr/>
        <w:t>- kompozycja kwiatowa</w:t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materiały biurowe</w:t>
        <w:tab/>
        <w:tab/>
        <w:tab/>
        <w:t xml:space="preserve">  1 428,03</w:t>
      </w:r>
    </w:p>
    <w:p>
      <w:pPr>
        <w:pStyle w:val="Normal"/>
        <w:ind w:left="1416" w:firstLine="708"/>
        <w:rPr/>
      </w:pPr>
      <w:r>
        <w:rPr/>
        <w:t>- wyposażenie biura</w:t>
        <w:tab/>
        <w:tab/>
        <w:tab/>
        <w:t xml:space="preserve">  1 587,00</w:t>
      </w:r>
    </w:p>
    <w:p>
      <w:pPr>
        <w:pStyle w:val="Normal"/>
        <w:ind w:left="1416" w:firstLine="708"/>
        <w:rPr/>
      </w:pPr>
      <w:r>
        <w:rPr/>
        <w:t>- skaner</w:t>
        <w:tab/>
        <w:tab/>
        <w:tab/>
        <w:tab/>
        <w:t xml:space="preserve">     290,00</w:t>
      </w:r>
    </w:p>
    <w:p>
      <w:pPr>
        <w:pStyle w:val="Normal"/>
        <w:ind w:left="1416" w:firstLine="708"/>
        <w:rPr/>
      </w:pPr>
      <w:r>
        <w:rPr/>
        <w:t>- drukarka</w:t>
        <w:tab/>
        <w:tab/>
        <w:tab/>
        <w:tab/>
        <w:t xml:space="preserve">     390,00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86,7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4 103,32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4.Zespół Szkół Ponadgimnazjalnych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Dochody    </w:t>
        <w:tab/>
        <w:t>- odsetki bankowe</w:t>
        <w:tab/>
        <w:tab/>
        <w:tab/>
        <w:t xml:space="preserve">       30,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wydanie duplikatu świad.</w:t>
        <w:tab/>
        <w:tab/>
        <w:t xml:space="preserve">     208,00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</w:r>
      <w:r>
        <w:rPr>
          <w:u w:val="single"/>
        </w:rPr>
        <w:t xml:space="preserve">  6 453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6 691,15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Wydatki</w:t>
        <w:tab/>
        <w:t>- nagrody, bilety wstępu</w:t>
        <w:tab/>
        <w:tab/>
        <w:t xml:space="preserve">     409,00</w:t>
      </w:r>
    </w:p>
    <w:p>
      <w:pPr>
        <w:pStyle w:val="Normal"/>
        <w:ind w:left="1416" w:firstLine="708"/>
        <w:rPr/>
      </w:pPr>
      <w:r>
        <w:rPr/>
        <w:t>- koszulki</w:t>
        <w:tab/>
        <w:tab/>
        <w:tab/>
        <w:tab/>
        <w:t xml:space="preserve">     699,87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27,00</w:t>
      </w:r>
    </w:p>
    <w:p>
      <w:pPr>
        <w:pStyle w:val="Normal"/>
        <w:ind w:left="1416" w:firstLine="708"/>
        <w:rPr/>
      </w:pPr>
      <w:r>
        <w:rPr/>
        <w:t>- statuetka</w:t>
        <w:tab/>
        <w:tab/>
        <w:tab/>
        <w:tab/>
        <w:t xml:space="preserve">       95,94</w:t>
      </w:r>
    </w:p>
    <w:p>
      <w:pPr>
        <w:pStyle w:val="Normal"/>
        <w:ind w:left="1416" w:firstLine="708"/>
        <w:rPr/>
      </w:pPr>
      <w:r>
        <w:rPr/>
        <w:t>- artykuły promocyjne</w:t>
        <w:tab/>
        <w:tab/>
        <w:t xml:space="preserve">  1 303,43</w:t>
      </w:r>
    </w:p>
    <w:p>
      <w:pPr>
        <w:pStyle w:val="Normal"/>
        <w:ind w:left="1416" w:firstLine="708"/>
        <w:rPr/>
      </w:pPr>
      <w:r>
        <w:rPr/>
        <w:t>- telefon</w:t>
        <w:tab/>
        <w:tab/>
        <w:tab/>
        <w:tab/>
        <w:t xml:space="preserve">     220,00</w:t>
      </w:r>
    </w:p>
    <w:p>
      <w:pPr>
        <w:pStyle w:val="Normal"/>
        <w:ind w:left="1416" w:firstLine="708"/>
        <w:rPr/>
      </w:pPr>
      <w:r>
        <w:rPr/>
        <w:t>- gadżety reklamowe</w:t>
        <w:tab/>
        <w:tab/>
        <w:tab/>
        <w:t xml:space="preserve">  3 639,57</w:t>
      </w:r>
    </w:p>
    <w:p>
      <w:pPr>
        <w:pStyle w:val="Normal"/>
        <w:ind w:left="1416" w:firstLine="708"/>
        <w:rPr/>
      </w:pPr>
      <w:r>
        <w:rPr/>
        <w:t>- ozdoby świąteczne</w:t>
        <w:tab/>
        <w:tab/>
        <w:tab/>
        <w:t xml:space="preserve">     222,29</w:t>
      </w:r>
    </w:p>
    <w:p>
      <w:pPr>
        <w:pStyle w:val="Normal"/>
        <w:ind w:left="1416" w:firstLine="708"/>
        <w:rPr/>
      </w:pPr>
      <w:r>
        <w:rPr/>
        <w:t>- artykuły spożywcze</w:t>
        <w:tab/>
        <w:tab/>
        <w:tab/>
        <w:t xml:space="preserve">       68,84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  5,2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6 691,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Przedszkole Publiczne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Dochody</w:t>
        <w:tab/>
        <w:t>- wpłaty za obiady</w:t>
        <w:tab/>
        <w:tab/>
        <w:tab/>
        <w:t>36 079,74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</w:r>
      <w:r>
        <w:rPr>
          <w:u w:val="single"/>
        </w:rPr>
        <w:t xml:space="preserve">       36,6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>36 116,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datki</w:t>
        <w:tab/>
        <w:t>- art. żywnościowe</w:t>
        <w:tab/>
        <w:tab/>
        <w:tab/>
        <w:t>29 907,23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72,52</w:t>
      </w:r>
    </w:p>
    <w:p>
      <w:pPr>
        <w:pStyle w:val="Normal"/>
        <w:ind w:left="1416" w:firstLine="708"/>
        <w:rPr/>
      </w:pPr>
      <w:r>
        <w:rPr/>
        <w:t>- stoły</w:t>
        <w:tab/>
        <w:tab/>
        <w:tab/>
        <w:tab/>
        <w:tab/>
        <w:t xml:space="preserve">     270,60</w:t>
      </w:r>
    </w:p>
    <w:p>
      <w:pPr>
        <w:pStyle w:val="Normal"/>
        <w:ind w:left="1416" w:firstLine="708"/>
        <w:rPr/>
      </w:pPr>
      <w:r>
        <w:rPr/>
        <w:t>- krzesła</w:t>
        <w:tab/>
        <w:tab/>
        <w:tab/>
        <w:tab/>
        <w:t xml:space="preserve">     723,24</w:t>
      </w:r>
    </w:p>
    <w:p>
      <w:pPr>
        <w:pStyle w:val="Normal"/>
        <w:ind w:left="1416" w:firstLine="708"/>
        <w:rPr/>
      </w:pPr>
      <w:r>
        <w:rPr/>
        <w:t>- szafki do szatni</w:t>
        <w:tab/>
        <w:tab/>
        <w:tab/>
        <w:t xml:space="preserve">  4 000,00</w:t>
      </w:r>
    </w:p>
    <w:p>
      <w:pPr>
        <w:pStyle w:val="Normal"/>
        <w:ind w:left="1416" w:firstLine="708"/>
        <w:rPr/>
      </w:pPr>
      <w:r>
        <w:rPr/>
        <w:t>- odtwarzacz</w:t>
        <w:tab/>
        <w:tab/>
        <w:tab/>
        <w:tab/>
        <w:t xml:space="preserve">     219,00</w:t>
      </w:r>
    </w:p>
    <w:p>
      <w:pPr>
        <w:pStyle w:val="Normal"/>
        <w:ind w:left="1416" w:firstLine="708"/>
        <w:rPr/>
      </w:pPr>
      <w:r>
        <w:rPr/>
        <w:t>- router</w:t>
        <w:tab/>
        <w:tab/>
        <w:tab/>
        <w:tab/>
        <w:t xml:space="preserve">     100,00</w:t>
      </w:r>
    </w:p>
    <w:p>
      <w:pPr>
        <w:pStyle w:val="Normal"/>
        <w:ind w:left="1416" w:firstLine="708"/>
        <w:rPr/>
      </w:pPr>
      <w:r>
        <w:rPr/>
        <w:t>- papier ksero</w:t>
        <w:tab/>
        <w:tab/>
        <w:tab/>
        <w:tab/>
        <w:t xml:space="preserve">       25,90</w:t>
      </w:r>
    </w:p>
    <w:p>
      <w:pPr>
        <w:pStyle w:val="Normal"/>
        <w:ind w:left="1416" w:firstLine="708"/>
        <w:rPr/>
      </w:pPr>
      <w:r>
        <w:rPr/>
        <w:t>- pomoce dydaktyczne</w:t>
        <w:tab/>
        <w:tab/>
        <w:t xml:space="preserve">     247,50</w:t>
      </w:r>
    </w:p>
    <w:p>
      <w:pPr>
        <w:pStyle w:val="Normal"/>
        <w:ind w:left="1416" w:firstLine="708"/>
        <w:rPr/>
      </w:pPr>
      <w:r>
        <w:rPr/>
        <w:t>- usługi transportowe</w:t>
        <w:tab/>
        <w:tab/>
        <w:tab/>
        <w:t xml:space="preserve">     519,92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25,4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>36 116,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Szkoła Podstawowa w 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</w:r>
      <w:r>
        <w:rPr>
          <w:sz w:val="20"/>
        </w:rPr>
        <w:t>- odsetki bankowe</w:t>
        <w:tab/>
        <w:tab/>
        <w:tab/>
        <w:t xml:space="preserve">       21,8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arowizny</w:t>
        <w:tab/>
        <w:tab/>
        <w:tab/>
        <w:tab/>
        <w:t xml:space="preserve">  6 320,13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danie duplikatu świadectwa</w:t>
        <w:tab/>
        <w:t xml:space="preserve">     123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najem sali</w:t>
        <w:tab/>
        <w:tab/>
        <w:tab/>
        <w:tab/>
      </w:r>
      <w:r>
        <w:rPr>
          <w:sz w:val="20"/>
          <w:u w:val="single"/>
        </w:rPr>
        <w:t xml:space="preserve">     900,00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7 365,0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ind w:firstLine="708"/>
        <w:rPr/>
      </w:pPr>
      <w:r>
        <w:rPr>
          <w:sz w:val="22"/>
        </w:rPr>
        <w:t>Wydatki</w:t>
        <w:tab/>
        <w:t>-</w:t>
      </w:r>
      <w:r>
        <w:rPr>
          <w:sz w:val="20"/>
        </w:rPr>
        <w:t xml:space="preserve">   opłata bankowa</w:t>
        <w:tab/>
        <w:tab/>
        <w:tab/>
        <w:t xml:space="preserve">       2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agrody, medale</w:t>
        <w:tab/>
        <w:tab/>
        <w:tab/>
        <w:t xml:space="preserve">     580,7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rtykuły spożywcze</w:t>
        <w:tab/>
        <w:tab/>
        <w:tab/>
        <w:t xml:space="preserve">     295,53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flaga</w:t>
        <w:tab/>
        <w:tab/>
        <w:tab/>
        <w:tab/>
        <w:tab/>
        <w:t xml:space="preserve">       39,5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czeki</w:t>
        <w:tab/>
        <w:tab/>
        <w:tab/>
        <w:tab/>
        <w:tab/>
        <w:t xml:space="preserve">         7,5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drukarska</w:t>
        <w:tab/>
        <w:tab/>
        <w:tab/>
        <w:t xml:space="preserve">       5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gastronomiczna</w:t>
        <w:tab/>
        <w:tab/>
        <w:t xml:space="preserve">     63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fotograficzna</w:t>
        <w:tab/>
        <w:tab/>
        <w:tab/>
        <w:t xml:space="preserve">       23,2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siążki/ nagrody dla uczniów</w:t>
        <w:tab/>
        <w:t xml:space="preserve">  2 239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eble</w:t>
        <w:tab/>
        <w:tab/>
        <w:tab/>
        <w:tab/>
        <w:t xml:space="preserve">  1 642,21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parat cyfrowy</w:t>
        <w:tab/>
        <w:tab/>
        <w:tab/>
        <w:t xml:space="preserve">     331,74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rolety, karnisze</w:t>
        <w:tab/>
        <w:tab/>
        <w:tab/>
        <w:t xml:space="preserve">     683,74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posażenie klas</w:t>
        <w:tab/>
        <w:tab/>
        <w:tab/>
        <w:t xml:space="preserve">     262,8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laminator</w:t>
        <w:tab/>
        <w:tab/>
        <w:tab/>
        <w:tab/>
        <w:t xml:space="preserve">     122,9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termosy</w:t>
        <w:tab/>
        <w:tab/>
        <w:tab/>
        <w:tab/>
        <w:t xml:space="preserve">     104,21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biurowe</w:t>
        <w:tab/>
        <w:tab/>
        <w:tab/>
        <w:t xml:space="preserve">       28,74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amięć przenośna</w:t>
        <w:tab/>
        <w:tab/>
        <w:tab/>
        <w:t xml:space="preserve">     122,2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pisowe na turniej</w:t>
        <w:tab/>
        <w:tab/>
        <w:tab/>
        <w:t xml:space="preserve">     177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zwrot nadwyżki do UM</w:t>
        <w:tab/>
        <w:tab/>
      </w:r>
      <w:r>
        <w:rPr>
          <w:sz w:val="20"/>
          <w:u w:val="single"/>
        </w:rPr>
        <w:t xml:space="preserve">                      3,75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7 365,02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sz w:val="36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0"/>
        </w:rPr>
        <w:t xml:space="preserve">X.  </w:t>
      </w:r>
      <w:r>
        <w:rPr>
          <w:b/>
          <w:bCs/>
          <w:sz w:val="28"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11 rok wyniosły  6.636.554,42 zł stanowiąc 91,3%  realizację planu po zmianach wynoszącego  7.036.535,85zł.</w:t>
        <w:br/>
        <w:t xml:space="preserve"> W roku  sprawozdawczym  osiągnięte dochody własne są wyższe o 14,6% od wykonania za rok ubiegły- kwotowo jest to wzrost   o  847.138,65 zł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ochody własne</w:t>
      </w:r>
      <w:r>
        <w:rPr/>
        <w:t xml:space="preserve">   to głównie  </w:t>
      </w:r>
      <w:r>
        <w:rPr>
          <w:b/>
          <w:bCs/>
        </w:rPr>
        <w:t>podatki i opłaty</w:t>
      </w:r>
      <w:r>
        <w:rPr/>
        <w:t xml:space="preserve"> –23,55 %  ogólnie  osiągniętych dochodów gminy  oraz </w:t>
      </w:r>
      <w:r>
        <w:rPr>
          <w:b/>
          <w:bCs/>
        </w:rPr>
        <w:t>dochody z gospodarowania  mieniem komunalnym</w:t>
      </w:r>
      <w:r>
        <w:rPr/>
        <w:t xml:space="preserve"> .  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 stałych  zadań  prowadzonych   w zakresie  gospodarowania mieniem  w  2011 roku  tak jak i w latach poprzednich  należała między innymi  sprzedaż  nieruchomości,  przekształcenie prawa użytkowania wieczystego  , nabycie  praw majątkowych, dzierżawy  ... </w:t>
      </w:r>
    </w:p>
    <w:p>
      <w:pPr>
        <w:pStyle w:val="TextBody"/>
        <w:rPr>
          <w:b/>
          <w:b/>
          <w:bCs/>
        </w:rPr>
      </w:pPr>
      <w:r>
        <w:rPr/>
        <w:t xml:space="preserve">Zagadnienia te omawiają  </w:t>
      </w:r>
      <w:r>
        <w:rPr>
          <w:b/>
          <w:bCs/>
        </w:rPr>
        <w:t>załączniki  Nr  3,3a i 3b.</w:t>
      </w:r>
      <w:r>
        <w:rPr/>
        <w:t xml:space="preserve">   </w:t>
      </w:r>
    </w:p>
    <w:p>
      <w:pPr>
        <w:pStyle w:val="TextBody"/>
        <w:ind w:left="-360" w:hanging="0"/>
        <w:rPr/>
      </w:pPr>
      <w:r>
        <w:rPr/>
        <w:t xml:space="preserve">            </w:t>
      </w:r>
    </w:p>
    <w:p>
      <w:pPr>
        <w:pStyle w:val="TextBody"/>
        <w:ind w:left="-360" w:hanging="0"/>
        <w:rPr/>
      </w:pPr>
      <w:r>
        <w:rPr/>
        <w:t xml:space="preserve">         </w:t>
      </w:r>
      <w:r>
        <w:rPr/>
        <w:t xml:space="preserve">W załączniku  </w:t>
      </w:r>
      <w:r>
        <w:rPr>
          <w:b/>
          <w:bCs/>
        </w:rPr>
        <w:t>Nr 3a</w:t>
      </w:r>
      <w:r>
        <w:rPr/>
        <w:t xml:space="preserve">  dokonano analizy obciążeń  finansowych z gospodarowania mieniem komunalnym , a  załącznik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3b-</w:t>
      </w:r>
      <w:r>
        <w:rPr/>
        <w:t xml:space="preserve">      przedstawia  informacje  o  stanie mienia gminy oraz gospodarowania </w:t>
      </w:r>
    </w:p>
    <w:p>
      <w:pPr>
        <w:pStyle w:val="TextBody"/>
        <w:ind w:left="-360" w:hanging="0"/>
        <w:rPr/>
      </w:pPr>
      <w:r>
        <w:rPr/>
        <w:t xml:space="preserve">majątkiem gminy 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są dla  gminy bardzo istotne  głównie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 względu  na stałe zasilanie kasy gminnej.  Ich wielkość świadczy o  zamożności  gminy .  Dowodem na to jest to ,że  ich  realizacja  jest  podstawą ustalenia  subwencji  ogólnej i wyrównawczej dla gminy. Dochody  te  za rok 2011  wyniosły </w:t>
      </w:r>
      <w:r>
        <w:rPr>
          <w:szCs w:val="16"/>
        </w:rPr>
        <w:t>4.902.526,91</w:t>
      </w:r>
      <w:r>
        <w:rPr/>
        <w:t xml:space="preserve">  zł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w stosunku do planu po zmianach  realizacja  ich  wynosi  </w:t>
      </w:r>
      <w:r>
        <w:rPr>
          <w:b/>
          <w:bCs/>
          <w:i/>
          <w:iCs/>
        </w:rPr>
        <w:t xml:space="preserve"> 99,73%. Od  wykonania roku 2010 natomiast   są wyższe  o 12,71%  ,co kwotowo  wynosi  623.163,28 zł 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09 i  2010  oraz planu  po zmianach na 2011 rok  podstawowe dochody podatkowe  przedstawiają się następująco :</w:t>
      </w:r>
    </w:p>
    <w:p>
      <w:pPr>
        <w:pStyle w:val="TextBody"/>
        <w:rPr/>
      </w:pPr>
      <w:r>
        <w:rPr/>
        <w:t>Tabela 15</w:t>
      </w:r>
    </w:p>
    <w:tbl>
      <w:tblPr>
        <w:tblW w:w="104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03"/>
        <w:gridCol w:w="720"/>
        <w:gridCol w:w="900"/>
        <w:gridCol w:w="900"/>
        <w:gridCol w:w="1080"/>
        <w:gridCol w:w="607"/>
        <w:gridCol w:w="580"/>
        <w:gridCol w:w="793"/>
        <w:gridCol w:w="720"/>
        <w:gridCol w:w="900"/>
        <w:gridCol w:w="875"/>
      </w:tblGrid>
      <w:tr>
        <w:trPr>
          <w:trHeight w:val="2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.% 6: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11 : 20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 obliczone za rok 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,izwolnień ,obliczone za 2011 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wanych przez organ podatkowy na podst.Ordynacji Podatkowej za 2011r.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-nie zaległości podatko-wych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-nie na raty-,odrocze-nie terminu płatnościzwolnienie z obowiazku pobrania,ograniczenie poboru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PODSTAWOWE DOCHODY PODAT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9 48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5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52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260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0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618,37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fizycz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4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15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2,9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12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9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77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75,6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2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31,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2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7,00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opłacanych w formie karty podatk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3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eksploatacyjnej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a sprawozdaniem PDP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POZA PODSTAWOWYMI DOCHODAMI PODATKOWYMI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7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7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7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14,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2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4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olongacyj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8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3,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1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( I+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3 46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7 5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6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1 940,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 955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45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458,3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 48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 52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943.955,96  zł ( w ub. roku 871.619,18</w:t>
      </w:r>
      <w:r>
        <w:rPr>
          <w:b/>
          <w:bCs/>
          <w:szCs w:val="16"/>
        </w:rPr>
        <w:t xml:space="preserve"> </w:t>
      </w:r>
      <w:r>
        <w:rPr>
          <w:i/>
          <w:iCs/>
        </w:rPr>
        <w:t xml:space="preserve">zł) i  dotyczą   w najwyższych  kwotach   podatku od nieruchomości  i podatku od środków transportowych , odpowiednio w  wartościach  898.775,40  zł  i  </w:t>
      </w:r>
      <w:r>
        <w:rPr>
          <w:szCs w:val="16"/>
        </w:rPr>
        <w:t>33.484,86 zł .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25.027,43  zł ( w ub.roku – </w:t>
      </w:r>
      <w:r>
        <w:rPr>
          <w:sz w:val="20"/>
          <w:szCs w:val="16"/>
        </w:rPr>
        <w:t>17.339,65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  obliczonych  za rok 2011 ,  kwota </w:t>
      </w:r>
      <w:r>
        <w:rPr>
          <w:sz w:val="20"/>
          <w:szCs w:val="16"/>
        </w:rPr>
        <w:t xml:space="preserve">3.431,53  </w:t>
      </w:r>
      <w:r>
        <w:rPr>
          <w:i/>
          <w:iCs/>
          <w:sz w:val="22"/>
        </w:rPr>
        <w:t xml:space="preserve">zł dotyczy podatku rolnego ,  </w:t>
      </w:r>
      <w:r>
        <w:rPr>
          <w:sz w:val="20"/>
          <w:szCs w:val="16"/>
        </w:rPr>
        <w:t xml:space="preserve">21.595,90  </w:t>
      </w:r>
      <w:r>
        <w:rPr>
          <w:i/>
          <w:iCs/>
          <w:sz w:val="22"/>
        </w:rPr>
        <w:t>zł  podatku od nieruchomości.</w:t>
      </w:r>
    </w:p>
    <w:p>
      <w:pPr>
        <w:pStyle w:val="TextBody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to kwota  25.445,20  zł  ( w ub. roku </w:t>
      </w:r>
      <w:r>
        <w:rPr>
          <w:szCs w:val="16"/>
        </w:rPr>
        <w:t>13.641,38</w:t>
      </w:r>
      <w:r>
        <w:rPr>
          <w:i/>
          <w:iCs/>
        </w:rPr>
        <w:t xml:space="preserve"> zł ) , w tym </w:t>
      </w:r>
      <w:r>
        <w:rPr/>
        <w:t>2.871,36</w:t>
      </w:r>
      <w:r>
        <w:rPr>
          <w:szCs w:val="16"/>
        </w:rPr>
        <w:t xml:space="preserve"> zł </w:t>
      </w:r>
      <w:r>
        <w:rPr>
          <w:i/>
          <w:iCs/>
        </w:rPr>
        <w:t xml:space="preserve"> w podatku rolnym , </w:t>
      </w:r>
      <w:r>
        <w:rPr>
          <w:szCs w:val="16"/>
        </w:rPr>
        <w:t xml:space="preserve">4.634,84  </w:t>
      </w:r>
      <w:r>
        <w:rPr>
          <w:i/>
          <w:iCs/>
        </w:rPr>
        <w:t>zł w podatku od nieruchomości, 14,00  zł w podatku leśnym.</w:t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652.458,37  zł   ( w ub.roku – </w:t>
      </w:r>
      <w:r>
        <w:rPr>
          <w:szCs w:val="16"/>
        </w:rPr>
        <w:t>14.332,77</w:t>
      </w:r>
      <w:r>
        <w:rPr>
          <w:i/>
          <w:iCs/>
        </w:rPr>
        <w:t xml:space="preserve">  zł) , w tym  </w:t>
      </w:r>
      <w:r>
        <w:rPr>
          <w:szCs w:val="16"/>
        </w:rPr>
        <w:t xml:space="preserve">15.132,97 zł </w:t>
      </w:r>
      <w:r>
        <w:rPr>
          <w:i/>
          <w:iCs/>
        </w:rPr>
        <w:t xml:space="preserve">w podatku rolnym, 527.875,66 zł  w podatku od nieruchomości, 252,74 zł w podatku leśnym oraz 10.357 zł w podatku od środków transportowych. </w:t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>wyniosły  1.646.886,96  zł</w:t>
      </w:r>
      <w:r>
        <w:rPr>
          <w:i/>
          <w:iCs/>
        </w:rPr>
        <w:t xml:space="preserve">   ( w ub.roku  916.932,98 zł  </w:t>
      </w:r>
      <w:r>
        <w:rPr>
          <w:i/>
          <w:iCs/>
          <w:sz w:val="18"/>
        </w:rPr>
        <w:t xml:space="preserve">)   </w:t>
      </w:r>
      <w:r>
        <w:rPr>
          <w:i/>
          <w:iCs/>
        </w:rPr>
        <w:t xml:space="preserve"> i stanowią – 7,36 %   ( w ub.rou 4,35  %  , rok wcześniej  </w:t>
      </w:r>
      <w:r>
        <w:rPr>
          <w:i/>
          <w:iCs/>
          <w:sz w:val="18"/>
        </w:rPr>
        <w:t>było  7,28 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 w:val="32"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bezpośrednio realizowanym</w:t>
      </w:r>
    </w:p>
    <w:p>
      <w:pPr>
        <w:pStyle w:val="TextBody"/>
        <w:ind w:left="300" w:hanging="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przez tut. Urząd , są   </w:t>
      </w:r>
      <w:r>
        <w:rPr>
          <w:b/>
          <w:bCs/>
          <w:szCs w:val="28"/>
          <w:u w:val="single"/>
        </w:rPr>
        <w:t>p o d a t k i     i   o p ł a t y  lokalne.</w:t>
      </w:r>
    </w:p>
    <w:p>
      <w:pPr>
        <w:pStyle w:val="TextBody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 w:val="28"/>
          <w:szCs w:val="28"/>
        </w:rPr>
        <w:t>Plan budżetowy  wpływów w dziale 756- z podatków i opłat  został zrealizowany w 99,1%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  <w:t>REALIZACJĘ OBCIĄŻEŃ FINANSOWYCH  WAŻNIEJSZYCH PODATKÓW</w:t>
      </w:r>
      <w:r>
        <w:rPr>
          <w:b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  przedstawiają   załączniki  tabelaryczne  </w:t>
      </w:r>
      <w:r>
        <w:rPr>
          <w:b/>
          <w:szCs w:val="28"/>
          <w:u w:val="single"/>
        </w:rPr>
        <w:t>nr  4-10.</w:t>
      </w:r>
    </w:p>
    <w:p>
      <w:pPr>
        <w:pStyle w:val="TextBody"/>
        <w:rPr>
          <w:i/>
          <w:i/>
          <w:iCs/>
        </w:rPr>
      </w:pPr>
      <w:r>
        <w:rPr/>
        <w:t xml:space="preserve">Natomiast opisowo omawia  tę realizację  załącznik </w:t>
      </w:r>
      <w:r>
        <w:rPr>
          <w:b/>
          <w:bCs/>
        </w:rPr>
        <w:t>Nr 4a</w:t>
      </w:r>
      <w:r>
        <w:rPr/>
        <w:t xml:space="preserve"> 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Zaległ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koniec roku 2011  ( na podstawie sprawozdania RB-27 S  oraz  prowadzonych urządzeń analitycznych  księgowych )  w porównaniu do  stanu 31.12.2010 r.  przedstawiają się następująco :                                  Tabela nr 17       w zł 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2740"/>
        <w:gridCol w:w="1240"/>
        <w:gridCol w:w="1360"/>
        <w:gridCol w:w="128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mieszkańców za wybudowane wodociąg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7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,użytkowanie wieczyste ,przekształcenie prawa ,nabycie prawa mienia... komunal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99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9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0,02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 ,opłacany w formie karty podatk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8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62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,0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02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67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98,5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19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5,0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,9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2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91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56,0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0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89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759,2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 738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 989,2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1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40,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77,5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69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75,0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09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229,4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XI.  UZUPEŁNIENIA ,PODSUMOWANIA  i WNIOSKI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Gmina nie udzieliła żadnych gwarancji </w:t>
      </w:r>
      <w:r>
        <w:rPr>
          <w:b/>
          <w:bCs/>
          <w:i/>
          <w:iCs/>
        </w:rPr>
        <w:t xml:space="preserve"> ani w roku 2011 , ani przed tym rokiem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Wartość udzielonych     </w:t>
      </w:r>
      <w:r>
        <w:rPr>
          <w:b/>
          <w:bCs/>
        </w:rPr>
        <w:t xml:space="preserve">p o r ę c z e ń  </w:t>
      </w:r>
      <w:r>
        <w:rPr/>
        <w:t xml:space="preserve"> na koniec roku  wynosi  466.026 zł . Poręczenie zostało udzielone własnej spółce ZWIK  ze 100 % udziałem gminy  w WFOŚiGW w Olsztynie na pożyczkę zaciągniętą na budowę kanalizacji sanitarnej do msc.Tłokow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W roku 2011 gmina udzieliła  własnej  spółce (ze 100 % udziałem  gminy )  Zakład Wodociągów i Kanalizacji  w Jezioranach  </w:t>
      </w:r>
      <w:r>
        <w:rPr>
          <w:b/>
          <w:bCs/>
          <w:i/>
          <w:iCs/>
        </w:rPr>
        <w:t xml:space="preserve">pożyczek </w:t>
      </w:r>
      <w:r>
        <w:rPr>
          <w:i/>
          <w:iCs/>
        </w:rPr>
        <w:t xml:space="preserve">na łączną kwotę  455.000 zł , z czego zwrócono na rachunek podstawowy budżetu gminy kwotę 110.000 zł  w dniu 30.12.2011r. Limit udzielanych  pożyczek wynosił  658.056,56 zł. Umowy zawarte ze spółką  określały  datę zwrotu zaciągniętych pożyczek do budżetu gminy do 31.12.2011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 kwocie  327.000 zł  , natomiast w kwocie 128.000 zł  do dnia 28.02.2012r.Plan spłat pożyczek udzielanych wynosił 530.000 zł. Spółka ZWIK z o.o. na koniec dnia 30 grudnia 2011r w Jezioranach złożyła w sekretariacie Urzędu Miejskiego w Jezioranach   wniose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 sprawie odroczenia terminu płatności zaciągniętych pożyczek  do końca  grudnia 2012r. motywując  to przejściowymi trudnościami finansowymi z argumentem  ewentualnej   możliwości  przejęcia przez gminę  lokalu mieszkalnego ( 110 m  2 ) na potrzeby gminy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sz w:val="22"/>
        </w:rPr>
        <w:t>( od dłuższego okresu czasu rozpatrywana była  konieczność zapewnienia lokalu mieszkalnego dla woźnego z rodziną zajmującego lokal o podobnej powierzchni  w  budynku szkoły podstawowej )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rmistrz  przychylił się do wniosku o odroczenie terminu zwrotu pożycz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Fakt nie zwrócenia  przez spółkę  zaciągniętej pożyczki  dla gminy  był główną  przyczyną niezbilansowania się  wartości   kasowych  wydatków i rozchodów  z przychod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rozchodami w sprawozdaniu rocznym  sporządzonym na 31 grudnia 2011r.- Rb-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o nadwyżce / deficycie jednostki samorządu terytorialnego.Do zachowania  równowag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tym sprawozdaniu  zabrakło 108.178,58 zł . Spółka zgodnie z zawartą umową z gminą  powinna zwrócić dla gminy  wyższą kwotę, tj. 217.000 zł ( oprócz zwróconych 110.000 zł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 takiej  właśnie wartości zwrotu (  minimum  327.000 zł )  prowadzone były kilkakrotne  rozmowy - przypomnienia  z Prezesem Spółki. Spółka  mimo,że znalazła się  w trudnej sytuacji finansowej ze względu na nieotrzymanie wynagrodzenia  za  prowadzone roboty budowlane poza gminą , poczyniła wiele starań , aby móc wywiązać się  z ciążących na niej zobowiązań wobec gminy. Jednakże do końca grudnia 2011r. nie udało się  spółce otrzymać pozwolenia na rozbudowę  wymienionego lokalu mieszkalnego , także  niemożliwe okazało się  zakończenie w tym terminie  procedury sądowej  z firmą , dla której spółka wykonywała prace budowlane, za które nie otrzymała wynagrodzenia  . Sprawa jest ciągle w to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mo  wielu zabiegów ostrożnościowo- rezerwowych ze strony gminy , w tym wprowadzenia  oszczędzania  wydatków,a jednocześnie wzmożonych starań o spływ dochodów, przy jednoczesnym ograniczonym dostępie do kredytów i pożyczek  ( wysokie  wskaźniki zadłużenia ) nie udało się  znaleźć   p e ł n e g o   źródła pokrycia na  całą  wykonaną  wartość  wydatków i rozchodów.</w:t>
      </w:r>
    </w:p>
    <w:p>
      <w:pPr>
        <w:pStyle w:val="Normal"/>
        <w:rPr/>
      </w:pPr>
      <w:r>
        <w:rPr/>
        <w:t xml:space="preserve">        </w:t>
      </w:r>
      <w:r>
        <w:rPr/>
        <w:t xml:space="preserve">Z § 10 rozdziału 5  Rozporządzenia Ministra Finansów z dnia 3 lutego 2010r. w sprawie sprawozdawczości budżetowej  ( Dz.U.z 2010r. Nr 20, poz. 103) </w:t>
      </w:r>
      <w:r>
        <w:rPr>
          <w:b/>
          <w:bCs/>
        </w:rPr>
        <w:t xml:space="preserve">  </w:t>
      </w:r>
      <w:r>
        <w:rPr/>
        <w:t xml:space="preserve">wynika ,że  strona wykonania  w sprawozdaniu Rb-NDS zarówno w przychodach jak i rozchodach  oraz dochodach i wydatkach  </w:t>
      </w:r>
      <w:r>
        <w:rPr>
          <w:b/>
          <w:bCs/>
        </w:rPr>
        <w:t xml:space="preserve">powinna być  zgodna z  danymi wynikającymi z ksiąg rachunkowych.  </w:t>
      </w:r>
      <w:r>
        <w:rPr/>
        <w:t>Tak właśnie jest</w:t>
      </w:r>
      <w:r>
        <w:rPr>
          <w:b/>
          <w:bCs/>
        </w:rPr>
        <w:t xml:space="preserve"> . Sama  </w:t>
      </w:r>
      <w:r>
        <w:rPr/>
        <w:t xml:space="preserve">Instrukcja , zawarta  w cytowanym Rozporządzeniu   nie mówi  o konieczności bilansowania się tych sa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5:00Z</dcterms:created>
  <dc:creator>maria compa</dc:creator>
  <dc:description/>
  <cp:keywords/>
  <dc:language>en-US</dc:language>
  <cp:lastModifiedBy>urzad</cp:lastModifiedBy>
  <cp:lastPrinted>2012-04-11T08:19:00Z</cp:lastPrinted>
  <dcterms:modified xsi:type="dcterms:W3CDTF">2012-09-28T09:52:00Z</dcterms:modified>
  <cp:revision>2741</cp:revision>
  <dc:subject/>
  <dc:title>  SPRAWOZDANIE  OPISOWE  Z WYKONANIA  BUDŻETU</dc:title>
</cp:coreProperties>
</file>