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Zał. Nr 4 </w:t>
      </w:r>
      <w:r>
        <w:rPr/>
        <w:t>REALIZACJA OBCIĄŻEŃ NA DZIEŃ 31.12.2011r. MIENIE KOMUNALNE W GMINIE JEZIORANY</w:t>
      </w:r>
    </w:p>
    <w:tbl>
      <w:tblPr>
        <w:tblW w:w="13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353"/>
        <w:gridCol w:w="1181"/>
        <w:gridCol w:w="980"/>
        <w:gridCol w:w="1100"/>
        <w:gridCol w:w="1140"/>
        <w:gridCol w:w="1140"/>
        <w:gridCol w:w="1006"/>
        <w:gridCol w:w="1140"/>
        <w:gridCol w:w="1140"/>
        <w:gridCol w:w="353"/>
        <w:gridCol w:w="1197"/>
        <w:gridCol w:w="1000"/>
      </w:tblGrid>
      <w:tr>
        <w:trPr>
          <w:trHeight w:val="12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1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ywy na zaległoś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1.12.20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1.12.20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1.12.20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żytk.wieczyste os.praw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50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5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żytkowanie wieczyste osób fizycznych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300,4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,5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326,8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430,66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6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832,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6,8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887,3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3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6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179,0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203,6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 za działki /ogródki przydomowe/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3,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,3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775,5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66,0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79,2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60,8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68,9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54,6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 za grunt pod punkt. Usługowym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31,9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,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10,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536,94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292,6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98,3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81,1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59,2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8,3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e za garaż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4,7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0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9,3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01,4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8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0,2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7,9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7,4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9,6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284,1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224,2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106,39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20,8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785,5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11,8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284,1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09,8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,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,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227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2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839,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7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781,47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 005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awa pola namiotowego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budynk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08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264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 074,2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 426,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 351,9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08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7,9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264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12,0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grunt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 787,1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 017,75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 603,1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414,6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6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787,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2,5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787,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72,5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6 899,1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73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865,04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 083,77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6 384,04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46,29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1 544,92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 592,83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 110,02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 879,6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433,42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 019,5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 676,6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cp:keywords/>
  <dc:language>en-US</dc:language>
  <cp:lastModifiedBy>urzad</cp:lastModifiedBy>
  <cp:lastPrinted>2012-04-05T22:08:00Z</cp:lastPrinted>
  <dcterms:modified xsi:type="dcterms:W3CDTF">2012-09-28T09:58:00Z</dcterms:modified>
  <cp:revision>9</cp:revision>
  <dc:subject/>
  <dc:title>Zał</dc:title>
</cp:coreProperties>
</file>