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Zał. Nr 5 </w:t>
      </w:r>
      <w:r>
        <w:rPr/>
        <w:t>REALIZACJA OBCIĄŻEŃ WAŻNIEJSZYCH PODATKÓW NA DZIEŃ 31.12.2011 w gminie Jeziorany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150"/>
        <w:gridCol w:w="1443"/>
        <w:gridCol w:w="1083"/>
        <w:gridCol w:w="1083"/>
        <w:gridCol w:w="1254"/>
        <w:gridCol w:w="1254"/>
        <w:gridCol w:w="1083"/>
        <w:gridCol w:w="1197"/>
        <w:gridCol w:w="1254"/>
        <w:gridCol w:w="1451"/>
        <w:gridCol w:w="9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na 01.01.2011 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enia zaleg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 i zwro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końcowy BO na 31.12.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rzenia, odpisy bieżące, korek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bieżą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u bieżącego na 31.12.2011 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do BO+ przypis bieżący na 31.12.2011 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kaźnik realiz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rolny –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 7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316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16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9.61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.6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29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0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      134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755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leśny- 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  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44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18,00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.226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             1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        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00,0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632.857,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2.115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99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36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7.406,24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100.39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8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1.545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2.965,22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814.537,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4.166,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praw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-    149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-                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7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2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.-   1.16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PRAW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 633.078,56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2.431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99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607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7.239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51.32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95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43.691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.675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-815.836,53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4.921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fizy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-174.714,95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1.007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22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192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.12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6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.312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46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270.198,54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     1.459,81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ączne zobowiązanie pieniężne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711.031,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     5.307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038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.969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.714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54.54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18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4.784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.580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707.147,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5.851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tek od posiadania psów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 -1.645,00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1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8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  1.561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fizy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53.191,73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97,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8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362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4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757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698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-    75.060,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PODATEK OD OSÓB FIZYCZ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940.582,8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6.412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801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.047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.32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76.11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5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89.204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.335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-1.053.968,11   n-    5.851,99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    OSOBY  PRAWNE+OS.FIZ. FIZYCZNE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573.661,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-8.844,54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601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.655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34.56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27.43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52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32.895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3.011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869.804,6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-  10.773,36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9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urbanika</dc:creator>
  <dc:description/>
  <cp:keywords/>
  <dc:language>en-US</dc:language>
  <cp:lastModifiedBy>urzad</cp:lastModifiedBy>
  <cp:lastPrinted>2012-04-05T22:08:00Z</cp:lastPrinted>
  <dcterms:modified xsi:type="dcterms:W3CDTF">2012-09-28T09:58:00Z</dcterms:modified>
  <cp:revision>9</cp:revision>
  <dc:subject/>
  <dc:title>Zał</dc:title>
</cp:coreProperties>
</file>