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 xml:space="preserve">Załącznik do uchwały </w:t>
      </w:r>
    </w:p>
    <w:p>
      <w:pPr>
        <w:pStyle w:val="Normal"/>
        <w:ind w:left="180" w:hanging="0"/>
        <w:jc w:val="right"/>
        <w:rPr/>
      </w:pPr>
      <w:r>
        <w:rPr/>
        <w:t xml:space="preserve">Rady Miejskiej w Jezioranach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Nr III/19/06</w:t>
      </w:r>
    </w:p>
    <w:p>
      <w:pPr>
        <w:pStyle w:val="Normal"/>
        <w:ind w:left="18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jc w:val="center"/>
        <w:rPr>
          <w:b/>
          <w:b/>
          <w:sz w:val="36"/>
        </w:rPr>
      </w:pPr>
      <w:r>
        <w:rPr>
          <w:b/>
          <w:sz w:val="36"/>
        </w:rPr>
        <w:t>Gminny Program Profilaktyki i Rozwiązywania</w:t>
      </w:r>
    </w:p>
    <w:p>
      <w:pPr>
        <w:pStyle w:val="Normal"/>
        <w:ind w:left="540" w:hanging="0"/>
        <w:jc w:val="center"/>
        <w:rPr/>
      </w:pPr>
      <w:r>
        <w:rPr>
          <w:b/>
          <w:sz w:val="36"/>
        </w:rPr>
        <w:t>Problemów Alkoholowych na 2007 rok</w:t>
      </w:r>
    </w:p>
    <w:p>
      <w:pPr>
        <w:pStyle w:val="Normal"/>
        <w:ind w:left="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/>
        <w:t>Szacuje się, że w Polsce jest 800 tyś. osób uzależnionych od alkoholu. Zespół uzależnienia od alkoholu jest postępującą i śmiertelną chorobą bio-psycho-społeczną. Ten problem dotyka również mieszkańców naszej gminy.</w:t>
      </w:r>
    </w:p>
    <w:p>
      <w:pPr>
        <w:pStyle w:val="Normal"/>
        <w:spacing w:lineRule="auto" w:line="360"/>
        <w:ind w:right="409" w:hanging="0"/>
        <w:jc w:val="both"/>
        <w:rPr/>
      </w:pPr>
      <w:r>
        <w:rPr/>
        <w:tab/>
        <w:t xml:space="preserve">Podstawą prawną działań związanych z rozwiązywaniem problemów alkoholowych  jest ustawa z dnia 26 października 1982 r. o wychowaniu w trzeźwości i przeciwdziałaniu </w:t>
      </w:r>
    </w:p>
    <w:p>
      <w:pPr>
        <w:pStyle w:val="Normal"/>
        <w:spacing w:lineRule="auto" w:line="360"/>
        <w:ind w:left="-360" w:right="409" w:hanging="0"/>
        <w:jc w:val="both"/>
        <w:rPr/>
      </w:pPr>
      <w:r>
        <w:rPr/>
        <w:t xml:space="preserve">      </w:t>
      </w:r>
      <w:r>
        <w:rPr/>
        <w:t>alkoholizmowi ( Dz. U. z 2002 r. Nr 147, poz. 1231 z późn. zm.) Art. 4</w:t>
      </w:r>
      <w:r>
        <w:rPr>
          <w:rFonts w:cs="Fixedsys;Lucida Console" w:ascii="Fixedsys;Lucida Console" w:hAnsi="Fixedsys;Lucida Console"/>
        </w:rPr>
        <w:t>'</w:t>
      </w:r>
      <w:r>
        <w:rPr/>
        <w:t xml:space="preserve"> stanowi, że :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„</w:t>
      </w:r>
      <w:r>
        <w:rPr/>
        <w:t xml:space="preserve">Prowadzenie działań związanych z profilaktyką i rozwiązywaniem problemów alkoholowych 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</w:t>
      </w:r>
      <w:r>
        <w:rPr/>
        <w:t xml:space="preserve">oraz integracji społecznej osób uzależnionych od alkoholu należy do zadań własnych gmin”. </w:t>
      </w:r>
    </w:p>
    <w:p>
      <w:pPr>
        <w:pStyle w:val="Normal"/>
        <w:spacing w:lineRule="auto" w:line="360"/>
        <w:ind w:left="-180" w:firstLine="780"/>
        <w:jc w:val="both"/>
        <w:rPr/>
      </w:pPr>
      <w:r>
        <w:rPr/>
        <w:t xml:space="preserve"> </w:t>
      </w:r>
      <w:r>
        <w:rPr/>
        <w:t xml:space="preserve">Gminny Program Profilaktyki i Rozwiązywania Problemów Alkoholowych jest  kontynuacją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zadań realizowanych w latach ubiegłych i określa lokalną strategię w zakresie profilaktyki i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minimalizacji szkód wynikających z używania alkohol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  <w:sz w:val="32"/>
        </w:rPr>
        <w:t xml:space="preserve">I. 1.Charakterystyka Gminy ( Diagnoza) .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Gmina Jeziorany położona jest w granicach Powiatu Olsztyńskiego i Województwa Warmińsko-Mazurskiego. Gminę zamieszkuje ok. 8.270 mieszkańców. Głównym źródłem utrzymania mieszkańców jest rolnictwo, w którym znalazło zatrudnienie ok. 40 % ludności czynnej zawodowo. Zmiany społeczno-gospodarcze stworzyły nowe uwarunkowania, które w wielu rodzinach stały się zagrożeniem dla prawidłowego ich funkcjonowania. </w:t>
      </w:r>
    </w:p>
    <w:p>
      <w:pPr>
        <w:pStyle w:val="Normal"/>
        <w:spacing w:lineRule="auto" w:line="360"/>
        <w:ind w:left="360" w:hanging="1260"/>
        <w:jc w:val="both"/>
        <w:rPr/>
      </w:pPr>
      <w:r>
        <w:rPr/>
        <w:t xml:space="preserve">               </w:t>
      </w:r>
      <w:r>
        <w:rPr/>
        <w:t>Problem alkoholowy w szczególny sposób dotyka najuboższe warstwy społeczeństwa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</w:t>
      </w:r>
      <w:r>
        <w:rPr/>
        <w:t>Diagnoza przedstawia dane dotyczące Gminy Jeziorany w porównaniu do populacji Polski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  Osoby uzależnione od alkoholu: ok. 2% populacji w Polsce – 800. tyś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</w:t>
      </w:r>
      <w:r>
        <w:rPr>
          <w:b/>
          <w:bCs/>
        </w:rPr>
        <w:t>Gminie Jeziorany – 165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Dorośli żyjący w otoczeniu alkoholika: ok. 4% populacji w Polsce – ok.1,5 mln. osób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</w:t>
      </w:r>
      <w:r>
        <w:rPr>
          <w:b/>
          <w:bCs/>
        </w:rPr>
        <w:t xml:space="preserve"> Gminie Jeziorany – 330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Dzieci wychowujące się w rodzinach alkoholików: ok. 4% populacji w Polsce- 1,5 mln. osób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w </w:t>
      </w:r>
      <w:r>
        <w:rPr>
          <w:b/>
          <w:bCs/>
        </w:rPr>
        <w:t>Gminie</w:t>
      </w:r>
      <w:r>
        <w:rPr/>
        <w:t xml:space="preserve"> </w:t>
      </w:r>
      <w:r>
        <w:rPr>
          <w:b/>
          <w:bCs/>
        </w:rPr>
        <w:t>Jeziorany – 330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Osoby pijące szkodliwie: ok. 5-7% populacji w Polsce – 2-2,5 mln. osób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</w:t>
      </w:r>
      <w:r>
        <w:rPr>
          <w:b/>
          <w:bCs/>
        </w:rPr>
        <w:t xml:space="preserve">Gminie </w:t>
      </w:r>
      <w:r>
        <w:rPr/>
        <w:t>J</w:t>
      </w:r>
      <w:r>
        <w:rPr>
          <w:b/>
          <w:bCs/>
        </w:rPr>
        <w:t>eziorany-  500 osób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>5.   Ofiary przemocy domowej w rodzinach z problemem alkoholowym: 2/3 osób i 2/3 dzieci z tych rodzi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Z danych Policji w  Jezioranach wynika, że w br. przeprowadzono 43 interwencje                 w sprawach przemocy w rodzinie, ok. 14 z wykorzystaniem procedury i dokumentacji  „ Niebieskich Kart”. Sprawcy w chwili popełnienia czynu byli  w stanie nietrzeźwości. Do Izb Wytrzeźwień odwieziono 22 osoby.  Zatrzymano 30 nietrzeźwych kierowców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8"/>
        </w:rPr>
      </w:pPr>
      <w:r>
        <w:rPr>
          <w:b/>
          <w:sz w:val="28"/>
        </w:rPr>
        <w:t>2. Rynek napojów alkoholowych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</w:t>
      </w:r>
      <w:r>
        <w:rPr/>
        <w:t xml:space="preserve">Uchwałą Rady Gminy w Jezioranach przyjęto 40 punktów sprzedaży napojów alkoholowych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</w:t>
      </w:r>
      <w:r>
        <w:rPr/>
        <w:t xml:space="preserve">(z wyjątkiem piwa) w sprzedaży detalicznej i 10 punktów w sprzedaży gastronomicznej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- 35 punktów otrzymało zezwolenia na handel napojami do 4,5% zawartości  alkoholu oraz piwem,    </w:t>
      </w:r>
    </w:p>
    <w:p>
      <w:pPr>
        <w:pStyle w:val="Normal"/>
        <w:spacing w:lineRule="auto" w:line="360"/>
        <w:rPr/>
      </w:pPr>
      <w:r>
        <w:rPr/>
        <w:t>- 26 punktów powyżej 4,5% do 18% zawartości alkoholu,</w:t>
      </w:r>
    </w:p>
    <w:p>
      <w:pPr>
        <w:pStyle w:val="Normal"/>
        <w:spacing w:lineRule="auto" w:line="360"/>
        <w:rPr/>
      </w:pPr>
      <w:r>
        <w:rPr/>
        <w:t xml:space="preserve">- 14 punktów powyżej 18% zawartości  alkoholu, </w:t>
      </w:r>
    </w:p>
    <w:p>
      <w:pPr>
        <w:pStyle w:val="Normal"/>
        <w:spacing w:lineRule="auto" w:line="360"/>
        <w:rPr/>
      </w:pPr>
      <w:r>
        <w:rPr/>
        <w:t xml:space="preserve">-  2 lokale gastronomiczne. </w:t>
      </w:r>
    </w:p>
    <w:p>
      <w:pPr>
        <w:pStyle w:val="Normal"/>
        <w:spacing w:lineRule="auto" w:line="360"/>
        <w:ind w:left="360" w:hanging="0"/>
        <w:rPr/>
      </w:pPr>
      <w:r>
        <w:rPr/>
        <w:t>Jeden punkt sprzedaży napojów alkoholowych przypada na 224 mieszkańców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1725" w:hanging="720"/>
        <w:rPr>
          <w:b/>
          <w:b/>
          <w:sz w:val="28"/>
        </w:rPr>
      </w:pPr>
      <w:r>
        <w:rPr>
          <w:b/>
          <w:sz w:val="28"/>
        </w:rPr>
        <w:t>II. Stan zasobów w zakresie rozwiązywania problemów alkoho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</w:t>
      </w:r>
      <w:r>
        <w:rPr/>
        <w:t>Dla właściwej realizacji zadań Programu  w zakresie rozwiązywania problemów   alkoholowych Burmistrz Jezioran powołał pełnomocnika ds. Rozwiązywania Problemów Alkoholowych, który  odpowiada za prawidłowe określenie kosztów oraz nadzór nad realizacją zadań zleconych, merytorycznie i formalnie za prawidłowe przeznaczanie  środków na  realizację zadań .Burmistrz powołał również Gminną Komisję Rozwiązywania Problemów Alkoholowych w składzie 6- osobowym. Zadania tej Komisji są następu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- kreowanie lokalnej polityki wobec alkoholu poprzez aktywny udział  w tworzeniu i  opiniowaniu lokalnych aktów praw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wspieranie pełnomocnika Burmistrza w realizacji gminnego program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- popularyzowanie nowoczesnej wiedzy z zakresu profilaktyki rozwiązywania problemów alkoholow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- prowadzenie kontroli przestrzegania warunków sprzedaży, podawania i   spożywania napojów alkoholowych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działania zmierzające do poddania się leczeniu odwykowemu osób uzależnionych od alkohol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Współrealizatorami programu są następujące podmio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Punkt Konsultacyjno-Profilaktyczny dt. Alkoholizmu, Narkomanii i Przemocy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Urząd Miejski w Jeziorana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Miejski Ośrodek Pomocy Społecznej w Jeziora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Miejski Ośrodek Kultury i Sportu w Jezioran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Szkoły podstawowe, Gimnazjum, Zespół Szkół Ponadgimnaz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Posterunek Policji w Jezioranach  KP w Bisku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Sąd Rejonowy w Bisku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Wojewódzki Zespół Lecznictwa Psychiatrycznego w Olszty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Zespół Opieki Zdrowotnej w Lidzbarku Warmińskim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</w:t>
      </w:r>
      <w:r>
        <w:rPr/>
        <w:t>10.  Parafia Rzymsko-Katolicka p.w. Św. Bartłomiej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</w:t>
      </w:r>
      <w:r>
        <w:rPr>
          <w:b/>
          <w:sz w:val="28"/>
        </w:rPr>
        <w:t xml:space="preserve"> Zasady wynagradzania  członków GKRPA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złonkowie Komisji za realizację gminnego programu otrzymują ze środków pozyskanych</w:t>
      </w:r>
    </w:p>
    <w:p>
      <w:pPr>
        <w:pStyle w:val="Normal"/>
        <w:spacing w:lineRule="auto" w:line="360"/>
        <w:jc w:val="both"/>
        <w:rPr/>
      </w:pPr>
      <w:r>
        <w:rPr/>
        <w:t xml:space="preserve">z koncesji wynagrodzenie w formie diety naliczonej procentowo od minimalnego  wynagrodzenia ogłoszonego w Monitorze Polskim w następujących wysokościach ( brutto ) : </w:t>
      </w:r>
    </w:p>
    <w:p>
      <w:pPr>
        <w:pStyle w:val="Normal"/>
        <w:spacing w:lineRule="auto" w:line="360"/>
        <w:jc w:val="both"/>
        <w:rPr/>
      </w:pPr>
      <w:r>
        <w:rPr/>
        <w:t>- pełnomocnik Burmistrza  50% miesięcznie ( koordynacja pracy w  zakresie realizacji Gminnego Programu 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/>
        <w:t xml:space="preserve">- przewodniczący komisji 20% miesięcznie ( koordynacja realizacji zadań Gminnej   Komisji  ),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/>
        <w:t>- członkowie Komisji  15% ( za realizację zadań programowych)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       </w:t>
      </w:r>
      <w:r>
        <w:rPr/>
        <w:t xml:space="preserve">Wynagrodzenie przysługuje za miesiąc, w którym przynajmniej dwukrotnie zostały  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zlecone przez  pełnomocnika do realizacji zadania a podstawą wypłaty jest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jc w:val="both"/>
        <w:rPr/>
      </w:pPr>
      <w:r>
        <w:rPr/>
        <w:t>-</w:t>
        <w:tab/>
        <w:t xml:space="preserve">zlecenie pełnomocnika wykonania określonych zadań,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-</w:t>
        <w:tab/>
        <w:t>złożone sprawozdanie z wykonanych zadań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le gminnego programu będą realizowane poprzez  zadania wymienione w ustawie                  o wychowaniu w trzeźwości. Finansowanie tych zadań będzie dokonywane w ramach środków budżetowych Gminy pozyskanych z opłat za korzystanie z zezwoleń na sprzedaż napojów alkoholowych wnoszonych przez handlowców. Zadania poniżej wymienione mogą być również finansowane z dotacji celowych Wojewody oraz Państwowej Agencji Rozwiązywania Problemów Alkoholowych, a także z darowizn i innych wpływów od osób fizycznych bądź prawnych.</w:t>
      </w:r>
    </w:p>
    <w:p>
      <w:pPr>
        <w:pStyle w:val="Normal"/>
        <w:spacing w:lineRule="auto" w:line="360"/>
        <w:ind w:left="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68" w:hanging="0"/>
        <w:jc w:val="both"/>
        <w:rPr>
          <w:b/>
          <w:b/>
          <w:sz w:val="28"/>
        </w:rPr>
      </w:pPr>
      <w:r>
        <w:rPr>
          <w:b/>
          <w:sz w:val="28"/>
        </w:rPr>
        <w:t>IV. Cele Program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.</w:t>
        <w:tab/>
        <w:t>Ograniczanie i zmiana struktury spożycia napojów alkohol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.</w:t>
        <w:tab/>
        <w:t>Zmiana zachowań i postaw mieszkańców w sytuacjach związanych z alkoholem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.</w:t>
        <w:tab/>
        <w:t>Promowanie kompleksowych programów profilakty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4.</w:t>
        <w:tab/>
        <w:t>Budowanie skutecznych form kontroli prawnej i społecznej nad szkodliwymi formami postępowania osób nadużywających alkoholu (w szczególności przeciwdziałania przemocy w rodzi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Zwiększenie dostępności pomocy terapeutycznej i rehabilitacyjnej dla osób uzależnionych       i współuzależnio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V. Zadania Gminnego Program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danie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większenie dostępności pomocy terapeutycznej i rehabilitacyjnej dl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sób uzależnionych poprzez : </w:t>
      </w:r>
    </w:p>
    <w:p>
      <w:pPr>
        <w:pStyle w:val="Normal"/>
        <w:spacing w:lineRule="auto" w:line="360"/>
        <w:jc w:val="both"/>
        <w:rPr/>
      </w:pPr>
      <w:r>
        <w:rPr/>
        <w:t xml:space="preserve">1.Umożliwienie każdemu pacjentowi i jego rodzinie bezpłatnego korzystania z usług placówki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odwykowej, pomoc w podjęciu leczenia - w tym zorganizowanie dojazdu do placówk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dwykowej,</w:t>
      </w:r>
    </w:p>
    <w:p>
      <w:pPr>
        <w:pStyle w:val="Normal"/>
        <w:spacing w:lineRule="auto" w:line="360"/>
        <w:jc w:val="both"/>
        <w:rPr/>
      </w:pPr>
      <w:r>
        <w:rPr/>
        <w:t xml:space="preserve">2.Poszerzenie zakresu dostępności i oddziaływań informacyjnych punktu konsultacyjnego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) prowadzenie rozmów motywacyjnych do podjęcia leczenia oraz rozmów interwencyjnych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b) pomoc psychologiczna, informacyjna z zakresu problemów uzależnień, problemów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ychowawczych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) organizowanie pomocy terapeutycznej i rehabilitacyjnej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) prowadzenie biblioteczki tematycznej, prenumerata czasopism, zakup materiałów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dukacyjnych, ulotek, plakatów itp.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e) utrzymanie punktu konsultacyjnego, ponoszenie opłat z tytułu: czynszu energii, wody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elefonu, doposażenie punktu, zakup materiałów biurowych, obsługa księgowa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Zadanie 2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Udzielanie rodzinom, w których występują problemy alkoholowe pomocy psychospołecznej i prawnej, a w szczególności ochrony przed przemoc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Zadanie to realizowane jest poprzez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1) Działalność punktu konsultacyjnego dla ofiar przemocy w rodzinie, w ty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) zatrudnienie na umowę – zlecenie psychologa , prawnika, terapeuty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b) współpraca z policją, szkołą, ośrodkiem pomocy społecznej, służbą   zdrowia ( wdrożenie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procedury Niebieskich Kart oraz utworzenie Zespołu Interdyscyplinarnego ( pedagog-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racownik socjalny-policjant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c) edukacyjna, rozpowszechnianie tematycznych informatorów, broszur, plakatów, ulotek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d) umożliwienie uzyskania schronienia dla ofiar przemocy domowej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) Działalność komisji w zakresie podejmowania czynności zmierzających do  orzeczenia            o zastosowaniu wobec osoby uzależnionej od alkoholu poddania się   leczeniu odwykowemu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wezwanie na rozmowę osoby, co do której wpłynęło zgłoszenie i pouczenie jej                       o konieczności poddania się leczeniu odwykowem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) zlecenie wykonania badania przez biegłych ( psycholog i psychiatra ) w celu wydania opinii w przedmiocie uzależnienia od alkohol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c)  przygotowanie dokumentacji związanej z postępowaniem sądowym i występowanie do sądu z wnioskiem o podjęcie leczenia przez osoby uzależnione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Zadanie 3 </w:t>
      </w:r>
    </w:p>
    <w:p>
      <w:pPr>
        <w:pStyle w:val="Normal"/>
        <w:spacing w:lineRule="auto" w:line="360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Prowadzenie profilaktycznej działalności informacyjnej i edukacyjnej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w  zakresie rozwiązywania problemów alkoholowych i przeciwdziałania narkomanii, a w szczególności dla dzieci i młodzieży, w tym prowadzenie zajęć sportowych, a także działań na rzecz dożywiania dzieci uczestniczących w pozalekcyjnych programach opiekuńczo-wychowawczych:                                    </w:t>
      </w:r>
      <w:r>
        <w:rPr/>
        <w:t xml:space="preserve">                      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1 ) organizowanie, prowadzenie i dofinansowanie programów profilaktycznych w szkołach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</w:t>
      </w:r>
      <w:r>
        <w:rPr/>
        <w:t>i  placówkach opiekuńczo - wychowawczych 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) wspieranie działań propagujących zdrowy styl życia poprzez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) organizowanie zajęć sportowo - rozrywkowych oraz konkursów z zakres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wiedzy o alkohol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) organizowanie spartakiady trzeźwości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3) organizowanie i finansowanie  spektakli teatralno -widowiskowych  i koncertów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rofilaktycznych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) organizowanie czasu wolnego dzieciom i młodzież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) organizowanie i finansowanie zorganizowanego wypoczynk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) prowadzenie zajęć sportowych pozalekcyjnych  oraz rekreacyjno - profilaktycznych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</w:t>
      </w:r>
      <w:r>
        <w:rPr/>
        <w:t xml:space="preserve">podczas imprez sportowych, festynów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7) przygotowywanie realizatorów programów profilaktycznych ( 2 nauczycieli 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8) współpraca z mediami, prasą w zakresie profilaktyki i rozwiązywania problemów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lkoholowych i przeciwdziałanie przemocy w rodzinie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9) finansowanie i organizowanie szkoleń ( nauczyciele, sprzedawcy), kursów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) podjęcie działań na rzecz dożywiania dzieci uczestniczących w pozalekcyjnych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</w:t>
      </w:r>
      <w:r>
        <w:rPr/>
        <w:t>programach opiekuńczo – wychowawczych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1) współudział w  kampaniach edukacyjnych związanych z profilaktyką problemów alkoholowych ( Kampania Ogólnokrajowa  Zachowaj Trzeźwy Umysł ).</w:t>
      </w:r>
    </w:p>
    <w:p>
      <w:pPr>
        <w:pStyle w:val="Normal"/>
        <w:spacing w:lineRule="auto" w:line="360"/>
        <w:ind w:left="660" w:right="-108" w:hanging="0"/>
        <w:jc w:val="both"/>
        <w:rPr>
          <w:b/>
          <w:b/>
          <w:sz w:val="32"/>
        </w:rPr>
      </w:pPr>
      <w:r>
        <w:rPr>
          <w:b/>
          <w:sz w:val="32"/>
        </w:rPr>
        <w:t>Zadanie 4</w:t>
      </w:r>
    </w:p>
    <w:p>
      <w:pPr>
        <w:pStyle w:val="Normal"/>
        <w:spacing w:lineRule="auto" w:line="360"/>
        <w:ind w:left="30" w:right="-15" w:hanging="0"/>
        <w:rPr/>
      </w:pPr>
      <w:r>
        <w:rPr>
          <w:b/>
          <w:sz w:val="28"/>
        </w:rPr>
        <w:t>Prowadzenie kontroli w zakresie przestrzeganie zasad i warunków korzystania    z zezwolenia na sprzedaż napojów alkoholowych przeznaczonych do spożycia     w miejscu lub poza miejscem sprzedaży w</w:t>
      </w:r>
      <w:r>
        <w:rPr>
          <w:b/>
        </w:rPr>
        <w:t xml:space="preserve"> </w:t>
      </w:r>
      <w:r>
        <w:rPr>
          <w:b/>
          <w:sz w:val="28"/>
        </w:rPr>
        <w:t>trybie określonym w ustawie               z dnia  26 października 1982 r. o wychowaniu w trzeźwości i przeciwdziałaniu alkoholizmowi a w szczególnośc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08" w:hanging="360"/>
        <w:jc w:val="both"/>
        <w:rPr/>
      </w:pPr>
      <w:r>
        <w:rPr/>
        <w:t>a)</w:t>
        <w:tab/>
        <w:t xml:space="preserve">przypadków sprzedaży alkoholu: nieletnim, osobom których zachowanie  </w:t>
      </w:r>
    </w:p>
    <w:p>
      <w:pPr>
        <w:pStyle w:val="Normal"/>
        <w:spacing w:lineRule="auto" w:line="360"/>
        <w:ind w:left="1200" w:right="-108" w:hanging="0"/>
        <w:jc w:val="both"/>
        <w:rPr/>
      </w:pPr>
      <w:r>
        <w:rPr/>
        <w:t xml:space="preserve">      </w:t>
      </w:r>
      <w:r>
        <w:rPr/>
        <w:t>wskazuje na to iż są w stanie nietrzeźwości, na kredyt lub pod zastaw,</w:t>
      </w:r>
    </w:p>
    <w:p>
      <w:pPr>
        <w:pStyle w:val="Normal"/>
        <w:spacing w:lineRule="auto" w:line="360"/>
        <w:ind w:left="1200" w:right="-108" w:hanging="0"/>
        <w:jc w:val="both"/>
        <w:rPr/>
      </w:pPr>
      <w:r>
        <w:rPr/>
        <w:t>b)  reklamy, promocji napojów alkoholowych,</w:t>
      </w:r>
    </w:p>
    <w:p>
      <w:pPr>
        <w:pStyle w:val="Normal"/>
        <w:spacing w:lineRule="auto" w:line="360"/>
        <w:ind w:left="1200" w:right="-108" w:hanging="0"/>
        <w:jc w:val="both"/>
        <w:rPr/>
      </w:pPr>
      <w:r>
        <w:rPr/>
        <w:t xml:space="preserve">c)  wprowadzania do obiegu napojów alkoholowych pochodzących z nielegalnych </w:t>
      </w:r>
    </w:p>
    <w:p>
      <w:pPr>
        <w:pStyle w:val="Normal"/>
        <w:spacing w:lineRule="auto" w:line="360"/>
        <w:ind w:left="1200" w:right="-108" w:hanging="0"/>
        <w:jc w:val="both"/>
        <w:rPr/>
      </w:pPr>
      <w:r>
        <w:rPr/>
        <w:t>źródeł,</w:t>
      </w:r>
    </w:p>
    <w:p>
      <w:pPr>
        <w:pStyle w:val="Normal"/>
        <w:spacing w:lineRule="auto" w:line="360"/>
        <w:ind w:left="1200" w:right="-108" w:hanging="0"/>
        <w:jc w:val="both"/>
        <w:rPr/>
      </w:pPr>
      <w:r>
        <w:rPr/>
        <w:t>d) obecności wymaganych przepisami prawa tablic informacyjnych o zakazie sprzedaży napojów alkoholowych młodzieży do l8 lat oraz nietrzeźwym, jak również informacji o szkodliwości spożycia alkoholu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               </w:t>
      </w:r>
      <w:r>
        <w:rPr/>
        <w:t>e)  naruszeń porządku publicznego w miejscu sprzedaży  i najbliższej okolicy,</w:t>
      </w:r>
    </w:p>
    <w:p>
      <w:pPr>
        <w:pStyle w:val="Normal"/>
        <w:spacing w:lineRule="auto" w:line="360"/>
        <w:ind w:left="1080" w:right="-108" w:hanging="0"/>
        <w:jc w:val="both"/>
        <w:rPr/>
      </w:pPr>
      <w:r>
        <w:rPr/>
        <w:t xml:space="preserve">   </w:t>
      </w:r>
      <w:r>
        <w:rPr/>
        <w:t>f)  stwierdzenia sprzedaży alkoholu bez wymaganego zezwolenia 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Zadanie 5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</w:rPr>
        <w:t xml:space="preserve">        </w:t>
      </w:r>
      <w:r>
        <w:rPr>
          <w:b/>
          <w:sz w:val="28"/>
        </w:rPr>
        <w:t>Wspomaganie działalności instytucji, stowarzyszeń i osób fizycznych służącej rozwiązywaniu problemów alkoholowych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108" w:hanging="0"/>
        <w:jc w:val="both"/>
        <w:rPr>
          <w:sz w:val="28"/>
        </w:rPr>
      </w:pPr>
      <w:r>
        <w:rPr>
          <w:sz w:val="28"/>
        </w:rPr>
        <w:t>Realizacja tego zadania oznacza 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      </w:t>
      </w:r>
      <w:r>
        <w:rPr/>
        <w:t xml:space="preserve">Udzielanie dotacji dla organizacji pozarządowych, które zgodnie ze swoim statutem         realizować będą zadania z zakresu profilaktyki i rozwiązywania problemów alkoholowych. Szczegółowe zasady udzielania dotacji określają przepisy art. 118 w związku z art. 71 ustawy z dnia 26 listopada 1998 r. o finansach publicznych (tekst jednolity Dz.U. z 2003r, Nr 15, poz.148 ) </w:t>
      </w:r>
    </w:p>
    <w:p>
      <w:pPr>
        <w:pStyle w:val="Normal"/>
        <w:spacing w:lineRule="auto" w:line="360"/>
        <w:rPr/>
      </w:pPr>
      <w:r>
        <w:rPr/>
        <w:t>Organizacja pozarządowa składa wniosek zgodnie z zasadami i terminami  określonymi                    w obowiązującej Uchwale w sprawie określenia trybu postępowania o udzielenie dotacji podmiotom nie zaliczonym do sektora finansów publicznych i nie działającym w celu osiągnięcia zysku i sposobu jej rozliczania oraz kontroli wykonywania zleconego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/>
        <w:t>1.</w:t>
        <w:tab/>
        <w:t>Wspieranie działalności stowarzyszeń i lokalnych koalicji trzeźwościowych mających charakter profilaktyczny.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>a) dofinansowanie do pobytu na spotkaniach trzeźwościowych, konferencjach it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/>
        <w:t>2.</w:t>
        <w:tab/>
        <w:t>Tworzenie grup samopomocowych „ Al.-Anon” , „Al.- Aten”, oraz wspieranie istniejącej grupy „ AA.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/>
        <w:t>3.</w:t>
        <w:tab/>
        <w:t xml:space="preserve">Współdziałanie w zakresie rozwoju systemu przeciwdziałania wykluczeniu społecznemu      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  <w:t xml:space="preserve">      </w:t>
      </w:r>
      <w:r>
        <w:rPr/>
        <w:t xml:space="preserve">poprzez  współtworzenie ośrodków przeznaczonych dla osób zagrożonych marginalizacją 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  <w:t xml:space="preserve">     </w:t>
      </w:r>
      <w:r>
        <w:rPr/>
        <w:t xml:space="preserve">i wykluczeniem społecznym - Klub Integracji Społecznej ( finansowanie ½ etatu osoby   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  <w:t xml:space="preserve">     </w:t>
      </w:r>
      <w:r>
        <w:rPr/>
        <w:t>prowadzącej działalność Klub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ixedsys">
    <w:altName w:val="Lucida Console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1275"/>
        </w:tabs>
        <w:ind w:left="1275" w:hanging="795"/>
      </w:p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95"/>
      </w:pPr>
    </w:lvl>
    <w:lvl w:ilvl="2">
      <w:start w:val="3"/>
      <w:numFmt w:val="decimal"/>
      <w:lvlText w:val="%1.%2.%3."/>
      <w:lvlJc w:val="left"/>
      <w:pPr>
        <w:tabs>
          <w:tab w:val="num" w:pos="1515"/>
        </w:tabs>
        <w:ind w:left="1515" w:hanging="795"/>
      </w:pPr>
    </w:lvl>
    <w:lvl w:ilvl="3">
      <w:start w:val="1"/>
      <w:numFmt w:val="decimal"/>
      <w:lvlText w:val="%2.%3.%4."/>
      <w:lvlJc w:val="left"/>
      <w:pPr>
        <w:tabs>
          <w:tab w:val="num" w:pos="1920"/>
        </w:tabs>
        <w:ind w:left="1920" w:hanging="1080"/>
      </w:pPr>
    </w:lvl>
    <w:lvl w:ilvl="4">
      <w:start w:val="1"/>
      <w:numFmt w:val="decimal"/>
      <w:lvlText w:val="7.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right="0" w:hanging="795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9:00Z</dcterms:created>
  <dc:creator>j</dc:creator>
  <dc:description/>
  <dc:language>en-US</dc:language>
  <cp:lastModifiedBy>magdah</cp:lastModifiedBy>
  <cp:lastPrinted>2006-12-29T12:42:00Z</cp:lastPrinted>
  <dcterms:modified xsi:type="dcterms:W3CDTF">2006-12-29T11:49:00Z</dcterms:modified>
  <cp:revision>2</cp:revision>
  <dc:subject/>
  <dc:title>Załącznik do uchwały </dc:title>
</cp:coreProperties>
</file>