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</w:rPr>
        <w:t xml:space="preserve">Zał. Nr 6 </w:t>
      </w:r>
      <w:r>
        <w:rPr/>
        <w:t xml:space="preserve">REALIZACJA OBCIĄŻEŃ Z PODATKU ROLNEGO OD OSÓB PRAWNYCH NA DZIEŃ 31.12.2011r. W GMINIE JEZIORANY   </w:t>
      </w:r>
    </w:p>
    <w:tbl>
      <w:tblPr>
        <w:tblW w:w="142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702"/>
        <w:gridCol w:w="1400"/>
        <w:gridCol w:w="839"/>
        <w:gridCol w:w="1013"/>
        <w:gridCol w:w="1226"/>
        <w:gridCol w:w="1135"/>
        <w:gridCol w:w="910"/>
        <w:gridCol w:w="1257"/>
        <w:gridCol w:w="1370"/>
        <w:gridCol w:w="1542"/>
        <w:gridCol w:w="1385"/>
      </w:tblGrid>
      <w:tr>
        <w:trPr>
          <w:trHeight w:val="6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 na 01.01.2011 r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pisy zaleg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pływy na zaleg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do zaległ. na 31.12.2011 r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pis bieżąc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pisy i umorz., przypis bieżący, korekt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pływy  bieżą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pi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do przypis bieżący na 31.12.2011 r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Łączne saldo zal. i przypis bież. na 31.12.2011r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wskaźń. realiz. 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+41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+41,00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.564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58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.765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+459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500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,0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77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77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1.991,00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.991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 xml:space="preserve">-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/33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4.049,00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409,00             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1.640,00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-  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 xml:space="preserve">-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100,0 </w:t>
            </w:r>
          </w:p>
        </w:tc>
      </w:tr>
      <w:tr>
        <w:trPr>
          <w:trHeight w:val="3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4.64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787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1.855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 xml:space="preserve">-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100,0 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+45,30                             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+   45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,087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6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2.926,0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263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.263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+1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+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.031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3.03100  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+      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56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-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12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+156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+156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00,0</w:t>
            </w:r>
          </w:p>
        </w:tc>
      </w:tr>
      <w:tr>
        <w:trPr>
          <w:trHeight w:val="1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+ 16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+    1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4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145,00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+16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831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.831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628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628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.296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.296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100,0        </w:t>
            </w:r>
          </w:p>
        </w:tc>
      </w:tr>
      <w:tr>
        <w:trPr>
          <w:trHeight w:val="3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728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728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1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+1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+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18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8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100,00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      +113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+113,00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69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-7,00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76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+37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100,0             </w:t>
            </w:r>
          </w:p>
        </w:tc>
      </w:tr>
      <w:tr>
        <w:trPr>
          <w:trHeight w:val="3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23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23,00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100,0      </w:t>
            </w:r>
          </w:p>
        </w:tc>
      </w:tr>
      <w:tr>
        <w:trPr>
          <w:trHeight w:val="3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1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71,00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-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-      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1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99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99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-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1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-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44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44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1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521,00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521,00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 xml:space="preserve">-    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31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31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100,0    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1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77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775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 xml:space="preserve">-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1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7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6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1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39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39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z-    71,00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 xml:space="preserve">n- 316,30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+316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69.616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.630,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 xml:space="preserve">62.291,0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+305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z-134,0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n-755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100,5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40:00Z</dcterms:created>
  <dc:creator>urbanika</dc:creator>
  <dc:description/>
  <cp:keywords/>
  <dc:language>en-US</dc:language>
  <cp:lastModifiedBy>urzad</cp:lastModifiedBy>
  <cp:lastPrinted>2012-04-05T22:08:00Z</cp:lastPrinted>
  <dcterms:modified xsi:type="dcterms:W3CDTF">2012-09-28T09:59:00Z</dcterms:modified>
  <cp:revision>9</cp:revision>
  <dc:subject/>
  <dc:title>Zał</dc:title>
</cp:coreProperties>
</file>