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 xml:space="preserve">Zał. Nr 8  </w:t>
      </w:r>
      <w:r>
        <w:rPr/>
        <w:t xml:space="preserve">REALIZACJA OBCIĄŻEŃ Z PODATKU  OD NIERUCHOMOŚCI  OSÓB PRAWNYCH NA DZIEŃ 31.12.2011r. W GMINIE JEZIORANY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55295</wp:posOffset>
                </wp:positionV>
                <wp:extent cx="8501380" cy="678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1380" cy="678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0"/>
                              <w:gridCol w:w="7"/>
                              <w:gridCol w:w="1366"/>
                              <w:gridCol w:w="1040"/>
                              <w:gridCol w:w="1140"/>
                              <w:gridCol w:w="1596"/>
                              <w:gridCol w:w="1311"/>
                              <w:gridCol w:w="1653"/>
                              <w:gridCol w:w="1368"/>
                              <w:gridCol w:w="1585"/>
                              <w:gridCol w:w="912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umer jednostki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ldo na 01.01.2011 r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dpisy zaległości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pływy na zaległości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n końcowy BO na 31.12.2011 r.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zypis bieżący netto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pływy przypisu bieżącego na 31.12.2011r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ldo przypisu bieżącego na 31.12.201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ldo zaległ.+ przypis bież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adz.31.12.2011r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% wskaź. realiz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0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963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963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 /09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87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87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14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4.931,3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709,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407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7.815,3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4.341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9.717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.624,0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52.439,3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16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 170,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170,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3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3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17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17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- 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379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56" w:leader="none"/>
                                      <w:tab w:val="left" w:pos="990" w:leader="none"/>
                                      <w:tab w:val="right" w:pos="1513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.379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19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081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081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2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135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135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2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728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5.728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24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158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158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2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587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.587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27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990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990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29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1.555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1.555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3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662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662,00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/33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+0,04    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0,0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719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719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4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 1,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+1,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219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218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49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.818,9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.818,9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.818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5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.149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.149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5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.801,00                  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774,0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,97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,9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5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364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364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53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4,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4,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559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555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54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.718,7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.718,7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.718,7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6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578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578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63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1.604,3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1.604,3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767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5.160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.607,0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,6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67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538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.538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/6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ind w:left="7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974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.974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/7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.517,1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.517,15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50.517,15         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7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.651,5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.651,5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324.824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4.824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7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/7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090,7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090,7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/7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3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3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/8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/8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,2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,2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7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7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8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8,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8,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1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1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/8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328,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+328,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27.910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7.582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8,0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/9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.344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.340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.3.996,03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3.996,0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8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/9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66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66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J/11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J/1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.623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.623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  <w:tab w:val="right" w:pos="127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J/113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.099,0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2.099,0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.934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.923,2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8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8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/11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223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223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4pt;height:534.1pt;mso-wrap-distance-left:0pt;mso-wrap-distance-right:7.05pt;mso-wrap-distance-top:0pt;mso-wrap-distance-bottom:0pt;margin-top:35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0"/>
                        <w:gridCol w:w="7"/>
                        <w:gridCol w:w="1366"/>
                        <w:gridCol w:w="1040"/>
                        <w:gridCol w:w="1140"/>
                        <w:gridCol w:w="1596"/>
                        <w:gridCol w:w="1311"/>
                        <w:gridCol w:w="1653"/>
                        <w:gridCol w:w="1368"/>
                        <w:gridCol w:w="1585"/>
                        <w:gridCol w:w="912"/>
                      </w:tblGrid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er jednostki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do na 01.01.2011 r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dpisy zaległości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pływy na zaległości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 końcowy BO na 31.12.2011 r.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zypis bieżący netto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pływy przypisu bieżącego na 31.12.2011r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do przypisu bieżącego na 31.12.2011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do zaległ.+ przypis bież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nadz.31.12.2011r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% wskaź. realiz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05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963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963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J /09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87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87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14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4.931,3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709,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407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7.815,3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4.341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9.717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.624,0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552.439,3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16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 170,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170,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3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3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170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17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- 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379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56" w:leader="none"/>
                                <w:tab w:val="left" w:pos="990" w:leader="none"/>
                                <w:tab w:val="right" w:pos="1513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1.379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19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081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081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2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.135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.135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2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728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5.728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24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158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158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25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587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1.587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27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990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990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29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1.555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1.555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3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</w:rPr>
                              <w:t>662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 xml:space="preserve">662,00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J/33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+0,04    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0,0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719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719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4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 1,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+1,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219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218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49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.818,9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.818,9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.818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5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.149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.149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5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.801,00                  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774,0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,97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,9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5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364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364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53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4,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4,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559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555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54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.718,7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.718,7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.718,7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6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578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578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63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1.604,3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1.604,3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767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5.160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1.607,0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</w:rPr>
                              <w:t>2,6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67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538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2.538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J/68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ind w:left="7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974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1.974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J/70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.517,1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.517,15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 xml:space="preserve">50.517,15          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72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.651,5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.651,5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24.824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4.824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75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J/78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090,7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090,7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J/79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3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3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J/81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J/82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,2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,2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7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7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83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8,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8,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1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1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J/87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328,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+328,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127.910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7.582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8,0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J/97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.344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.340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.3.996,03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3.996,0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8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J/98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66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66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J/111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J/112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.623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.623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  <w:tab w:val="right" w:pos="127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 xml:space="preserve">J/113 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2.099,0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2.099,0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.934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.923,2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8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8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9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J/114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223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223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15570</wp:posOffset>
                </wp:positionV>
                <wp:extent cx="8519795" cy="1736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9795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7"/>
                              <w:gridCol w:w="1367"/>
                              <w:gridCol w:w="1027"/>
                              <w:gridCol w:w="1140"/>
                              <w:gridCol w:w="1652"/>
                              <w:gridCol w:w="1262"/>
                              <w:gridCol w:w="1656"/>
                              <w:gridCol w:w="1311"/>
                              <w:gridCol w:w="1653"/>
                              <w:gridCol w:w="912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  <w:tab w:val="left" w:pos="5586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J/ 116   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.236,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236,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12" w:space="0" w:color="008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8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J /11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.031,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031,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11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11.101,00    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101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J/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J/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z-632.857,56 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-   2.115,36        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6799,70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536,2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17.406,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094.511,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1.545,78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2.965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-814.537,53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-  4.166,0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2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85pt;height:136.75pt;mso-wrap-distance-left:0pt;mso-wrap-distance-right:7.05pt;mso-wrap-distance-top:0pt;mso-wrap-distance-bottom:0pt;margin-top:9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37"/>
                        <w:gridCol w:w="1367"/>
                        <w:gridCol w:w="1027"/>
                        <w:gridCol w:w="1140"/>
                        <w:gridCol w:w="1652"/>
                        <w:gridCol w:w="1262"/>
                        <w:gridCol w:w="1656"/>
                        <w:gridCol w:w="1311"/>
                        <w:gridCol w:w="1653"/>
                        <w:gridCol w:w="912"/>
                      </w:tblGrid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  <w:tab w:val="left" w:pos="558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 xml:space="preserve">J/ 116   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1.236,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236,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12" w:space="0" w:color="008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8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J /11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2.031,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031,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11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11.101,00    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101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J/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J/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z-632.857,56                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-   2.115,36        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6799,70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.536,26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17.406,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094.511,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01.545,78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2.965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z-814.537,53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-  4.166,0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2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40:00Z</dcterms:created>
  <dc:creator>urbanika</dc:creator>
  <dc:description/>
  <cp:keywords/>
  <dc:language>en-US</dc:language>
  <cp:lastModifiedBy>urzad</cp:lastModifiedBy>
  <cp:lastPrinted>2012-04-05T22:08:00Z</cp:lastPrinted>
  <dcterms:modified xsi:type="dcterms:W3CDTF">2012-09-28T11:24:00Z</dcterms:modified>
  <cp:revision>12</cp:revision>
  <dc:subject/>
  <dc:title>Zał</dc:title>
</cp:coreProperties>
</file>