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Zał. Nr 9 </w:t>
      </w:r>
      <w:r>
        <w:rPr/>
        <w:t>REALIZACJA OBCIĄŻEŃ NA DZIEŃ 31.12.2011r. PODATEK OD NIERUCHOMOŚCI OD OSÓB FIZYCZNYCH W GMINIE JEZIORANY</w:t>
      </w:r>
    </w:p>
    <w:tbl>
      <w:tblPr>
        <w:tblW w:w="138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53"/>
        <w:gridCol w:w="1181"/>
        <w:gridCol w:w="980"/>
        <w:gridCol w:w="1100"/>
        <w:gridCol w:w="1140"/>
        <w:gridCol w:w="1140"/>
        <w:gridCol w:w="1006"/>
        <w:gridCol w:w="1140"/>
        <w:gridCol w:w="1154"/>
        <w:gridCol w:w="35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01.12.20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0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7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2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9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2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071,8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58,5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844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 444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6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044,4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131,6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426,4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,0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0,7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095,7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975,7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0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4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4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0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7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 714,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322,3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 192,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 127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6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 312,4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 546,6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 198,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7,4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59,8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 707,4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8 738,7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10:02:00Z</dcterms:modified>
  <cp:revision>8</cp:revision>
  <dc:subject/>
  <dc:title>Zał</dc:title>
</cp:coreProperties>
</file>