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right="-420" w:hanging="0"/>
        <w:rPr/>
      </w:pPr>
      <w:r>
        <w:rPr/>
        <w:t xml:space="preserve">Zał. Nr 10a </w:t>
      </w:r>
      <w:r>
        <w:rPr>
          <w:b/>
          <w:bCs/>
          <w:sz w:val="20"/>
          <w:szCs w:val="20"/>
        </w:rPr>
        <w:t>REALIZACJA ŁĄCZNEGO ZOBOWIĄZANIA PIENĘŻNEGO PRZEZ UŻYTKOWNIKÓW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OSPODARSTW ROLNYCH O POWIERZCHNI POWYŻEJ 100HA Z TERENU MIASTA I GMIN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ZIORANY ZA OKRES OD 01.01.2011r DO 31.12.2011r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9"/>
        <w:gridCol w:w="1399"/>
        <w:gridCol w:w="1260"/>
        <w:gridCol w:w="979"/>
        <w:gridCol w:w="1260"/>
        <w:gridCol w:w="1259"/>
        <w:gridCol w:w="1400"/>
        <w:gridCol w:w="1120"/>
        <w:gridCol w:w="1541"/>
        <w:gridCol w:w="1400"/>
        <w:gridCol w:w="1125"/>
      </w:tblGrid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r gospoda stwa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ha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do 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 01.01 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011r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pisy z 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BO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pływy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na zaległość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do zaległości 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ypis bieżący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pisy bieżące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pływy bieżące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do przypisu 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bieżącego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Saldo zaległości i przypisu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bieżącego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8/0026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,9035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125,614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49,0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49,0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7/0002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2,9576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515,136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.949,0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342,00 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.607,0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7/0123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1,1508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290.879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-086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-0,86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.652,0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.652,0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-0.86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5/0014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9,2500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97,031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09,0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09,00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259,0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228,0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8/0015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0.5967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334,954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,809,0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,809,00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093,0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069,0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024,0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024,00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1/0081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8.0110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284,812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596,0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73,07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822,93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822,93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1/0104 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9,5211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128,738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99,0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99,00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156,0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344,0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812,0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812,00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2/0007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,8200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98.57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490,0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3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997,0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5/0015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3.5568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994,322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-11,03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-11,03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.558,0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.558,0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-11,03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5/0033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8,0661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246,58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563,0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563,0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8/0005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8,1798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139,232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429,0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71,0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58,0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58,00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8/0036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1,3600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145,26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674,0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257,0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17,0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17,00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gółem;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313.5534</w:t>
            </w:r>
          </w:p>
          <w:p>
            <w:pPr>
              <w:pStyle w:val="Normal"/>
              <w:spacing w:before="28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401,131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105,11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117,00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-11,89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5.768,0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835,00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.468,03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.464,93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.453,0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0:00Z</dcterms:created>
  <dc:creator>urbanika</dc:creator>
  <dc:description/>
  <cp:keywords/>
  <dc:language>en-US</dc:language>
  <cp:lastModifiedBy>urzad</cp:lastModifiedBy>
  <cp:lastPrinted>2012-04-05T22:08:00Z</cp:lastPrinted>
  <dcterms:modified xsi:type="dcterms:W3CDTF">2012-09-28T10:49:00Z</dcterms:modified>
  <cp:revision>10</cp:revision>
  <dc:subject/>
  <dc:title>Zał</dc:title>
</cp:coreProperties>
</file>