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I/258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29 kwietnia 2009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sprawie uchwalenia Statutu Gminy Jezioran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Na podstawie art. 169 ust. 4 ustawy z dnia 2 kwietnia 1997 r. – Konstytucja Rzeczypospolitej Polskiej (Dz.U. Nr 78, poz. 483, zm. z 2001 r. 28, poz. 319, z 2006 r. Nr 200, poz. 1471) i art. 3 ust. 1 w związku z art. 18 ust. 2 pkt 1 ustawy z dnia 8 marca 1990 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01r. Nr 142, poz.1591, zm. </w:t>
        <w:br/>
        <w:t xml:space="preserve">z 2002r. Nr 23, poz. 220, Nr 62,poz 558, Nr 113, poz. 984, Nr 153, poz.1271 i Nr 214, poz. 1806, z 2003r. Nr 80, poz.717 i Nr 162, poz.1568, z 2004r. Nr 102, poz.1055, Nr 116 poz.1203, Nr 167, poz.1759, z 2005r. Nr 172, poz. 1441, Nr 175, poz. 1457, z 2006r. Nr 17, poz.128, Nr 181, poz.1337 , z 2007r. Nr 48, poz.327, Nr 138, poz. 974, Nr 173, poz. 1218 i z 2008 r. Nr 180, poz. 1111 i Nr 223 poz. 1458) Rada Miejska w Jezioranach uchwala, </w:t>
        <w:br/>
        <w:t>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chwala się Statut Gminy Jeziorany w brzmieniu ustalonym w załączniku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Traci moc uchwała Nr IV/24/03 Rady Miejskiej w Jezioranach z dnia 26 lutego 2003 roku w sprawie uchwalenia Statutu Gminy Jeziorany, zm. Nr VIII/76/03 z dnia 9 września 2003 r., IX/96/03 z dnia 28 października 2003 r.,  Nr XII/123/04 z dnia 27 lutego 2004 r., Nr XIV/143/04 z dnia 21 kwietnia 2004 r., Nr XI/115/07 z dnia 29 grudnia 2007 r., Nr XVIII/191/08 z dnia 12 grudnia 2008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publikowania w Dzienniku Urzędowym Województwa Warmińsko – Mazurskiego i podlega ogło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Przewodniczący Rady Miejski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     Leszek Boczkow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Nagwek1asia">
    <w:name w:val="nagłówek 1 asia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FF"/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FF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13:00Z</dcterms:created>
  <dc:creator>.</dc:creator>
  <dc:description/>
  <dc:language>en-US</dc:language>
  <cp:lastModifiedBy>gleszczynska anna</cp:lastModifiedBy>
  <cp:lastPrinted>2009-04-29T18:40:00Z</cp:lastPrinted>
  <dcterms:modified xsi:type="dcterms:W3CDTF">2009-04-29T16:53:00Z</dcterms:modified>
  <cp:revision>9</cp:revision>
  <dc:subject/>
  <dc:title>Uchwała  Nr    IV/24/03</dc:title>
</cp:coreProperties>
</file>