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18"/>
          <w:szCs w:val="32"/>
        </w:rPr>
      </w:pPr>
      <w:r>
        <w:rPr>
          <w:rFonts w:cs="Monotype Corsiva" w:ascii="Monotype Corsiva" w:hAnsi="Monotype Corsiva"/>
          <w:b/>
          <w:bCs/>
          <w:sz w:val="18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CZĘŚĆ  USTROJOW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18"/>
          <w:szCs w:val="32"/>
        </w:rPr>
      </w:pPr>
      <w:r>
        <w:rPr>
          <w:rFonts w:cs="Monotype Corsiva" w:ascii="Monotype Corsiva" w:hAnsi="Monotype Corsiva"/>
          <w:b/>
          <w:bCs/>
          <w:sz w:val="18"/>
          <w:szCs w:val="3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ZIAŁ 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POSTANOWIENIA OGÓL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1.</w:t>
      </w:r>
      <w:r>
        <w:rPr>
          <w:sz w:val="18"/>
          <w:szCs w:val="18"/>
        </w:rPr>
        <w:t xml:space="preserve">  Ilekroć w Statucie jest mowa bez bliższego określenia o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minie – oznacza to Gminę Jeziorany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dzie Miejskiej – oznacza to Radę Miejską w Jezioranach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wodniczącym Rady – oznacza to Przewodniczącego Rady Miejskiej w Jezioranach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iceprzewodniczącym Rady – oznacza to Wiceprzewodniczącego Rady Miejskiej w Jezioranach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dnym – oznacza to członka Rady Miejskiej w Jezioranach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urmistrzu – oznacza to Burmistrza Jezioran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tępcy Burmistrza – oznacza to zastępcę Burmistrza Jezioran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zędzie Miejskim – oznacza to Urząd Miejski w Jezioranach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isji – oznacza to Komisje Rady w tym Komisję Rewizyjn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2.</w:t>
      </w:r>
      <w:r>
        <w:rPr>
          <w:sz w:val="18"/>
          <w:szCs w:val="18"/>
        </w:rPr>
        <w:t xml:space="preserve"> Mieszkańcy Gminy tworzą wspólnotę samorządow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3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Gmina jest położona w Województwie Warmińsko - Mazurskim i obejmuje obszar o powierzchni 21.351 ha, w tym miasto 341 h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Granice Gminy określone są na mapie stanowiącej załącznik nr 1 do Statutu Gminy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Herbem gminy jest herb miasta Jeziorany, określony w załączniku nr 2 do Statutu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Herb jest prawnie chronionym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   „Herbu gminy Jeziorany z mocy niniejszego statutu mogą używać Rada Miejska, Burmistrz, Urząd Miejski oaz mieszkańcy gminy do celów niekomercyjnych.”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6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    Używanie herbu gminy w znaku towarowym oraz dla celów reklamowych lub komercyjnych wymaga zgody Burmistrza. Zasady używania herbu gminy, w tym odpłatności, określają strony w drodze um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4.</w:t>
      </w:r>
      <w:r>
        <w:rPr>
          <w:sz w:val="18"/>
          <w:szCs w:val="18"/>
        </w:rPr>
        <w:t xml:space="preserve">  Siedzibą organów Gminy jest miasto Jeziorany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5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Gmina wykonuje zadania publiczne w imieniu własnym i na własną odpowiedzialnoś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Gmina posiada osobowość prawn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3. Samodzielność Gminy podlega ochronie sądowej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6</w:t>
      </w:r>
      <w:r>
        <w:rPr>
          <w:sz w:val="18"/>
          <w:szCs w:val="18"/>
        </w:rPr>
        <w:t>. Gmina zaspakaja zbiorowe potrzeby wspólnoty i jest podstawową formą organizacyjną życia publicznego na jej terytoriu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7</w:t>
      </w:r>
      <w:r>
        <w:rPr>
          <w:sz w:val="18"/>
          <w:szCs w:val="18"/>
        </w:rPr>
        <w:t>. Do zakresu działania Gminy należą wszystkie sprawy publiczne o znaczeniu lokalnym, nie zastrzeżone ustawami na rzecz innych podmiotów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ind w:firstLine="360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/>
          <w:szCs w:val="18"/>
        </w:rPr>
        <w:t>§ 8.</w:t>
      </w:r>
      <w:r>
        <w:rPr>
          <w:rFonts w:cs="Times New Roman" w:ascii="Times New Roman" w:hAnsi="Times New Roman"/>
          <w:bCs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Zaspokajanie zbiorowych potrzeb wspólnoty mieszkańców należy do zadań własnych Gminy a w szczególności obejmuje spra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ładu przestrzennego , gospodarki nieruchomościami, ochrony środowiska i przyrody oraz gospodarki wodnej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gminnych dróg , ulic , mostów, placów oraz organizacji ruchu drog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wodociągów i zaopatrzenia w wodę , kanalizacji, usuwania i oczyszczania ścieków komunalnych, utrzymania czystości i porządku oraz urządzeń sanitarnych, wysypisk i unieszkodliwiania odpadów komunalnych, zaopatrzenia w energię elektryczną i cieplną oraz gaz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lokalnego transportu zbiorowego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ochrony zdrow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pomocy społecznej, w tym ośrodków i zakładów opiekuńczych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gminnego budownictwa mieszkaniowego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edukacji publicznej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ultury, w tym bibliotek gminnych i innych placówek upowszechniania kultury oraz ochrony zabytków i opieki nad zabytkam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kultury fizycznej i turystyki, w tym terenów rekreacyjnych i urządzeń sportowych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rgowisk i hal targowych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ieleni gminnej i zadrzewień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cmentarzy gmin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porządku publicznego i bezpieczeństwa obywateli oraz ochrony przeciwpożarowej i przeciwpowodziowej, w tym wyposażenia </w:t>
        <w:br/>
        <w:t>i utrzymania gminnego magazynu przeciwpowodzi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utrzymania gminnych obiektów i urządzeń użyteczności publicznej oraz obiektów administracyjnych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lityki prorodzinnej, w tym zapewnienia kobietom w ciąży opieki socjalnej, medycznej i prawnej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spierania i upowszechniania idei samorząd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promocji gminy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spółpracy z organizacjami pozarządowym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współpracy ze społecznościami lokalnymi i regionalnymi innych państ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9.</w:t>
      </w:r>
      <w:r>
        <w:rPr>
          <w:bCs/>
          <w:sz w:val="18"/>
          <w:szCs w:val="18"/>
        </w:rPr>
        <w:t xml:space="preserve"> 1. </w:t>
      </w:r>
      <w:r>
        <w:rPr>
          <w:sz w:val="18"/>
          <w:szCs w:val="18"/>
        </w:rPr>
        <w:t xml:space="preserve">Gmina realizuje zadania zlecone z zakresu administracji rządowej a także z zakresu organizacji przygotowań </w:t>
        <w:br/>
        <w:t>i przeprowadzania wyborów powszechnych oraz referendów, w zakresie uregulowanym ustawam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adania z zakresu administracji rządowej Gmina może wykonywać również na podstawie porozumienia z organami tej administrac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. Gmina może wykonywać zadania z zakresu właściwości powiatu oraz zadania z zakresu właściwości województwa na podstawie porozumień z tymi jednostkami samorządu terytorial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 Zadania zlecone i przyjęte w drodze porozumienia, Gmina wykonuje po zapewnieniu środków finansowych w wysokości koniecznej do wykonania zada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10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 celu wykonania zadań, Gmina może tworzyć w drodze uchwał Rady jednostki organizacyjne, wyposażać je w majątek </w:t>
        <w:br/>
        <w:t>i nadawać im statut, podejmować współdziałania i zawierać porozumienia z innymi jednostkami samorządu terytorialnego, tworzyć lub współtworzyć i przystępować do spółek i spółdzielni i innych jednostek organizacyjnych przewidzianych w przepisach prawa oraz zawierać umowy z innymi podmiotami w tym organizacjami pozarządowymi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2. </w:t>
      </w:r>
      <w:r>
        <w:rPr>
          <w:sz w:val="18"/>
          <w:szCs w:val="18"/>
        </w:rPr>
        <w:t>Burmistrz prowadzi rejestr gminnych jednostek organizacyjnych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Wykaz gminnych jednostek stanowi załącznik nr 3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11.</w:t>
      </w:r>
      <w:r>
        <w:rPr>
          <w:sz w:val="18"/>
          <w:szCs w:val="18"/>
        </w:rPr>
        <w:t xml:space="preserve"> Gmina może prowadzić działalność gospodarczą wykraczającą poza zadania o charakterze użyteczności publicznej wyłącznie </w:t>
        <w:br/>
        <w:t>w przypadkach określonych w odrębnej ustawie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12.</w:t>
      </w:r>
      <w:r>
        <w:rPr>
          <w:sz w:val="18"/>
          <w:szCs w:val="18"/>
        </w:rPr>
        <w:t xml:space="preserve"> W celu wspólnego z innymi gminami wykonywania zadań publicznych, Gmina może tworzyć związki międzygminne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13.</w:t>
      </w:r>
      <w:r>
        <w:rPr>
          <w:sz w:val="18"/>
          <w:szCs w:val="18"/>
        </w:rPr>
        <w:t xml:space="preserve"> Gmina może zawierać z innymi gminami porozumienia międzygminne w sprawie powierzenia lub przejęcia określonych zadań publicznych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14.</w:t>
      </w:r>
      <w:r>
        <w:rPr>
          <w:sz w:val="18"/>
          <w:szCs w:val="18"/>
        </w:rPr>
        <w:t xml:space="preserve"> W celu wspierania idei samorządu terytorialnego oraz obrony wspólnych interesów Gmina może tworzyć i być członkiem stowarzyszeń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15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Działalność organów Gminy jest jaw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Urząd Miejski udostępnia na wniosek zainteresowanych dokumenty, w miarę możliwości niezwłocznie, a w przypadku dokumentów, których udostępnienie nie jest możliwe natychmiast, w terminie 7 dni od złożenia pisemnego wniosku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18"/>
        </w:rPr>
        <w:t xml:space="preserve">3. Urząd Miejski zamieszcza na stronach internetowych Gminy akty prawa miejscowego, uchwały Rady Miejskiej oraz w miarę potrzeby inne dokumenty, a także rozstrzygnięcia organów nadzoru i orzeczenia sądowe dotyczące nieważności, niezgodności z prawem </w:t>
        <w:br/>
        <w:t xml:space="preserve">lub wstrzymania wykonania uchwał organów Gminy.  </w:t>
      </w:r>
    </w:p>
    <w:p>
      <w:pPr>
        <w:pStyle w:val="Tekstpodstawowy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§ 16.</w:t>
      </w:r>
      <w:r>
        <w:rPr>
          <w:sz w:val="18"/>
          <w:szCs w:val="18"/>
        </w:rPr>
        <w:t xml:space="preserve"> Ograniczenia jawności mogą wynikać wyłącznie z usta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17.</w:t>
      </w:r>
      <w:r>
        <w:rPr>
          <w:sz w:val="18"/>
          <w:szCs w:val="18"/>
        </w:rPr>
        <w:t xml:space="preserve"> Obywatel ma prawo do uzyskiwania informacji, wstępu na sesje Rady i posiedzenia jej komisji, z możliwością rejestracji ich przebiegu (dźwięk, obraz), a także dostępu do dokumentów wynikających z wykonywania zadań publicznych, w tym protokołów posiedzeń organów Gminy i Komisji Rad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18.</w:t>
      </w:r>
      <w:r>
        <w:rPr>
          <w:sz w:val="18"/>
          <w:szCs w:val="18"/>
        </w:rPr>
        <w:t xml:space="preserve"> Protokoły udostępnia się do wglądu, jeżeli nie narusza to przepisów ustawowych w szczególności w zakresie ochrony informacji niejawnych, danych osobowych, tajemnicy skarbowej oraz dóbr osobist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19.</w:t>
      </w:r>
      <w:r>
        <w:rPr>
          <w:sz w:val="18"/>
          <w:szCs w:val="18"/>
        </w:rPr>
        <w:t xml:space="preserve"> 1. Protokoły z sesji, posiedzeń Komisji w zakresie, o którym mowa w § 18 dostępne są po ich przyjęciu u pracownika Urzędu Miejskiego wyznaczonego do obsługi Rady i jej organów. Każdemu mieszkańcowi Gminy przysługuje prawo zapoznawania się z nimi, sporządzania notatek i odpisów w dniach pracy Urzędu Miejskiego.</w:t>
      </w:r>
    </w:p>
    <w:p>
      <w:pPr>
        <w:pStyle w:val="Normal"/>
        <w:ind w:firstLine="360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Dokumenty dotyczące działalności Burmistrza, Rady Miejskiej oraz Urzędu udostępniane są u Sekretarza Gminy oraz </w:t>
        <w:br/>
        <w:t xml:space="preserve">w referacie organizacyjnym w dniach i godzinach urzędowania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20.</w:t>
      </w:r>
      <w:r>
        <w:rPr>
          <w:sz w:val="18"/>
          <w:szCs w:val="18"/>
        </w:rPr>
        <w:t xml:space="preserve"> Przewodniczący Rady obowiązany jest udostępnić protokoły posiedzeń Rady lub Komisji w terminie 7 dni od daty złożenia wniosku. Wniosek w sprawie udostępnienia protokołu składany jest w formie pisemnej i nie wymaga uzasadn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21.</w:t>
      </w:r>
      <w:r>
        <w:rPr>
          <w:sz w:val="18"/>
          <w:szCs w:val="18"/>
        </w:rPr>
        <w:t xml:space="preserve"> W przypadku wyłączenia z publicznego wglądu części protokołu z przyczyn określonych w § 18 wnioskodawcy udostępnia </w:t>
        <w:br/>
        <w:t>się wyciąg z protokołu.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ZIAŁ  I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WŁADZE GMINY I ICH KOMPETENCJ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Wybory i Referendum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22.</w:t>
      </w:r>
      <w:r>
        <w:rPr>
          <w:sz w:val="18"/>
          <w:szCs w:val="18"/>
        </w:rPr>
        <w:t xml:space="preserve"> Mieszkańcy Gminy podejmują rozstrzygnięcia w głosowaniu powszechnym – poprzez wybory i referendum – lub </w:t>
        <w:br/>
        <w:t>za pośrednictwem organów Gmi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§ 23.</w:t>
      </w:r>
      <w:r>
        <w:rPr>
          <w:sz w:val="18"/>
          <w:szCs w:val="18"/>
        </w:rPr>
        <w:t xml:space="preserve"> 1. Organami Gminy s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Rada Miejska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Burmistr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Zasady i tryb przeprowadzania wyborów do Rady Miejskiej oraz wyboru Burmistrza określają odrębne przepis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24.</w:t>
      </w:r>
      <w:r>
        <w:rPr>
          <w:sz w:val="18"/>
          <w:szCs w:val="18"/>
        </w:rPr>
        <w:t xml:space="preserve"> 1.Referendum może być przeprowadzone w każdej sprawie ważnej dla Gmi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. Wyłącznie w drodze referendum rozstrzyga się sprawy samoopodatkowania mieszkańców na cele publiczne oraz odwołania Rady Miejskiej a także  Burmistrza przed upływem kadencj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25</w:t>
      </w:r>
      <w:r>
        <w:rPr>
          <w:sz w:val="18"/>
          <w:szCs w:val="18"/>
        </w:rPr>
        <w:t xml:space="preserve">. 1.Referendum przeprowadza się z inicjatywy Rady Miejskiej lub na wniosek co najmniej 1/10 mieszkańców uprawnionych </w:t>
        <w:br/>
        <w:t>do głosowa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Referendum w sprawie odwołania Rady Miejskiej przed upływem kadencji przeprowadza się wyłącznie na wniosek mieszkańc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Rada Miejsk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ind w:firstLine="360"/>
        <w:rPr/>
      </w:pPr>
      <w:r>
        <w:rPr>
          <w:rFonts w:cs="Times New Roman" w:ascii="Times New Roman" w:hAnsi="Times New Roman"/>
          <w:b/>
          <w:szCs w:val="18"/>
        </w:rPr>
        <w:t>§ 26.</w:t>
      </w:r>
      <w:r>
        <w:rPr>
          <w:rFonts w:cs="Times New Roman" w:ascii="Times New Roman" w:hAnsi="Times New Roman"/>
          <w:szCs w:val="18"/>
        </w:rPr>
        <w:t xml:space="preserve">  Z zastrzeżeniem § 24 organem stanowiącym i kontrolnym w Gminie jest Rada Miejsk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27.</w:t>
      </w:r>
      <w:r>
        <w:rPr>
          <w:sz w:val="18"/>
          <w:szCs w:val="18"/>
        </w:rPr>
        <w:t xml:space="preserve"> 1. W skład Rady Miejskiej wchodzą radni w liczbie 15 (piętnastu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Kadencja Rady Miejskiej trwa 4 lata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§ 28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Pierwszą sesję nowo wybranej Rady Miejskiej zwołuje Przewodniczący Rady poprzedniej kadencji w ciągu 7 dni </w:t>
        <w:br/>
        <w:t>po ogłoszeniu zbiorczych wyników wyborów do rad na obszarze całego kraju lub w przypadku wyborów przedterminowych, w ciągu 7 dni po ogłoszeniu wyników wyborów do Rady Miejskiej z zastrzeżeniem ust 3.</w:t>
      </w:r>
    </w:p>
    <w:p>
      <w:pPr>
        <w:pStyle w:val="TextBody"/>
        <w:jc w:val="both"/>
        <w:rPr/>
      </w:pPr>
      <w:r>
        <w:rPr>
          <w:sz w:val="18"/>
          <w:szCs w:val="18"/>
        </w:rPr>
        <w:t>2. Po upływie terminu określonego w ust. 1 sesję zwołuje Komisarz Wyborczy w ciągu 21 dni po ogłoszeniu zbiorczych wyników wyborów dla całego kraju lub w przypadku wyborów przedterminowych w ciągu 21 dni po ogłoszeniu wyników wyborów do Rady Miejskiej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Jeżeli wybory były wynikiem referendum lokalnego w sprawie odwołania Rady Miejskiej, pierwszą sesję zwołuje osoba, którą Prezes Rady Ministrów wyznaczył do pełnienia funkcji organów jednostki samorządu terytorialneg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29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1. </w:t>
      </w:r>
      <w:r>
        <w:rPr>
          <w:sz w:val="18"/>
          <w:szCs w:val="18"/>
        </w:rPr>
        <w:t>Na pierwszej sesji zwołanej przez Przewodniczącego Rady poprzedniej kadencji Rada Miejska dokonuje wyboru Przewodniczącego Rady i Wiceprzewodniczącego Rady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Pierwszą sesję nowo wybranej Rady Miejskiej, do czasu wyboru Przewodniczącego Rady prowadzi najstarszy wiekiem radny obecny na sesj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Po dokonaniu wyboru Przewodniczącego Rady Miejskiej, prowadzenie obrad przejmuje nowo wybrany Przewodniczący Rady Miejskiej.</w:t>
      </w:r>
    </w:p>
    <w:p>
      <w:pPr>
        <w:pStyle w:val="Tekstpodstawowy3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4. Na pierwszej sesji Rada Miejska ustala termin i tryb wyboru Burmistrza, gdy kandydat nie zostanie wybrany w głosowaniu bezpośrednim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 xml:space="preserve">5. Na pierwszej sesji nowo wybranej Rady ustępujący Burmistrz składa sprawozdanie dotyczące przebiegu kadencji oraz stanu gmin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30.</w:t>
      </w:r>
      <w:r>
        <w:rPr>
          <w:sz w:val="18"/>
          <w:szCs w:val="18"/>
        </w:rPr>
        <w:t xml:space="preserve"> Rada wybiera ze swojego grona Przewodniczącego Rady i Wiceprzewodniczącego Rady bezwzględną większością głosów </w:t>
        <w:br/>
        <w:t>w obecności co najmniej połowy ustawowego składu Rady, w głosowaniu tajnym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§ 31</w:t>
      </w:r>
      <w:r>
        <w:rPr>
          <w:sz w:val="18"/>
          <w:szCs w:val="18"/>
        </w:rPr>
        <w:t>. Funkcji, o których mowa w § 30 nie można łączyć z funkcją członka Komisji Rewizyjnej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§ 32.</w:t>
      </w:r>
      <w:r>
        <w:rPr>
          <w:sz w:val="18"/>
          <w:szCs w:val="18"/>
        </w:rPr>
        <w:t xml:space="preserve"> Odwołanie Przewodniczącego Rady i Wiceprzewodniczącego Rady następuje na wniosek co najmniej 1/4 ustawowego składu Rady Miejskiej w trybie określonym w § 30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33</w:t>
      </w:r>
      <w:r>
        <w:rPr>
          <w:sz w:val="18"/>
          <w:szCs w:val="18"/>
        </w:rPr>
        <w:t xml:space="preserve">. Rada Miejska obraduje na sesjach zwoływanych przez Przewodniczącego Rady w miarę potrzeby, nie rzadziej jednak niż raz na kwartał. Do zawiadomienia o zwołaniu sesji dołącza się porządek obrad wraz z projektami uchwał. 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34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Do właściwości Rady Miejskiej należą wszystkie sprawy pozostające w zakresie działania Gminy, o ile ustawy nie stanowią inaczej.</w:t>
      </w:r>
    </w:p>
    <w:p>
      <w:pPr>
        <w:pStyle w:val="Tekstpodstawowy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 Do wyłącznej właściwości Rady Miejskiej należą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uchwalenie Statutu Gmi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18"/>
          <w:szCs w:val="18"/>
        </w:rPr>
        <w:t>ustalenie wynagrodzenia Burmistrza, stanowienie o kierunkach jego działania oraz przyjmowania sprawozdań z jego działalnośc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18"/>
          <w:szCs w:val="18"/>
        </w:rPr>
        <w:t>powoływanie i odwoływanie Skarbnika Gminy, który jest głównym księgowym budżetu na wniosek Burmistrz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18"/>
          <w:szCs w:val="18"/>
        </w:rPr>
        <w:t>uchwalanie budżetu Gminy, rozpatrywanie sprawozdań z wykonania budżetu oraz podejmowanie uchwały w sprawie udzielenia lub nieudzielenia absolutorium z tego tytuł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uchwalanie miejscowych planów zagospodarowania przestrzennego oraz uchwalanie studium uwarunkowań i kierunków zagospodarowania przestrzennego gmi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uchwalanie programów gospodarcz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18"/>
          <w:szCs w:val="18"/>
        </w:rPr>
        <w:t>ustalanie zakresu działalności sołectw, zasad przekazywania im składników mienia do korzystania oraz zasad przekazywania środków budżetowych na realizację zadań przez sołectw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podejmowanie uchwał w sprawach podatków i opłat w granicach określonych ustawam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18"/>
          <w:szCs w:val="18"/>
        </w:rPr>
        <w:t>podejmowanie uchwał w sprawach majątkowych Gminy przekraczających zakres zwykłego zarządu a dotyczących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283"/>
        <w:jc w:val="both"/>
        <w:rPr/>
      </w:pPr>
      <w:r>
        <w:rPr>
          <w:sz w:val="18"/>
          <w:szCs w:val="18"/>
        </w:rPr>
        <w:t>a)</w:t>
        <w:tab/>
        <w:t>określania zasad nabycia, zbycia i obciążenia nieruchomości gruntowych oraz ich wydzierżawiania lub najmu na okres dłuższy niż trzy lata, o ile ustawy szczególne nie stanowią inaczej, uchwała rady gminy jest wymagana również w przypadku, gdy po umowie zawartej na czas oznaczony do 3 lat strony zawierają kolejne umowy, których przedmiotem jest ta sama nieruchomość; do czasu określenia zasad burmistrz może dokonywać tych czynności wyłącznie za zgodą Rady Gminy,</w:t>
      </w:r>
    </w:p>
    <w:p>
      <w:pPr>
        <w:pStyle w:val="Normal"/>
        <w:ind w:left="900" w:hanging="283"/>
        <w:jc w:val="both"/>
        <w:rPr/>
      </w:pPr>
      <w:r>
        <w:rPr>
          <w:sz w:val="18"/>
          <w:szCs w:val="18"/>
        </w:rPr>
        <w:t>b)</w:t>
        <w:tab/>
        <w:t>emitowania obligacji oraz określania zasad ich zbywania, nabywania i wykupu przez Burmistrza,</w:t>
      </w:r>
    </w:p>
    <w:p>
      <w:pPr>
        <w:pStyle w:val="Normal"/>
        <w:ind w:left="900" w:hanging="283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zaciągania długoterminowych pożyczek i kredytów,</w:t>
      </w:r>
    </w:p>
    <w:p>
      <w:pPr>
        <w:pStyle w:val="Normal"/>
        <w:ind w:left="900" w:hanging="283"/>
        <w:jc w:val="both"/>
        <w:rPr/>
      </w:pPr>
      <w:r>
        <w:rPr>
          <w:sz w:val="18"/>
          <w:szCs w:val="18"/>
        </w:rPr>
        <w:t>d)</w:t>
        <w:tab/>
        <w:t>ustalania maksymalnej wysokości pożyczek i kredytów krótkoterminowych zaciąganych przez Burmistrza w roku budżetowym,</w:t>
      </w:r>
    </w:p>
    <w:p>
      <w:pPr>
        <w:pStyle w:val="Normal"/>
        <w:ind w:left="900" w:hanging="283"/>
        <w:jc w:val="both"/>
        <w:rPr/>
      </w:pPr>
      <w:r>
        <w:rPr>
          <w:sz w:val="18"/>
          <w:szCs w:val="18"/>
        </w:rPr>
        <w:t>e)</w:t>
        <w:tab/>
        <w:t>zobowiązań w zakresie podejmowania inwestycji i remontów o wartości przekraczającej granicę ustaloną corocznie przez Radę,</w:t>
      </w:r>
    </w:p>
    <w:p>
      <w:pPr>
        <w:pStyle w:val="Normal"/>
        <w:ind w:left="900" w:hanging="283"/>
        <w:jc w:val="both"/>
        <w:rPr>
          <w:sz w:val="18"/>
          <w:szCs w:val="18"/>
        </w:rPr>
      </w:pPr>
      <w:r>
        <w:rPr>
          <w:sz w:val="18"/>
          <w:szCs w:val="18"/>
        </w:rPr>
        <w:t>f)</w:t>
        <w:tab/>
        <w:t>tworzenia i przystępowania do spółek i spółdzielni oraz rozwiązywania i występowania z nich,</w:t>
      </w:r>
    </w:p>
    <w:p>
      <w:pPr>
        <w:pStyle w:val="Normal"/>
        <w:ind w:left="900" w:hanging="283"/>
        <w:jc w:val="both"/>
        <w:rPr>
          <w:sz w:val="18"/>
          <w:szCs w:val="18"/>
        </w:rPr>
      </w:pPr>
      <w:r>
        <w:rPr>
          <w:sz w:val="18"/>
          <w:szCs w:val="18"/>
        </w:rPr>
        <w:t>g)</w:t>
        <w:tab/>
        <w:t>określania zasad wnoszenia, cofania i zbywania udziałów i akcji przez Burmistrza,</w:t>
      </w:r>
    </w:p>
    <w:p>
      <w:pPr>
        <w:pStyle w:val="Normal"/>
        <w:ind w:left="900" w:hanging="283"/>
        <w:jc w:val="both"/>
        <w:rPr/>
      </w:pPr>
      <w:r>
        <w:rPr>
          <w:sz w:val="18"/>
          <w:szCs w:val="18"/>
        </w:rPr>
        <w:t>h)</w:t>
        <w:tab/>
        <w:t xml:space="preserve">tworzenia, likwidacji i reorganizacji przedsiębiorstw, zakładów i innych gminnych jednostek organizacyjnych oraz wyposażania ich w majątek, </w:t>
      </w:r>
    </w:p>
    <w:p>
      <w:pPr>
        <w:pStyle w:val="Normal"/>
        <w:ind w:left="900" w:hanging="283"/>
        <w:jc w:val="both"/>
        <w:rPr/>
      </w:pPr>
      <w:r>
        <w:rPr>
          <w:sz w:val="18"/>
          <w:szCs w:val="18"/>
        </w:rPr>
        <w:t>i)</w:t>
        <w:tab/>
        <w:t>ustalania maksymalnej wysokości pożyczek i poręczeń udzielanych przez Burmistrza w roku budżetowym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eślanie wysokości sumy, do której Burmistrz może samodzielnie zaciągać zobowiąz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 xml:space="preserve">podejmowanie uchwał w sprawie przyjęcia zadań z zakresu administracji rządowej, oraz z zakresu właściwości województwa </w:t>
        <w:br/>
        <w:t>i powia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ejmowanie uchwał w sprawach współdziałania z innymi gminami oraz wydzielanie na ten cel odpowiedniego majątku,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ejmowanie uchwał w sprawach współpracy ze społecznościami lokalnymi i regionalnymi innych państw,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ejmowanie uchwał w sprawach: herbu Gminy, nazw ulic i placów publicznych oraz wznoszenia pomników,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dawania honorowego obywatelstwa Gmin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podejmowanie uchwał w sprawie zasad udzielania stypendiów dla uczniów i studentów,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anowienie w innych sprawach zastrzeżonych ustawami do kompetencji Rady Miejski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35.</w:t>
      </w:r>
      <w:r>
        <w:rPr>
          <w:sz w:val="18"/>
          <w:szCs w:val="18"/>
        </w:rPr>
        <w:t xml:space="preserve"> Organizacja oraz tryb pracy Rady Miejskiej określone są szczegółowo w Części Proceduralnej - Dział I - niniejszego Statu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1asia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agwek1asi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II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rzewodniczący Rady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§ 36.</w:t>
      </w:r>
      <w:r>
        <w:rPr>
          <w:sz w:val="18"/>
          <w:szCs w:val="18"/>
        </w:rPr>
        <w:t xml:space="preserve"> </w:t>
      </w:r>
      <w:r>
        <w:rPr>
          <w:sz w:val="18"/>
        </w:rPr>
        <w:t>Wyłącznym zadaniem Przewodniczącego Rady jest organizowanie pracy Rady Miejskiej i prowadzenie jej obra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360"/>
        <w:rPr/>
      </w:pPr>
      <w:r>
        <w:rPr>
          <w:rFonts w:cs="Times New Roman" w:ascii="Times New Roman" w:hAnsi="Times New Roman"/>
          <w:b/>
          <w:szCs w:val="18"/>
        </w:rPr>
        <w:t>§ 37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>1. Przewodniczący Rady może wyznaczyć do wykonywania swoich zadań Wiceprzewodniczącego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2. W przypadku nieobecności Przewodniczącego Rady zadania Przewodniczącego Rady wykonuje Wiceprzewodniczący Rady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IV</w:t>
      </w:r>
    </w:p>
    <w:p>
      <w:pPr>
        <w:pStyle w:val="Nagwek1asia"/>
        <w:spacing w:lineRule="auto" w:line="2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adni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38</w:t>
      </w:r>
      <w:r>
        <w:rPr>
          <w:sz w:val="18"/>
          <w:szCs w:val="18"/>
        </w:rPr>
        <w:t>.</w:t>
      </w:r>
      <w:r>
        <w:rPr>
          <w:sz w:val="18"/>
        </w:rPr>
        <w:t xml:space="preserve"> Radny obowiązany jest kierować się dobrem wspólnoty samorządowej gminy. Radny utrzymuje stałą więź z mieszkańcami oraz ich organizacjami, a w szczególności przyjmuje zgłaszane przez mieszkańców gminy postulaty i przedstawia je organom gminy </w:t>
        <w:br/>
        <w:t xml:space="preserve">do rozpatrzenia, nie jest jednak związany instrukcjami wyborców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bCs/>
          <w:sz w:val="18"/>
        </w:rPr>
      </w:pPr>
      <w:r>
        <w:rPr>
          <w:b/>
          <w:sz w:val="18"/>
          <w:szCs w:val="18"/>
        </w:rPr>
        <w:t>§ 39.</w:t>
      </w:r>
      <w:r>
        <w:rPr>
          <w:bCs/>
          <w:sz w:val="18"/>
        </w:rPr>
        <w:t xml:space="preserve"> </w:t>
      </w:r>
      <w:r>
        <w:rPr>
          <w:sz w:val="18"/>
        </w:rPr>
        <w:t>1. Przed przystąpieniem do wykonywania mandatu, radni składają ślubowanie :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„ </w:t>
      </w:r>
      <w:r>
        <w:rPr>
          <w:sz w:val="18"/>
        </w:rPr>
        <w:t>Wierny Konstytucji i prawu Rzeczpospolitej Polskiej, ślubuję uroczyście obowiązki radnego sprawować godnie, rzetelnie i uczciwie, mając na względzie dobro mojej gminy i jej mieszkańców."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Ślubowanie odbywa się w ten sposób, że po odczytaniu roty wywołani kolejno radni powstają i wypowiadają słowo „ślubuję”. Ślubowanie może być złożone z dodaniem zdania: „Tak mi dopomóż Bóg.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Radni nieobecni na pierwszej sesji Rady Miejskiej oraz radni, którzy uzyskali mandat w czasie trwania kadencji, składają ślubowanie </w:t>
        <w:br/>
        <w:t>na pierwszej sesji, na której są obecni.”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kstpodstawowy2"/>
        <w:ind w:firstLine="360"/>
        <w:rPr/>
      </w:pPr>
      <w:r>
        <w:rPr>
          <w:rFonts w:cs="Times New Roman" w:ascii="Times New Roman" w:hAnsi="Times New Roman"/>
          <w:b/>
          <w:szCs w:val="18"/>
        </w:rPr>
        <w:t>§ 40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Z radnym Rady Miejskiej w Jezioranach nie może być nawiązany stosunek pracy w Urzędzie Miejskim w Jezioranach.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Radny nie może pełnić funkcji kierownika gminnej jednostki organizacyjnej lub jego zastępcy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Burmistrz nie może powierzyć radnemu gminy wykonywania pracy na podstawie umowy cywilnopraw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§ 41</w:t>
      </w:r>
      <w:r>
        <w:rPr>
          <w:sz w:val="18"/>
          <w:szCs w:val="18"/>
        </w:rPr>
        <w:t xml:space="preserve">. </w:t>
      </w:r>
      <w:r>
        <w:rPr>
          <w:bCs/>
          <w:sz w:val="18"/>
        </w:rPr>
        <w:t xml:space="preserve">1 . </w:t>
      </w:r>
      <w:r>
        <w:rPr>
          <w:sz w:val="18"/>
        </w:rPr>
        <w:t>Radny korzysta z ochrony prawnej przewidzianej dla funkcjonariuszy publicz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2. Rozwiązanie z radnym stosunku pracy wymaga uprzedniej zgody Rady Miejskiej. Rada odmówi zgody na rozwiązanie stosunku pracy </w:t>
        <w:br/>
        <w:t>z radnym, jeżeli podstawą rozwiązania tego stosunku są zdarzenia związane z wykonywaniem przez radnego mandatu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360"/>
        <w:rPr>
          <w:bCs/>
          <w:sz w:val="18"/>
        </w:rPr>
      </w:pPr>
      <w:r>
        <w:rPr>
          <w:b/>
          <w:sz w:val="18"/>
          <w:szCs w:val="18"/>
        </w:rPr>
        <w:t>§ 42.</w:t>
      </w:r>
      <w:r>
        <w:rPr>
          <w:sz w:val="18"/>
          <w:szCs w:val="18"/>
        </w:rPr>
        <w:t xml:space="preserve"> </w:t>
      </w:r>
      <w:r>
        <w:rPr>
          <w:bCs/>
          <w:sz w:val="18"/>
        </w:rPr>
        <w:t xml:space="preserve"> </w:t>
      </w:r>
      <w:r>
        <w:rPr>
          <w:sz w:val="18"/>
        </w:rPr>
        <w:t>Radnemu przysługują diety oraz zwrot kosztów podróży służbowych na zasadach ustalonych przez Radę Miejską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360"/>
        <w:jc w:val="both"/>
        <w:rPr>
          <w:bCs/>
          <w:sz w:val="18"/>
        </w:rPr>
      </w:pPr>
      <w:r>
        <w:rPr>
          <w:b/>
          <w:sz w:val="18"/>
          <w:szCs w:val="18"/>
        </w:rPr>
        <w:t>§ 43.</w:t>
      </w:r>
      <w:r>
        <w:rPr>
          <w:sz w:val="18"/>
          <w:szCs w:val="18"/>
        </w:rPr>
        <w:t xml:space="preserve"> </w:t>
      </w:r>
      <w:r>
        <w:rPr>
          <w:sz w:val="18"/>
        </w:rPr>
        <w:t>Radny jest obowiązany brać udział w pracach Rady Miejskiej i jej komisji oraz innych instytucji samorządowych, do których został wybrany lub desygnowany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§ 44.</w:t>
      </w:r>
      <w:r>
        <w:rPr>
          <w:sz w:val="18"/>
          <w:szCs w:val="18"/>
        </w:rPr>
        <w:t xml:space="preserve"> </w:t>
      </w:r>
      <w:r>
        <w:rPr>
          <w:bCs/>
          <w:sz w:val="18"/>
        </w:rPr>
        <w:t xml:space="preserve"> 1. </w:t>
      </w:r>
      <w:r>
        <w:rPr>
          <w:sz w:val="18"/>
        </w:rPr>
        <w:t>Radny wykonuje swoje zadania w oparciu o pełną znajomość faktów i z poszanowaniem prawa.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2. Radny nie może brać udziału w głosowaniu w radzie ani w komisji, jeżeli dotyczy ono jego interesu prawn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§ 45</w:t>
      </w:r>
      <w:r>
        <w:rPr>
          <w:sz w:val="18"/>
          <w:szCs w:val="18"/>
        </w:rPr>
        <w:t xml:space="preserve">. </w:t>
      </w:r>
      <w:r>
        <w:rPr>
          <w:bCs/>
          <w:sz w:val="18"/>
        </w:rPr>
        <w:t xml:space="preserve"> </w:t>
      </w:r>
      <w:r>
        <w:rPr>
          <w:sz w:val="18"/>
        </w:rPr>
        <w:t>Radny zobowiązany jest być członkiem przynajmniej jednej komisji stałej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§ 46</w:t>
      </w:r>
      <w:r>
        <w:rPr>
          <w:sz w:val="18"/>
          <w:szCs w:val="18"/>
        </w:rPr>
        <w:t xml:space="preserve">. Radnym przysługuje prawo złożenia interpelacji i zapytań składanych na ręce Burmistrza 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bCs/>
          <w:sz w:val="18"/>
        </w:rPr>
        <w:t xml:space="preserve">        </w:t>
      </w:r>
      <w:r>
        <w:rPr>
          <w:b/>
          <w:sz w:val="18"/>
          <w:szCs w:val="18"/>
        </w:rPr>
        <w:t>§ 47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  <w:szCs w:val="18"/>
        </w:rPr>
        <w:t>Radny jest zobowiązany poinformować o przewidywanej nieobecności przewodniczącego rady lub komisj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V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Komisje Rad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agwek1asia"/>
        <w:spacing w:lineRule="auto" w:line="240"/>
        <w:rPr/>
      </w:pPr>
      <w:r>
        <w:rPr>
          <w:rFonts w:cs="Times New Roman" w:ascii="Times New Roman" w:hAnsi="Times New Roman"/>
          <w:b/>
        </w:rPr>
        <w:t>KOMISJA REWIZYJ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48</w:t>
      </w:r>
      <w:r>
        <w:rPr>
          <w:sz w:val="18"/>
          <w:szCs w:val="18"/>
        </w:rPr>
        <w:t xml:space="preserve">. </w:t>
      </w:r>
      <w:r>
        <w:rPr>
          <w:sz w:val="18"/>
        </w:rPr>
        <w:t xml:space="preserve">1. Komisja Rewizyjna jest stałą Komisją powołaną przez Radę Miejską w celu kontrolowania działalności Burmistrza </w:t>
        <w:br/>
        <w:t>oraz gminnych jednostek organizacyjnych i sołectw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. W skład Komisji wchodzą radni w tym przedstawiciele wszystkich klubów z wyjątkiem: Przewodniczącego i Wiceprzewodniczącego Rad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</w:t>
      </w:r>
      <w:r>
        <w:rPr>
          <w:sz w:val="18"/>
        </w:rPr>
        <w:t>Komisja składa się z Przewodniczącego, Wiceprzewodniczącego i trzech członk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sz w:val="18"/>
        </w:rPr>
        <w:t xml:space="preserve">Komisja prowadzi działalność w oparciu o roczny plan pracy na posiedzeniach zwoływanych przez Przewodniczącego Komisj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 Szczegółowe zasady funkcjonowania Komisji Rewizyjnej i sposób przeprowadzania kontroli określa Regulamin Pracy Komisji (część proceduralna - dział II -niniejszego Statutu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agwek1asia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agwek1asia"/>
        <w:spacing w:lineRule="auto" w:line="240"/>
        <w:rPr/>
      </w:pPr>
      <w:r>
        <w:rPr>
          <w:rFonts w:cs="Times New Roman" w:ascii="Times New Roman" w:hAnsi="Times New Roman"/>
          <w:b/>
        </w:rPr>
        <w:t>PROBLEMOWE KOMISJE RA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§ 49.</w:t>
      </w:r>
      <w:r>
        <w:rPr>
          <w:sz w:val="18"/>
          <w:szCs w:val="18"/>
        </w:rPr>
        <w:t xml:space="preserve"> 1. Do pomocy w wykonywaniu swoich zadań Rada Miejska powołuje następujące stałe Komisje problemowe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9" w:hanging="349"/>
        <w:jc w:val="both"/>
        <w:rPr/>
      </w:pPr>
      <w:r>
        <w:rPr>
          <w:sz w:val="18"/>
          <w:szCs w:val="18"/>
        </w:rPr>
        <w:t xml:space="preserve">- </w:t>
        <w:tab/>
      </w:r>
      <w:r>
        <w:rPr>
          <w:b/>
          <w:bCs/>
          <w:sz w:val="18"/>
          <w:szCs w:val="18"/>
        </w:rPr>
        <w:t>Komisję Budżetu, Rozwoju Gospodarczego i Rolnictwa</w:t>
      </w:r>
      <w:r>
        <w:rPr>
          <w:sz w:val="18"/>
          <w:szCs w:val="18"/>
        </w:rPr>
        <w:t xml:space="preserve">, </w:t>
      </w:r>
    </w:p>
    <w:p>
      <w:pPr>
        <w:pStyle w:val="Tekstpodstawowy2"/>
        <w:ind w:left="709" w:hanging="349"/>
        <w:rPr/>
      </w:pPr>
      <w:r>
        <w:rPr>
          <w:rFonts w:cs="Times New Roman" w:ascii="Times New Roman" w:hAnsi="Times New Roman"/>
          <w:szCs w:val="18"/>
        </w:rPr>
        <w:t xml:space="preserve">- </w:t>
        <w:tab/>
      </w:r>
      <w:r>
        <w:rPr>
          <w:rFonts w:cs="Times New Roman" w:ascii="Times New Roman" w:hAnsi="Times New Roman"/>
          <w:b/>
          <w:bCs/>
          <w:szCs w:val="18"/>
        </w:rPr>
        <w:t>Komisję Oświaty, Kultury, Sportu, Zdrowia i Spraw Społecznych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50.</w:t>
      </w:r>
      <w:r>
        <w:rPr>
          <w:sz w:val="18"/>
          <w:szCs w:val="18"/>
        </w:rPr>
        <w:t xml:space="preserve"> Do określonych zadań Rada Miejska może powoływać komisje doraźne, określając zakres ich działania i kompetencji </w:t>
        <w:br/>
        <w:t>oraz skład osob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§ 51.</w:t>
      </w:r>
      <w:r>
        <w:rPr>
          <w:sz w:val="18"/>
          <w:szCs w:val="18"/>
        </w:rPr>
        <w:t xml:space="preserve"> Najpóźniej na trzeciej Sesji po wyborach Rada Miejska podejmuje uchwały określające składy liczbowe i osobowe każdej Komis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§ 52.</w:t>
      </w:r>
      <w:r>
        <w:rPr>
          <w:sz w:val="18"/>
          <w:szCs w:val="18"/>
        </w:rPr>
        <w:t xml:space="preserve">  Pierwsze posiedzenie Komisji zwołuje i prowadzi Przewodniczący Rady. Na posiedzeniu tym Komisja wybiera ze swego grona Przewodniczącego i Wiceprzewodnicząc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/>
          <w:sz w:val="18"/>
          <w:szCs w:val="18"/>
        </w:rPr>
        <w:t>§ 53.</w:t>
      </w:r>
      <w:r>
        <w:rPr>
          <w:sz w:val="18"/>
          <w:szCs w:val="18"/>
        </w:rPr>
        <w:t xml:space="preserve"> Do zadań stałych Komisji problemowych Rady Miejskiej należy 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)</w:t>
        <w:tab/>
        <w:t>rozpatrywanie i przygotowywanie spraw stanowiących przedmiot prac Rady Miejskiej;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)</w:t>
        <w:tab/>
        <w:t>wyrażanie opinii w sprawach przekazanych pod ich obrady przez Radę Miejsk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)</w:t>
        <w:tab/>
        <w:t>występowanie z inicjatywą uchwałodawczą oraz redagowanie własnych projektów uchwał Rady Miejskiej;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284" w:hanging="28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§ 54.</w:t>
      </w:r>
      <w:r>
        <w:rPr>
          <w:sz w:val="18"/>
          <w:szCs w:val="18"/>
        </w:rPr>
        <w:t xml:space="preserve"> 1. Komisje podlegają Radzie Miejskiej.</w:t>
      </w:r>
    </w:p>
    <w:p>
      <w:pPr>
        <w:pStyle w:val="Normal"/>
        <w:ind w:left="36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. Komisje działają na podstawie rocznych planów pracy przedkładanych Radzie Miejskiej najpóźniej do końca marca każdego rok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</w:rPr>
        <w:t>3. Szczegółowe zasady funkcjonowania Komisji określa Regulamin Komisji Rady Miejskiej (część proceduralna -dział III Statutu)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V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Kluby  Radnych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§ 55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Radni mogą tworzyć kluby rad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Kluby radnych działają w ramach Rady Miejski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Klub tworzy co najmniej  trzech radnych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4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rzynależność do klubów jest dobrowoln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5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tworzenie klubu radnych należy zgłosić Przewodniczącemu Rady w ciągu 7 dni od dnia zebrania założycielskieg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6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głoszenie utworzenia klubu radnych powinno zawierać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imię i nazwisko przewodniczącego;</w:t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jc w:val="both"/>
        <w:rPr/>
      </w:pPr>
      <w:r>
        <w:rPr>
          <w:sz w:val="18"/>
          <w:szCs w:val="18"/>
        </w:rPr>
        <w:t>2)</w:t>
        <w:tab/>
        <w:t>listę członków klubu z określeniem funkcji wykonywanych w klubie;</w:t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3)</w:t>
        <w:tab/>
        <w:t>nazwę klubu, jeżeli ją  posiada;</w:t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4)</w:t>
        <w:tab/>
        <w:t>regulamin wewnętrzny klubu, który nie może być sprzeczny ze Statutem Gminy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Radny może należeć tylko do jednego klub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Opinie i wnioski dotyczące projektów uchwał oraz innych spraw mogą być przedstawiane na sesji Rady Miejskiej przez przewodniczącego Klubu. Kluby radnych mogą występować do Burmistrza  o nieodpłatne udostępnienie pomieszczeń w siedzibie Urzędu Miejskiego na posiedzenia klub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V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Burmistrz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Cs w:val="18"/>
        </w:rPr>
        <w:t>§ 56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Cs/>
        </w:rPr>
        <w:t xml:space="preserve"> 1. </w:t>
      </w:r>
      <w:r>
        <w:rPr>
          <w:rFonts w:cs="Times New Roman" w:ascii="Times New Roman" w:hAnsi="Times New Roman"/>
        </w:rPr>
        <w:t>Burmistrz jest organem wykonawczym Gminy.</w:t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bjęcie obowiązków przez Burmistrza  następuje z chwilą złożenia wobec Rady Miejskiej ślubowania o następującej treści:</w:t>
      </w:r>
    </w:p>
    <w:p>
      <w:pPr>
        <w:pStyle w:val="Tekstpodstawowywcity2"/>
        <w:ind w:left="0" w:hanging="0"/>
        <w:rPr/>
      </w:pPr>
      <w:r>
        <w:rPr>
          <w:color w:val="000000"/>
        </w:rPr>
        <w:t>„</w:t>
      </w:r>
      <w:r>
        <w:rPr>
          <w:color w:val="000000"/>
        </w:rPr>
        <w:t xml:space="preserve">Obejmując urząd Burmistrza Jezioran, uroczyście ślubuję, że dochowam wierności prawu, a powierzony mi urząd sprawować będę tylko dla dobra publicznego i pomyślności mieszkańców gminy.” Ślubowanie może być złożone z dodaniem zdania: „Tak mi dopomóż Bóg.” </w:t>
      </w:r>
    </w:p>
    <w:p>
      <w:pPr>
        <w:pStyle w:val="Tekstpodstawowywcity2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rPr/>
      </w:pPr>
      <w:r>
        <w:rPr>
          <w:color w:val="000000"/>
        </w:rPr>
        <w:t>3. W celu złożenia przez burmistrza ślubowania przewodniczący rady zwołuje sesję rady na dzień przypadający w ciągu 7 dni od dnia ogłoszenia wyników wyborów burmistrza.</w:t>
      </w:r>
    </w:p>
    <w:p>
      <w:pPr>
        <w:pStyle w:val="Tekstpodstawowywcity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2"/>
        <w:rPr/>
      </w:pPr>
      <w:r>
        <w:rPr>
          <w:b/>
          <w:color w:val="000000"/>
          <w:szCs w:val="18"/>
        </w:rPr>
        <w:t>§ 57.</w:t>
      </w:r>
      <w:r>
        <w:rPr>
          <w:color w:val="000000"/>
          <w:szCs w:val="18"/>
        </w:rPr>
        <w:t xml:space="preserve"> </w:t>
      </w:r>
      <w:r>
        <w:rPr>
          <w:color w:val="000000"/>
        </w:rPr>
        <w:t xml:space="preserve"> 1. Burmistrz wykonuje uchwały Rady Miejskiej i zadania Gminy określone przepisami prawa.</w:t>
      </w:r>
    </w:p>
    <w:p>
      <w:pPr>
        <w:pStyle w:val="Normal"/>
        <w:ind w:left="36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2. W przypadku nie cierpiącym zwłoki przepisy porządkowe może wydać Burmistrz, w formie zarządzenia i następnego dnia przesyła przepisy porządkowe do wiadomości wójtom i burmistrzom sąsiednich gmin i Staroście Olsztyńskiemu. Zarządzenie podlega zatwierdzeniu na najbliższej Sesji Rady Miejskiej.</w:t>
      </w:r>
    </w:p>
    <w:p>
      <w:pPr>
        <w:pStyle w:val="Normal"/>
        <w:ind w:left="360" w:firstLine="284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zadań Burmistrza należy w szczególności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kierowanie bieżącymi sprawami Gminy i reprezentowanie jej na zewnątrz;</w:t>
      </w:r>
    </w:p>
    <w:p>
      <w:pPr>
        <w:pStyle w:val="Normal"/>
        <w:ind w:left="720" w:firstLine="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przygotowanie projektów uchwał Rady Miejskiej  oraz wniosków pod obrady Rady Miejskiej,</w:t>
      </w:r>
    </w:p>
    <w:p>
      <w:pPr>
        <w:pStyle w:val="Normal"/>
        <w:ind w:left="720" w:firstLine="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określenie sposobu wykonywania uchwał;</w:t>
      </w:r>
    </w:p>
    <w:p>
      <w:pPr>
        <w:pStyle w:val="Normal"/>
        <w:ind w:left="720" w:firstLine="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przygotowanie sprawozdań ze swojej działalności;</w:t>
      </w:r>
    </w:p>
    <w:p>
      <w:pPr>
        <w:pStyle w:val="Normal"/>
        <w:ind w:left="720" w:firstLine="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gospodarowanie mieniem komunalnym;</w:t>
      </w:r>
    </w:p>
    <w:p>
      <w:pPr>
        <w:pStyle w:val="Normal"/>
        <w:ind w:left="720" w:firstLine="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wykonywanie budżetu;</w:t>
      </w:r>
    </w:p>
    <w:p>
      <w:pPr>
        <w:pStyle w:val="Normal"/>
        <w:ind w:left="720" w:firstLine="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zatrudnianie i zwalnianie kierowników gminnych jednostek organizacyjnych;</w:t>
      </w:r>
    </w:p>
    <w:p>
      <w:pPr>
        <w:pStyle w:val="Normal"/>
        <w:ind w:left="720" w:firstLine="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wykonywanie zadań zleconych nałożonych na Gminę przez ustawy lub wykonywanych na podstawie porozumienia z organami administracji rządowej lub samorządowej;</w:t>
      </w:r>
    </w:p>
    <w:p>
      <w:pPr>
        <w:pStyle w:val="Normal"/>
        <w:ind w:left="720" w:firstLine="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wykonywanie uprawnień zwierzchnika służbowego w stosunku do pracowników Urzędu Miejskiego oraz kierowników gminnych jednostek organizacyjnych;</w:t>
      </w:r>
    </w:p>
    <w:p>
      <w:pPr>
        <w:pStyle w:val="Tekstpodstawowy2"/>
        <w:ind w:left="720" w:firstLine="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ydawanie decyzji w indywidualnych sprawach z zakresu administracji publiczn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W realizacji zadań własnych Gminy Burmistrz  podlega wyłącznie Radzie Miejskiej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2"/>
        <w:ind w:firstLine="360"/>
        <w:rPr/>
      </w:pPr>
      <w:r>
        <w:rPr>
          <w:rFonts w:cs="Times New Roman" w:ascii="Times New Roman" w:hAnsi="Times New Roman"/>
          <w:b/>
          <w:szCs w:val="18"/>
        </w:rPr>
        <w:t>§ 58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>1. Burmistrz w drodze zarządzenia powołuje i odwołuje swojego zastępcę.</w:t>
      </w:r>
    </w:p>
    <w:p>
      <w:pPr>
        <w:pStyle w:val="Tekstpodstawowy2"/>
        <w:ind w:left="36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Po upływie kadencji Burmistrza, Zastępca Burmistrza pełni swoje obowiązki do czasu objęcia obowiązków przez nowo powołanego Zastępcę Burmistrza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VI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Urząd  Miejski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18"/>
          <w:szCs w:val="18"/>
        </w:rPr>
        <w:t>§ 59.</w:t>
      </w:r>
      <w:r>
        <w:rPr>
          <w:sz w:val="18"/>
          <w:szCs w:val="18"/>
        </w:rPr>
        <w:t xml:space="preserve"> </w:t>
      </w:r>
      <w:r>
        <w:rPr>
          <w:sz w:val="18"/>
        </w:rPr>
        <w:t>1. Burmistrz wykonuje zadania przy pomocy Urzędu Miejskiego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2. Burmistrz jest kierownikiem Urzędu Miejskiego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3. Organizację i zasady funkcjonowania Urzędu Miejskiego określa regulamin organizacyjny, nadany przez Burmistrza w drodze zarządzenia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4. Zastępca Burmistrza i Skarbnik Gminy zatrudnieni są na podstawie powołania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5. Pozostali pracownicy zatrudnieni są na podstawie umowy o pracę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Burmistrz wykonuje uprawnienia zwierzchnika służbowego w stosunku do pracowników urzędu oraz kierowników gminnych jednostek organizacyjnych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7. Burmistrz może powierzyć prowadzenie określonych spraw gminy w swoim imieniu zastępcy burmistrza lub sekretarzowi urzędu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8. Burmistrz może upoważnić swojego zastępcę lub innych pracowników urzędu do wydawania decyzji w indywidualnych sprawach </w:t>
        <w:br/>
        <w:t xml:space="preserve">z zakresu administracja publicznej w imieniu Burmistrza. 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IX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łectw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Cs w:val="18"/>
        </w:rPr>
        <w:t>§ 60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W Gminie tworzy się sołectw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az sołectw i obszar ich działania zawiera załącznik nr 4 niniejszego Statu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3. Tworzenie, łączenie, podział i znoszenie sołectw następuje w drodze uchwały Rady Miejskiej, po przeprowadzeniu konsultacji </w:t>
        <w:br/>
        <w:t xml:space="preserve">z zainteresowanymi mieszkańcami Gminy w trakcie zebrań wiejskich lub z ich inicjatywy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. Przy tworzeniu, łączeniu, podziale oraz znoszeniu sołectw należy dążyć do tego, aby sołectwo obejmowało obszar możliwie zwarty </w:t>
        <w:br/>
        <w:t>ze względu na układ osadniczy, przestrzenny i komunikacyjny oraz więzi społeczne zapewniające zdolność wykonywania zadań publicz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§ 61.</w:t>
      </w:r>
      <w:r>
        <w:rPr>
          <w:sz w:val="18"/>
          <w:szCs w:val="18"/>
        </w:rPr>
        <w:t xml:space="preserve"> </w:t>
      </w:r>
      <w:r>
        <w:rPr>
          <w:sz w:val="18"/>
        </w:rPr>
        <w:t>Organizację , zakres działania i granice sołectwa określają statuty uchwalone przez Radę Miejs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§ 62.</w:t>
      </w:r>
      <w:r>
        <w:rPr>
          <w:sz w:val="18"/>
          <w:szCs w:val="18"/>
        </w:rPr>
        <w:t xml:space="preserve"> 1. Na wniosek zebrania wiejskiego sołectwom przekazuje się do zarządzania i korzystania mienie komunal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Przekazaniu mogą podlegać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świetlice wiejskie,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boiska sportowe,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inne obiekty określone w statutach poszczególnych sołect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Sołectwa mogą samodzielnie decydować o wynajmie lub wydzierżawieniu przekazanego im mienia oraz ustalać opłaty z tego tytuł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Ustalenie najemców lub dzierżawców mienia sołectwa a także wysokości opłat należy do kompetencji zebrania wiejski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Zawieranie umów najmu i dzierżawy oraz pobieranie opłat z tego tytułu należy do obowiązków sołtysa lub wyznaczonego przez zebranie wiejskie członka Rady Sołecki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Osoba wyznaczona przez zebranie wiejskie składa Burmistrzowi oświadczenie o odpowiedzialności materialnej za przekazane mienie oraz pobierane opła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63.</w:t>
      </w:r>
      <w:r>
        <w:rPr>
          <w:sz w:val="18"/>
          <w:szCs w:val="18"/>
        </w:rPr>
        <w:t xml:space="preserve"> 1. Sołectwa opracowują projekty własnych planów finansowych i przedstawiają Burmistrzowi, który opracowuje projekt budżetu Gmi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Rada uchwala w budżecie Gminy wydatki na realizację wybranych zadań sołectw.</w:t>
      </w:r>
    </w:p>
    <w:p>
      <w:pPr>
        <w:pStyle w:val="Normal"/>
        <w:jc w:val="both"/>
        <w:rPr/>
      </w:pPr>
      <w:r>
        <w:rPr>
          <w:sz w:val="18"/>
          <w:szCs w:val="18"/>
        </w:rPr>
        <w:t>3. Dochody i wydatki sołectwa są dochodami i wydatkami budżetu Gmi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Dochody uzyskiwane przez sołectwa są odprowadzane na rachunek budżetu Gminy i mogą być przez nie wykorzystane na cele ustalone przez zebranie wiejskie w tym na utrzymanie przekazanego mienia i inne służące użyteczności publiczn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Cs/>
          <w:sz w:val="18"/>
        </w:rPr>
      </w:pPr>
      <w:r>
        <w:rPr>
          <w:b/>
          <w:sz w:val="18"/>
          <w:szCs w:val="18"/>
        </w:rPr>
        <w:t>§ 64.</w:t>
      </w:r>
      <w:r>
        <w:rPr>
          <w:sz w:val="18"/>
          <w:szCs w:val="18"/>
        </w:rPr>
        <w:t xml:space="preserve"> </w:t>
      </w:r>
      <w:r>
        <w:rPr>
          <w:bCs/>
          <w:sz w:val="18"/>
        </w:rPr>
        <w:t xml:space="preserve"> </w:t>
      </w:r>
      <w:r>
        <w:rPr>
          <w:sz w:val="18"/>
        </w:rPr>
        <w:t>Burmistrz prowadzi rejestr sołectw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X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Udział sołtysa w pracach Rady </w:t>
      </w:r>
      <w:r>
        <w:rPr>
          <w:b/>
          <w:sz w:val="18"/>
          <w:szCs w:val="18"/>
        </w:rPr>
        <w:t>Miejskiej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0"/>
        <w:jc w:val="both"/>
        <w:rPr>
          <w:bCs/>
          <w:sz w:val="18"/>
        </w:rPr>
      </w:pPr>
      <w:r>
        <w:rPr>
          <w:b/>
          <w:sz w:val="18"/>
          <w:szCs w:val="18"/>
        </w:rPr>
        <w:t>§ 65.</w:t>
      </w:r>
      <w:r>
        <w:rPr>
          <w:sz w:val="18"/>
          <w:szCs w:val="18"/>
        </w:rPr>
        <w:t xml:space="preserve"> </w:t>
      </w:r>
      <w:r>
        <w:rPr>
          <w:bCs/>
          <w:sz w:val="18"/>
        </w:rPr>
        <w:t xml:space="preserve"> </w:t>
      </w:r>
      <w:r>
        <w:rPr>
          <w:sz w:val="18"/>
        </w:rPr>
        <w:t>Sołtys jako organ wykonawczy w sołectwie uczestniczy w pracach Rady Miejskiej poprzez udział w sesjach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360"/>
        <w:jc w:val="both"/>
        <w:rPr>
          <w:bCs/>
          <w:sz w:val="18"/>
        </w:rPr>
      </w:pPr>
      <w:r>
        <w:rPr>
          <w:b/>
          <w:sz w:val="18"/>
          <w:szCs w:val="18"/>
        </w:rPr>
        <w:t>§ 66.</w:t>
      </w:r>
      <w:r>
        <w:rPr>
          <w:sz w:val="18"/>
          <w:szCs w:val="18"/>
        </w:rPr>
        <w:t xml:space="preserve"> </w:t>
      </w:r>
      <w:r>
        <w:rPr>
          <w:bCs/>
          <w:sz w:val="18"/>
        </w:rPr>
        <w:t xml:space="preserve"> 1. </w:t>
      </w:r>
      <w:r>
        <w:rPr>
          <w:sz w:val="18"/>
        </w:rPr>
        <w:t>Sołtysowi przysługuje prawo głosu w dyskusji zgodnie z regulaminem Rady.</w:t>
      </w:r>
    </w:p>
    <w:p>
      <w:pPr>
        <w:pStyle w:val="Normal"/>
        <w:ind w:left="360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Sołtysowi przysługuje prawo składania interpelacji i zapytań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§ 67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Rada Miejska może zlecić sołtysom przygotowanie dla Rady Miejskiej określonych opinii bądź propozycji rozwiązań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60"/>
        <w:rPr>
          <w:bCs/>
          <w:sz w:val="18"/>
        </w:rPr>
      </w:pPr>
      <w:r>
        <w:rPr>
          <w:b/>
          <w:sz w:val="18"/>
          <w:szCs w:val="18"/>
        </w:rPr>
        <w:t>§ 68.</w:t>
      </w:r>
      <w:r>
        <w:rPr>
          <w:sz w:val="18"/>
          <w:szCs w:val="18"/>
        </w:rPr>
        <w:t xml:space="preserve"> </w:t>
      </w:r>
      <w:r>
        <w:rPr>
          <w:sz w:val="18"/>
        </w:rPr>
        <w:t>Sołtys uczestniczy w pracach Rady Miejskiej bez prawa udziału w głosowaniu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§ 69</w:t>
      </w:r>
      <w:r>
        <w:rPr>
          <w:sz w:val="18"/>
          <w:szCs w:val="18"/>
        </w:rPr>
        <w:t xml:space="preserve">. </w:t>
      </w:r>
      <w:r>
        <w:rPr>
          <w:sz w:val="18"/>
        </w:rPr>
        <w:t xml:space="preserve">Sołtysowi przysługuje dieta na zasadach określonych przez Radę Miejską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ZIAŁ  II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IENIE  GMIN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Cs w:val="18"/>
        </w:rPr>
        <w:t>§ 70</w:t>
      </w:r>
      <w:r>
        <w:rPr>
          <w:rFonts w:cs="Times New Roman" w:ascii="Times New Roman" w:hAnsi="Times New Roman"/>
          <w:szCs w:val="18"/>
        </w:rPr>
        <w:t xml:space="preserve">. </w:t>
      </w:r>
      <w:r>
        <w:rPr>
          <w:rFonts w:cs="Times New Roman" w:ascii="Times New Roman" w:hAnsi="Times New Roman"/>
        </w:rPr>
        <w:t>Gminie przysługuje prawo własności i inne prawa majątkowe w stosunku do mienia komunalnego nabytego przez Gminę.</w:t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§ 71.</w:t>
      </w:r>
      <w:r>
        <w:rPr>
          <w:sz w:val="18"/>
          <w:szCs w:val="18"/>
        </w:rPr>
        <w:t xml:space="preserve"> </w:t>
      </w:r>
      <w:r>
        <w:rPr>
          <w:sz w:val="18"/>
        </w:rPr>
        <w:t>Gmina samodzielnie decyduje o przeznaczeniu i sposobie wykorzystania składników majątkowych, przy zachowaniu wymogów zawartych w przepisach prawa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72.</w:t>
      </w:r>
      <w:r>
        <w:rPr>
          <w:sz w:val="18"/>
          <w:szCs w:val="18"/>
        </w:rPr>
        <w:t xml:space="preserve"> </w:t>
      </w:r>
      <w:r>
        <w:rPr>
          <w:sz w:val="18"/>
        </w:rPr>
        <w:t>Oświadczenie woli w imieniu Gminy w zakresie zarządu mieniem oraz związane z prowadzeniem bieżącej działalności Gminy składa jednoosobowo Burmistrz lub z jego upoważnienia Zastępca Burmistrza samodzielnie albo wraz z inną upoważnioną przez Burmistrza osobą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73.</w:t>
      </w:r>
      <w:r>
        <w:rPr>
          <w:sz w:val="18"/>
        </w:rPr>
        <w:t xml:space="preserve"> Jeżeli czynność prawna może spowodować powstanie zobowiązań pieniężnych do jej skuteczności potrzebna jest kontrasygnata Skarbnika Gminy lub osoby przez niego upoważnionej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§ 74.</w:t>
      </w:r>
      <w:r>
        <w:rPr>
          <w:sz w:val="18"/>
        </w:rPr>
        <w:t xml:space="preserve"> Kierownicy jednostek organizacyjnych Gminy nie posiadających osobowości prawnej, działają jednoosobowo na podstawie upoważnienia udzielonego przez Burmistrza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ZIAŁ  IV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GOSPODARKA FINANSOWA GMIN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75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 1. Gmina samodzielnie prowadzi gospodarkę finansową na podstawie budżetu Gminy.</w:t>
      </w:r>
    </w:p>
    <w:p>
      <w:pPr>
        <w:pStyle w:val="Tekstpodstawowy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udżet uchwalany jest na rok kalendarzow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76.</w:t>
      </w:r>
      <w:r>
        <w:rPr>
          <w:sz w:val="18"/>
          <w:szCs w:val="18"/>
        </w:rPr>
        <w:t xml:space="preserve"> </w:t>
      </w:r>
      <w:r>
        <w:rPr>
          <w:sz w:val="18"/>
        </w:rPr>
        <w:t>1. Projekt budżetu przygotowuje Burmistrz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2. Bez zgody Burmistrza Rada Miejska nie może wprowadzić w projekcie budżetu Gminy zmian powodujących zwiększenie wydatków nie znajdujących pokrycia w planowanych dochodach lub zwiększenie planowanych dochodów bez jednoczesnego ustanowienia źródeł tych dochodów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3. Projekt budżetu wraz z informacją o stanie mienia komunalnego i objaśnieniami Burmistrz przedkłada Radzie Miejskiej najpóźniej do 15 listopada roku poprzedzającego rok budżetowy i przesyła projekt do Regionalnej Izby Obrachunkowej w Olsztynie, celem zaopiniowania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77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Procedurę uchwalania budżetu określa Rada Miejska odrębną uchwałą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</w:rPr>
        <w:t>§ 78.</w:t>
      </w:r>
      <w:r>
        <w:rPr>
          <w:bCs/>
          <w:sz w:val="18"/>
        </w:rPr>
        <w:t xml:space="preserve"> 1. </w:t>
      </w:r>
      <w:r>
        <w:rPr>
          <w:sz w:val="18"/>
          <w:szCs w:val="18"/>
        </w:rPr>
        <w:t>Budżet jest uchwalany do końca roku poprzedzającego rok budżetowy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Do czasu uchwalenia budżetu przez Radę Miejską, jednak nie później niż do 31 marca roku budżetowego, podstawą gospodarki budżetowej jest projekt budżetu przedłożony Radzie Miejskiej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79</w:t>
      </w:r>
      <w:r>
        <w:rPr>
          <w:rFonts w:cs="Times New Roman" w:ascii="Times New Roman" w:hAnsi="Times New Roman"/>
          <w:szCs w:val="18"/>
        </w:rPr>
        <w:t xml:space="preserve">. </w:t>
      </w:r>
      <w:r>
        <w:rPr>
          <w:rFonts w:cs="Times New Roman" w:ascii="Times New Roman" w:hAnsi="Times New Roman"/>
        </w:rPr>
        <w:t>1. Dochodami Gminy są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709" w:hanging="425"/>
        <w:jc w:val="both"/>
        <w:rPr/>
      </w:pPr>
      <w:r>
        <w:rPr>
          <w:sz w:val="18"/>
        </w:rPr>
        <w:t xml:space="preserve">- </w:t>
        <w:tab/>
        <w:t>podatki, opłaty i inne wpływy określone w ustawach jako dochody Gminy,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sz w:val="18"/>
        </w:rPr>
        <w:t xml:space="preserve">- </w:t>
        <w:tab/>
        <w:t>dochody z majątku Gminy,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sz w:val="18"/>
        </w:rPr>
        <w:t xml:space="preserve">- </w:t>
        <w:tab/>
        <w:t>subwencja ogólna z budżetu państwa.</w:t>
      </w:r>
    </w:p>
    <w:p>
      <w:pPr>
        <w:pStyle w:val="Tekstpodstawowy2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chodami Gminy mogą być 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dotacje celowe na realizację zadań zleconych oraz na dofinansowanie zadań własnych,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wpływy z samoopodatkowania mieszkańców, 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spadki, zapisy i darowizny, 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inne dochod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80.</w:t>
      </w:r>
      <w:r>
        <w:rPr>
          <w:sz w:val="18"/>
          <w:szCs w:val="18"/>
        </w:rPr>
        <w:t xml:space="preserve"> </w:t>
      </w:r>
      <w:r>
        <w:rPr>
          <w:sz w:val="18"/>
        </w:rPr>
        <w:t>Za prawidłową gospodarkę finansową Gminy odpowiada Burmistrz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81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Gospodarka finansowa Gminy jest jawn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82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 Sołectwa prowadzą gospodarkę finansową w ramach budżetu Gmin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I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18"/>
          <w:szCs w:val="32"/>
        </w:rPr>
      </w:pPr>
      <w:r>
        <w:rPr>
          <w:rFonts w:cs="Monotype Corsiva" w:ascii="Monotype Corsiva" w:hAnsi="Monotype Corsiva"/>
          <w:b/>
          <w:bCs/>
          <w:sz w:val="18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CZĘŚĆ  PROCEDURAL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8"/>
          <w:szCs w:val="32"/>
        </w:rPr>
      </w:pPr>
      <w:r>
        <w:rPr>
          <w:rFonts w:cs="Monotype Corsiva" w:ascii="Monotype Corsiva" w:hAnsi="Monotype Corsiva"/>
          <w:b/>
          <w:bCs/>
          <w:sz w:val="18"/>
          <w:szCs w:val="3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ZIAŁ   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agwek1asi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 RADY  MIEJSKIEJ  W  JEZIORANACH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tanowienia ogóln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83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Rada Miejska rozpatruje na sesjach i rozstrzyga w drodze uchwał wszystkie sprawy należące do jej kompetencji, określone </w:t>
        <w:br/>
        <w:t>w ustawie z dnia 8 marca 1990 r. o samorządzie gminnym oraz w innych ustawach i przepisach wydanych na podstawie ustaw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84</w:t>
      </w:r>
      <w:r>
        <w:rPr>
          <w:sz w:val="18"/>
          <w:szCs w:val="18"/>
        </w:rPr>
        <w:t xml:space="preserve">. </w:t>
      </w:r>
      <w:r>
        <w:rPr>
          <w:sz w:val="18"/>
        </w:rPr>
        <w:t xml:space="preserve"> 1. Przewodniczący Rady organizuje pracę Rady Miejskiej i prowadzi jej obrady.</w:t>
      </w:r>
    </w:p>
    <w:p>
      <w:pPr>
        <w:pStyle w:val="Tekstpodstawowy2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</w:rPr>
        <w:t>2. W przypadku nieobecności Przewodniczącego Rady zadania Przewodniczącego Rady wykonuje Wiceprzewodniczący Rady.</w:t>
      </w:r>
    </w:p>
    <w:p>
      <w:pPr>
        <w:pStyle w:val="Tekstpodstawowy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>Rozdział  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esje  Rady</w:t>
      </w:r>
    </w:p>
    <w:p>
      <w:pPr>
        <w:pStyle w:val="Tekstpodstawowy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85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>Rada Miejska odbywa sesje w ilości potrzebnej do wykonania zadań Rady Miejskiej, nie rzadziej jednak niż raz na kwarta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  <w:szCs w:val="18"/>
        </w:rPr>
        <w:t>§ 86.</w:t>
      </w:r>
      <w:r>
        <w:rPr>
          <w:sz w:val="18"/>
          <w:szCs w:val="18"/>
        </w:rPr>
        <w:t xml:space="preserve"> Na wniosek Burmistrza lub co najmniej ¼ ustawowego składu Rady Miejskiej, Przewodniczący Rady Miejskiej obowiązany jest zwołać sesję Rady Miejskiej niezwłocznie po uzyskaniu kompletu materiałów sesyjnych (porządek obrad i projekty uchwał), </w:t>
        <w:br/>
        <w:t>nie później niż 7 dni od złożenia wniosku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I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Przygotowanie  Sesj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87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1. Sesję przygotowuje Przewodniczący Rad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Przygotowanie sesji obejmuje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a) ustalenie porządku obrad,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b) ustalenie czasu i miejsca obrad,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c)</w:t>
        <w:tab/>
        <w:t>zapewnienie dostarczenia radnym materiałów, w tym projektów uchwał dotyczących poszczególnych punktów porządku obra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. Sesje zwołuje Przewodniczący Rad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88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1.O terminie, miejscu i porządku obrad Rady Miejskiej powiadamia się radnych najpóźniej na 5 dni przed terminem obrad </w:t>
        <w:br/>
        <w:t>za pomocą listów lub w inny skuteczny sposób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2. W zawiadomieniu o sesji należy podać porządek obrad oraz załączyć projekty uchwał i inne niezbędne materiały związane </w:t>
        <w:br/>
        <w:t>z porządkiem obrad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. Przewodniczący Rady Miejskiej jest każdorazowo zobowiązany do zawiadamiania na takich samych zasadach, jak radnych, sołtysów o sesji Rady Miejskiej. Sołtysi uczestniczą w sesji bez prawa udziału w głosowaniu. Na zasadach ustalonych przez Radę Miejską przysługują sołtysom diety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4. Zawiadomienie o terminie, miejscu i przedmiocie obrad Rady Miejskiej podaje się do publicznej wiadomości w sposób zwyczajowo przyjęt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89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Przed każdą sesją Przewodniczący Rady, po zasięgnięciu opinii Burmistrza ustala listę osób zaproszonych na sesję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IV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brady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90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>1. Sesje Rady Miejskiej są jawn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Jawność sesji oznacza , że podczas obrad na sali może być obecna publiczność , która zajmuje wyznaczone w tym celu miejsca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91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Wyłączenie jawności sesji może nastąpić tylko w przypadkach określonych ustawam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92.</w:t>
      </w:r>
      <w:r>
        <w:rPr>
          <w:sz w:val="18"/>
          <w:szCs w:val="18"/>
        </w:rPr>
        <w:t xml:space="preserve"> </w:t>
      </w:r>
      <w:r>
        <w:rPr>
          <w:sz w:val="18"/>
        </w:rPr>
        <w:t>1. Sesja odbywa się na jednym posiedzeniu. Na wniosek przewodniczącego obrad bądź radnego , Rada Miejska może postanowić o przerwaniu sesji i kontynuowaniu obrad w innym wyznaczonym terminie  tej samej sesji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2. O przerwaniu sesji w trybie przewidzianym w ust. l, Rada Miejska może postanowić w szczególności: ze względu na niemożliwość wyczerpania porządku obrad lub konieczność jego rozszerzenia , potrzebę uzyskania dodatkowych materiałów lub inne nieprzewidziane przeszkody uniemożliwiające Radzie Miejskiej właściwe obradowanie lub podjęcie uchwa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. Fakt i przyczynę przerwania obrad odnotowuje się w protokol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93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 Rada Miejska może rozpocząć obrady tylko w obecności co najmniej połowy swego ustawowego składu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94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 1. Sesję otwiera, prowadzi i zamyka Przewodniczący Rad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Przewodniczący Rady na każdej sesji powołuje sekretarza obrad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95.</w:t>
      </w:r>
      <w:r>
        <w:rPr>
          <w:sz w:val="18"/>
        </w:rPr>
        <w:t xml:space="preserve"> 1. Otwarcie sesji następuje po wypowiedzeniu przez Przewodniczącego Rady formuły „Otwieram sesję Rady Miejskiej </w:t>
        <w:br/>
        <w:t>w Jezioranach"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 otwarciu sesji Przewodniczący Rady stwierdza na podstawie listy obecności prawomocność obrad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96.</w:t>
      </w:r>
      <w:r>
        <w:rPr>
          <w:sz w:val="18"/>
          <w:szCs w:val="18"/>
        </w:rPr>
        <w:t xml:space="preserve"> </w:t>
      </w:r>
      <w:r>
        <w:rPr>
          <w:sz w:val="18"/>
        </w:rPr>
        <w:t>1. 1. Rada Miejska może wprowadzić zmiany w porządku obrad bezwzględną większością głosów ustawowego składu Rady Miejski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</w:rPr>
        <w:t xml:space="preserve">2. Na wniosek Burmistrza Przewodniczący Rady  jest obowiązany wprowadzić do porządku obrad najbliższej sesji Rady Miejskiej </w:t>
      </w:r>
      <w:r>
        <w:rPr>
          <w:rFonts w:cs="Times New Roman" w:ascii="Times New Roman" w:hAnsi="Times New Roman"/>
          <w:szCs w:val="18"/>
        </w:rPr>
        <w:t>projekt uchwały, jeżeli wpłynął on do Rady Gminy co najmniej 5 dni przed dniem rozpoczęcia Sesji Rad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97.</w:t>
      </w:r>
      <w:r>
        <w:rPr>
          <w:rFonts w:cs="Times New Roman" w:ascii="Times New Roman" w:hAnsi="Times New Roman"/>
          <w:szCs w:val="18"/>
        </w:rPr>
        <w:t xml:space="preserve">  Porządek obrad obejmuje w szczególnośc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jęcie protokołu z obrad poprzedniej sesji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łaszanie interpelacji i wniosków radnych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rawozdanie Burmistrza o działalności między sesjami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zpatrywanie spraw będących tematyką obrad i podjecie uchwał,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powiedzi na interpelacje i wnioski radnych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wolne wnioski i zapyta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98</w:t>
      </w:r>
      <w:r>
        <w:rPr>
          <w:rFonts w:cs="Times New Roman" w:ascii="Times New Roman" w:hAnsi="Times New Roman"/>
          <w:szCs w:val="18"/>
        </w:rPr>
        <w:t>. 1.  Przewodniczący Rady prowadzi obrady według porządku , otwierając i zamykając dyskusję nad każdym z punktów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Przewodniczący Rady udziela głosu według kolejności zgłoszeń, w uzasadnionych przypadkach może udzielić głosu poza kolejnością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Radnemu nie wolno zabierać głosu bez zezwolenia Przewodniczącego Rad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28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 Przewodniczący Rady może udzielić głosu osobie nie będącej radnym w punkcie porządku obrad „wolne wnioski i zapytania”.</w:t>
      </w:r>
    </w:p>
    <w:p>
      <w:pPr>
        <w:pStyle w:val="Tekstpodstawowy2"/>
        <w:ind w:firstLine="28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99.</w:t>
      </w:r>
      <w:r>
        <w:rPr>
          <w:rFonts w:cs="Times New Roman" w:ascii="Times New Roman" w:hAnsi="Times New Roman"/>
          <w:szCs w:val="18"/>
        </w:rPr>
        <w:t xml:space="preserve"> 1. Przewodniczący Rady czuwa nad sprawnym przebiegiem obrad , a zwłaszcza nad zwięzłością wystąpień radnych oraz innych osób uczestniczących w sesj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Przewodniczący Rady może czynić radnym uwagi dotyczące tematu, formy i czasu trwania ich wystąpień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szCs w:val="18"/>
        </w:rPr>
        <w:t>3. Jeżeli temat lub sposób wystąpienia albo zachowanie radnego w sposób oczywisty zakłócają porządek obrad bądź uchybiają powadze sesji, Przewodniczący Rady przywołuje radnego „do porządku", a gdy przywołanie nie odniosło skutku może odebrać mu głos, nakazując odnotowanie tego faktu w protokol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 Postanowienia ust. 1 i 2 stosuje się odpowiednio do osób  zaproszonych na sesję i do publiczności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5. Po uprzednim ostrzeżeniu Przewodniczący Rady może nakazać opuszczenie sali obrad , tym osobom spośród publiczności, które swoim zachowaniem lub wystąpieniami zakłócają porządek obrad bądź naruszają powagę ses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>§ 100</w:t>
      </w:r>
      <w:r>
        <w:rPr>
          <w:sz w:val="18"/>
          <w:szCs w:val="18"/>
        </w:rPr>
        <w:t>. Na wniosek radnego , Przewodniczący Rady przyjmuje do protokołu sesji wystąpienie radnego zgłoszone na piśmie , lecz nie wygłoszone w toku obrad , informując o tym Radę Miejską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>§ 101</w:t>
      </w:r>
      <w:r>
        <w:rPr>
          <w:sz w:val="18"/>
          <w:szCs w:val="18"/>
        </w:rPr>
        <w:t>. Przewodniczący Rady udziela głosu poza kolejnością w sprawie wniosków natury formalnej, a w szczególności dotyczących: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) zmiany porządku obrad ,ograniczenia czasu wystąpień dyskutantów;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)</w:t>
        <w:tab/>
        <w:t>zamknięcia listy mówców lub kandydatów;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) zakończenia dyskusji i podjęcia uchwały;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)</w:t>
        <w:tab/>
        <w:t>zarządzenia przerwy;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)</w:t>
        <w:tab/>
        <w:t>odesłania projektu uchwały do komisji;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)</w:t>
        <w:tab/>
        <w:t>przeliczenia głosów;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284" w:hanging="28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7)</w:t>
        <w:tab/>
        <w:t>przestrzegania regulaminu obrad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02.</w:t>
      </w:r>
      <w:r>
        <w:rPr>
          <w:sz w:val="18"/>
          <w:szCs w:val="18"/>
        </w:rPr>
        <w:t xml:space="preserve"> 1. Po wyczerpaniu listy mówców, Przewodniczący Rady zamyka dyskusję. W razie potrzeby zarządza przerwę w celu umożliwienia właściwej Komisji lub Burmistrzowi ustosunkowanie się do zgłoszonych w czasie debaty wniosków, a jeśli zaistnieje taka konieczność - przygotowanie poprawek w rozpatrywanym dokumencie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szCs w:val="18"/>
        </w:rPr>
        <w:t>2. Po zamknięciu dyskusji Przewodniczący Rady rozpoczyna procedurę głosowa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03.</w:t>
      </w:r>
      <w:r>
        <w:rPr>
          <w:sz w:val="18"/>
          <w:szCs w:val="18"/>
        </w:rPr>
        <w:t xml:space="preserve"> 1. Po wyczerpaniu porządku obrad Przewodniczący Rady kończy sesję, wypowiadając formułę „zamykam sesję Rady Miejskiej w Jezioranach"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Czas od otwarcia sesji do jej zakończenia uważa się za czas trwania sesji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Postanowienie ust. 2 dotyczy także sesji, która objęła więcej niż jedno posiedzenie.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Cs w:val="18"/>
        </w:rPr>
        <w:t xml:space="preserve">      </w:t>
      </w:r>
      <w:r>
        <w:rPr>
          <w:rFonts w:cs="Times New Roman" w:ascii="Times New Roman" w:hAnsi="Times New Roman"/>
          <w:b/>
          <w:szCs w:val="18"/>
        </w:rPr>
        <w:t>§ 104.</w:t>
      </w:r>
      <w:r>
        <w:rPr>
          <w:rFonts w:cs="Times New Roman" w:ascii="Times New Roman" w:hAnsi="Times New Roman"/>
          <w:szCs w:val="18"/>
        </w:rPr>
        <w:t xml:space="preserve"> Sprawy rozpatrywane na sesjach Rada Miejska rozstrzyga w drodze:</w:t>
      </w:r>
    </w:p>
    <w:p>
      <w:pPr>
        <w:pStyle w:val="Tekstpodstawowy2"/>
        <w:numPr>
          <w:ilvl w:val="0"/>
          <w:numId w:val="9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uchwał,</w:t>
      </w:r>
    </w:p>
    <w:p>
      <w:pPr>
        <w:pStyle w:val="Tekstpodstawowy2"/>
        <w:numPr>
          <w:ilvl w:val="0"/>
          <w:numId w:val="9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peli, stanowisk,</w:t>
      </w:r>
    </w:p>
    <w:p>
      <w:pPr>
        <w:pStyle w:val="Tekstpodstawowy2"/>
        <w:ind w:firstLine="284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105.</w:t>
      </w:r>
      <w:r>
        <w:rPr>
          <w:rFonts w:cs="Times New Roman" w:ascii="Times New Roman" w:hAnsi="Times New Roman"/>
          <w:szCs w:val="18"/>
        </w:rPr>
        <w:t xml:space="preserve">  1. Rada Miejska jest związana uchwałą z chwilą jej podjęci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2. Uchylenie lub zmiana podjętych uchwał może nastąpić tylko w drodze odrębnej uchwały podjętej nie wcześniej niż na następnej sesji.</w:t>
      </w:r>
    </w:p>
    <w:p>
      <w:pPr>
        <w:pStyle w:val="Tekstpodstawowy2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ada Miejska może uchylić każdą swoją uchwałę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106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>Pracownik Urzędu Miejskiego ds. obsługi Rady w uzgodnieniu z Przewodniczącym Rady sporządza z każdej sesji Rady Miejskiej protokół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07</w:t>
      </w:r>
      <w:r>
        <w:rPr>
          <w:sz w:val="18"/>
          <w:szCs w:val="18"/>
        </w:rPr>
        <w:t>.</w:t>
      </w:r>
      <w:r>
        <w:rPr>
          <w:sz w:val="18"/>
        </w:rPr>
        <w:t xml:space="preserve"> 1. Protokół z sesji Rady Miejskiej musi odzwierciedlać przebieg sesji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2. Protokół z sesji Rady Miejskiej powinien w szczególności zawierać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1)</w:t>
        <w:tab/>
        <w:t>numer, datę i miejsce odbywania sesji, godzinę jej rozpoczęcia i zakończenia oraz wskazywać numery uchwał, imię i nazwisko przewodniczącego obrad , sekretarza obrad i protokolanta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)</w:t>
        <w:tab/>
        <w:t>stwierdzenie prawomocności posiedzenia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)</w:t>
        <w:tab/>
        <w:t>odnotowanie przyjęcia protokółu z poprzedniej sesji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)</w:t>
        <w:tab/>
        <w:t>porządek obrad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)</w:t>
        <w:tab/>
        <w:t>przebieg obrad, a w szczególności treść wystąpień albo ich streszczenie , teksty zgłoszonych jak również uchwalonych wniosków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6)</w:t>
        <w:tab/>
        <w:t>przebieg głosowania z wyszczególnieniem liczby głosów „za" , „przeciw" i „wstrzymujących się"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7)</w:t>
        <w:tab/>
        <w:t>podpis przewodniczącego obrad i sporządzającego protokół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08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Protokół z sesji wykłada się do wglądu na następnej sesji w miejscu jej obrad. W przypadku zgłoszenia uwag lub poprawek </w:t>
        <w:br/>
        <w:t>o włączeniu ich do protokołu w formie aneksu decyduje Rada Miejska w drodze głosowania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09.</w:t>
      </w:r>
      <w:r>
        <w:rPr>
          <w:sz w:val="18"/>
          <w:szCs w:val="18"/>
        </w:rPr>
        <w:t xml:space="preserve"> </w:t>
      </w:r>
      <w:r>
        <w:rPr>
          <w:sz w:val="18"/>
        </w:rPr>
        <w:t>Obsługę administracyjno - biurową sesji (wysyłanie zawiadomień, wyciągów z protokółów itp.) sprawuje pracownik Urzędu Miejskiego ds. obsługi Rad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V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Uchwały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10.</w:t>
      </w:r>
      <w:r>
        <w:rPr>
          <w:sz w:val="18"/>
          <w:szCs w:val="18"/>
        </w:rPr>
        <w:t xml:space="preserve"> 1. Uchwały Rady Miejskiej są sporządzane w formie odrębnych dokumentów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szCs w:val="18"/>
        </w:rPr>
        <w:t>2. Przepis ust. 1 nie dotyczy postanowień proceduralnych.</w:t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szCs w:val="18"/>
        </w:rPr>
        <w:t xml:space="preserve">3. Projekty uchwał przed przedłożeniem ich Radzie Miejskiej wymagają uzasadnienia merytorycznego </w:t>
      </w:r>
      <w:r>
        <w:rPr>
          <w:rFonts w:cs="Times New Roman" w:ascii="Times New Roman" w:hAnsi="Times New Roman"/>
          <w:b/>
          <w:szCs w:val="18"/>
        </w:rPr>
        <w:t xml:space="preserve">i </w:t>
      </w:r>
      <w:r>
        <w:rPr>
          <w:rFonts w:cs="Times New Roman" w:ascii="Times New Roman" w:hAnsi="Times New Roman"/>
          <w:szCs w:val="18"/>
        </w:rPr>
        <w:t>opinii prawnej.</w:t>
      </w:r>
    </w:p>
    <w:p>
      <w:pPr>
        <w:pStyle w:val="Tekstpodstawowy2"/>
        <w:ind w:firstLine="28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11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Uchwały są odrębnymi dokumentami zawierającymi: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ytuł, numer i datę,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stawę prawną,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ścisłe określenie przedmiotu i środków realizacji,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rmin wejścia w życie uchwały i ewentualny czas jej obowiązywa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Uchwała powinna być zredagowana zgodnie z ustawowymi zasadami techniki legislacyjnej.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 Uchwały numeruje się uwzględniając numer sesji (cyframi rzymskimi), kolejny numer uchwały (cyframi arabskimi) i rok podjęcia uchwał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 Uchwałę podpisuje Przewodniczący Rady Miejskiej lub Wiceprzewodniczą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. Uchwały Rady zapadają zwykłą większością głosów w obecności co najmniej połowy składu Rady w głosowaniu jawnym, chyba że ustawa stanowi inacz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§ 112.</w:t>
      </w:r>
      <w:r>
        <w:rPr>
          <w:sz w:val="18"/>
          <w:szCs w:val="18"/>
        </w:rPr>
        <w:t xml:space="preserve"> Apele i stanowiska podejmuje Rada w sprawach ogólnospołecz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§ 11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1.</w:t>
      </w:r>
      <w:r>
        <w:rPr>
          <w:sz w:val="18"/>
          <w:szCs w:val="18"/>
        </w:rPr>
        <w:t xml:space="preserve"> Oryginały uchwał, apeli i stanowisk przechowuje się wraz z protokołami sesji i ewidencjonuje w rejestrze uchwał Rady Miejskiej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Uchwały stanowiące przepisy gminne ogłasza się niezwłocznie poprzez rozplakatowanie na tablicy ogłoszeń Urzędu Miejskiego, na okres co najmniej dwóch tygod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§ 114.</w:t>
      </w:r>
      <w:r>
        <w:rPr>
          <w:sz w:val="18"/>
          <w:szCs w:val="18"/>
        </w:rPr>
        <w:t xml:space="preserve">  Burmistrz przedkłada Wojewodzie Warmińsko-Mazurskiemu uchwały Rady Miejskiej w ciągu 7 dni od daty podjęcia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sz w:val="18"/>
          <w:szCs w:val="18"/>
        </w:rPr>
        <w:t>§ 115.</w:t>
      </w:r>
      <w:r>
        <w:rPr>
          <w:sz w:val="18"/>
          <w:szCs w:val="18"/>
        </w:rPr>
        <w:t xml:space="preserve"> Burmistrz przedstawia Regionalnej Izbie Obrachunkowej w Olsztynie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) uchwałę budżetową,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) uchwałę w sprawie absolutorium,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284" w:hanging="284"/>
        <w:rPr/>
      </w:pPr>
      <w:r>
        <w:rPr>
          <w:rFonts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3)</w:t>
      </w:r>
      <w:r>
        <w:rPr>
          <w:rFonts w:cs="Times New Roman" w:ascii="Times New Roman" w:hAnsi="Times New Roman"/>
        </w:rPr>
        <w:t xml:space="preserve"> inne uchwały objęte zakresem jej nadzoru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V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ryb głosowani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16.</w:t>
      </w:r>
      <w:r>
        <w:rPr>
          <w:sz w:val="18"/>
          <w:szCs w:val="18"/>
        </w:rPr>
        <w:t xml:space="preserve"> </w:t>
      </w:r>
      <w:r>
        <w:rPr>
          <w:sz w:val="18"/>
        </w:rPr>
        <w:t>W głosowaniu mogą brać udział wyłącznie radni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117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>1. Głosowanie jawne odbywa się przez podniesienie ręk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</w:rPr>
        <w:t>2. Głosowanie jawne zarządza Przewodniczący Rady. Przewodniczący Rady nakazuje odnotowanie wyników głosowania w protokole sesj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3. Wyniki głosowania jawnego ogłasza Przewodniczący Rad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18.</w:t>
      </w:r>
      <w:r>
        <w:rPr>
          <w:sz w:val="18"/>
          <w:szCs w:val="18"/>
        </w:rPr>
        <w:t xml:space="preserve"> </w:t>
      </w:r>
      <w:r>
        <w:rPr>
          <w:sz w:val="18"/>
        </w:rPr>
        <w:t>1. Głosowanie tajne stosuje się w przypadkach określonych w ustawie o samorządzie gminnym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2. W głosowaniu tajnym radni głosują za pomocą kart ostemplowanych pieczęcią Rady Miejskiej, przy czym każdorazowo Rada Miejska ustala sposób głosowania, a samo głosowanie przeprowadza wybrana z grona Rady Miejskiej - Komisja Skrutacyjna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</w:rPr>
        <w:t>3. Komisja Skrutacyjna przed przystąpieniem do głosowania objaśnia sposób głosowani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4. Kart do głosowania nie może być więcej niż radnych obecnych na sesji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5. Po przeliczeniu głosów Przewodniczący Komisji Skrutacyjnej odczytuje protokół, podając wynik głosowania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6. Protokół głosowania stanowi załącznik do protokółu z obrad sesj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19.</w:t>
      </w:r>
      <w:r>
        <w:rPr>
          <w:sz w:val="18"/>
          <w:szCs w:val="18"/>
        </w:rPr>
        <w:t xml:space="preserve"> </w:t>
      </w:r>
      <w:r>
        <w:rPr>
          <w:sz w:val="18"/>
        </w:rPr>
        <w:t>1. Przewodniczący Rady przed poddaniem wniosku pod głosowanie precyzuje i ogłasza Radzie Miejskiej proponowaną treść wniosku w taki sposób, aby jego redakcja była przejrzysta a wniosek nie budził wątpliwości co do intencji wnioskodaw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2. W pierwszej kolejności Przewodniczący Rady poddaje pod głosowanie wniosek najdalej idący , jeśli może to wykluczyć potrzebę głosowania nad pozostałymi wnioskami. Ewentualny spór co do tego , który z wniosków jest najdalej idący rozstrzyga Przewodniczący Rady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3. W przypadku głosowania w sprawie osób, Przewodniczący Rady przed zamknięciem listy kandydatów zapytuje każdego z nich, </w:t>
        <w:br/>
        <w:t xml:space="preserve">czy zgadza się kandydować i dopiero po otrzymaniu odpowiedzi twierdzącej poddaje pod głosowanie zamknięcie listy kandydatów </w:t>
        <w:br/>
        <w:t>i zarządza wybory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20.</w:t>
      </w:r>
      <w:r>
        <w:rPr>
          <w:sz w:val="18"/>
        </w:rPr>
        <w:t xml:space="preserve"> 1. Jeżeli oprócz wniosku (wniosków) o podjęcie uchwały w danej sprawie zostanie zgłoszony wniosek o odrzucenie tego wniosku (wniosków), Rada Miejska głosuje w pierwszej kolejności nad wnioskiem o odrzucenie wniosku (wniosków) o podjęcie uchwał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2. Głosowanie nad poprawkami do poszczególnych paragrafów lub ustępów projektu uchwały następuje według ich kolejności z tym, że można w pierwszej kolejności poddać pod głosowanie te poprawki, których przyjęcie lub odrzucenie rozstrzyga o innych poprawkach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. W przypadku przyjęcia poprawki wykluczającej inne poprawki do projektu uchwały, poprawek tych nie poddaje się pod głosowanie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4. Przewodniczący Rady może zarządzić głosowanie łączne nad grupą poprawek do projektu uchwały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ostatniej kolejności zarządza się głosowanie za przyjęciem uchwały w całości ze zmianami wynikającymi z poprawek wniesionych do projektu uchwał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6. Przewodniczący Rady może odroczyć głosowanie o jakim mowa w ust. 5 na czas potrzebny do stwierdzenia, czy wskutek przyjętych poprawek nie zachodzi sprzeczność pomiędzy poszczególnymi postanowieniami uchwały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7. Postanowienia ust. 1-6 stosuje się odpowiednio w przypadku głosowania nad zmianą uchwały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21.</w:t>
      </w:r>
      <w:r>
        <w:rPr>
          <w:sz w:val="18"/>
        </w:rPr>
        <w:t xml:space="preserve"> 1. Głosowanie zwykłą większością głosów oznacza ,że przechodzi wniosek lub kandydatura, która uzyskała większą liczbę głosów „za" niż „przeciw". Głosów „wstrzymujących się" i nieważnych nie dolicza się do żadnej z grup głosujących „za" czy „przeciw" 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2. Jeżeli celem głosowania jest wybór jednej z wielu możliwości, przechodzi wniosek lub kandydatura, na którą oddano liczbę głosów „za' większą od liczby głosów oddanych na pozostał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22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1. Głosowanie bezwzględną większością głosów oznacza, że przechodzi wniosek lub kandydatura,  która uzyskała co najmniej jeden głos więcej od sumy pozostałych ważnie oddanych głosów, to znaczy przeciwnych i wstrzymujących się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</w:rPr>
        <w:t>2. Głosowanie bezwzględną większością ustawowego składu Rady Miejskiej oznacza, że przechodzi wniosek lub kandydatura, które uzyskały liczbę całkowitą ważnych głosów oddanych za wnioskiem lub kandydaturą przewyższającą połowę ustawowego składu Rady Miejskiej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V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bsolutorium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123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>1. Sprawozdanie z wykonania budżetu Burmistrz przedkłada Komisji Rewizyjnej do zaopiniowania najpóźniej do dnia 30 marca roku następującego po roku budżetowym, którego dotyczy sprawozdanie Burmistrz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2. Komisja Rewizyjna opiniuje wykonanie budżetu i występuje do Rady Miejskiej z wnioskiem o udzielenie lub nieudzielenie absolutorium Burmistrzowi z tego tytułu w terminie do dnia 15 kwietnia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24.</w:t>
      </w:r>
      <w:r>
        <w:rPr>
          <w:sz w:val="18"/>
        </w:rPr>
        <w:t xml:space="preserve"> Wniosek w sprawie absolutorium Komisja Rewizyjna przesyła do zaopiniowania Regionalnej Izbie Obrachunkowej </w:t>
        <w:br/>
        <w:t>w Olsztyni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VI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Wspólne sesje z radami innych gmi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125</w:t>
      </w:r>
      <w:r>
        <w:rPr>
          <w:b/>
          <w:szCs w:val="18"/>
        </w:rPr>
        <w:t>.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1. Rada Miejska może odbywać wspólne sesje z innymi radami, w szczególności dla rozpatrzenia i rozstrzygnięcia </w:t>
        <w:br/>
        <w:t>ich wspólnych spraw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</w:rPr>
        <w:t>2. Wspólną sesję organizują Przewodniczący Rad zainteresowanych Gmin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. Zawiadomienie o wspólnej sesji podpisują wspólnie Przewodniczący zainteresowanych Rad Gmin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26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 Koszty wspólnej sesji ponoszą równomiernie zainteresowane Gminy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ZIAŁ  I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EGULAMIN KOMISJI REWIZYJNEJ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ADY MIEJSKIEJ W JEZIORANACH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I</w:t>
      </w:r>
    </w:p>
    <w:p>
      <w:pPr>
        <w:pStyle w:val="Nagwek1asia"/>
        <w:spacing w:lineRule="auto" w:line="24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tanowienia ogóln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27.</w:t>
      </w:r>
      <w:r>
        <w:rPr>
          <w:sz w:val="18"/>
          <w:szCs w:val="18"/>
        </w:rPr>
        <w:t xml:space="preserve"> </w:t>
      </w:r>
      <w:r>
        <w:rPr>
          <w:sz w:val="18"/>
        </w:rPr>
        <w:t>Regulamin Komisji Rewizyjnej Rady Miejskiej w Jezioranach określa zasady i tryb działania Komisji Rewizyjnej, zwanej dalej „Komisją"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28.</w:t>
      </w:r>
      <w:r>
        <w:rPr>
          <w:sz w:val="18"/>
          <w:szCs w:val="18"/>
        </w:rPr>
        <w:t xml:space="preserve"> </w:t>
      </w:r>
      <w:r>
        <w:rPr>
          <w:sz w:val="18"/>
        </w:rPr>
        <w:t>1. Komisja jest stałą komisją powoływaną przez Radę Miejska w celu kontrolowania działalności Burmistrza oraz gminnych jednostek organizacyjnych i sołectw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W skład Komisji wchodzą radni z wyjątkiem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>Przewodniczącego i Wiceprzewodniczącego Rad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3. Komisja składa się z : Przewodniczącego , Wiceprzewodniczącego i trzech członk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29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Przewodniczący Komisji organizuje pracę Komisji i prowadzi jej obrady. W przypadku nieobecności Przewodniczącego , jego zadania wykonuje Wiceprzewodniczą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Zadania kontroln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30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1. Do podstawowych zadań Komisji należy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trola realizacji uchwał Rady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trola bieżąca wykonania budżetu (w ciągu roku budżetowego)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trola gospodarowania mieniem komunal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opiniowanie sprawozdania Burmistrza z wykonania budżetu i występowanie z wnioskiem do Rady o udzielenie </w:t>
        <w:br/>
        <w:t>lub nieudzielenie absolutorium Burmistrzowi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iniowanie wniosków o odwołanie Burmistrza z innych przyczyn niż nieudzielenie absolutoriu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, kontrolując działalność Burmistrza i jednostek organizacyjnych Gminy i sołectw, bada w szczególności gospodarkę finansową, w tym wykonanie budżetu Gmin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31.</w:t>
      </w:r>
      <w:r>
        <w:rPr>
          <w:sz w:val="18"/>
        </w:rPr>
        <w:t xml:space="preserve"> 1. Komisja przeprowadza następujące rodzaje kontrol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a)</w:t>
        <w:tab/>
        <w:t>kompleksowe - obejmujące całość działalności kontrolowanej jednostki,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left="284" w:hanging="28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</w:t>
        <w:tab/>
        <w:t>problemowe - obejmujące wybrane zagadnienia lub zagadnienia z zakresu działalności kontrolowanej jednostki, stanowiące niewielki fragment w jej działalności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c)</w:t>
        <w:tab/>
        <w:t>sprawdzające - podejmowane w celu ustalenia ,czy wyniki poprzedniej kontroli zostały uwzględnione w toku postępowania jednostk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132.</w:t>
      </w:r>
      <w:r>
        <w:rPr>
          <w:rFonts w:cs="Times New Roman" w:ascii="Times New Roman" w:hAnsi="Times New Roman"/>
        </w:rPr>
        <w:t xml:space="preserve"> 1. Postępowanie kontrolne przeprowadza się w sposób umożliwiający bezstronne i rzetelne ustalenie stanu faktycznego </w:t>
        <w:br/>
        <w:t xml:space="preserve">w zakresie działalności jednostki, rzetelne jego udokumentowanie i ocenę kontrolowanej działalności według kryteriów określonych </w:t>
        <w:br/>
        <w:t>w § 13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Stan faktyczny ustala się na podstawie dowodów zebranych w toku postępowania kontrolnego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3. Jako dowód może być wykorzystane wszystko, co nie jest sprzeczne z prawem. Jako dowody mogą być wykorzystane </w:t>
        <w:br/>
        <w:t>w szczególności: dokumenty, wyniki oględzin, zeznania świadków, opinie biegłych oraz pisemne wyjaśnienia i oświadczenia kontrolowa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I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Tryb  kontrol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133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>1. Kontroli kompleksowych dokonują w imieniu Komisji zespoły kontrolne składające się co najmniej z trzech członków Komisj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2. Przewodniczący Komisji wyznacza na piśmie kierownika zespołu kontrolnego , który dokonuje podziału czynności pomiędzy kontrolujących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</w:rPr>
        <w:t>3. Kontrole przeprowadzane są na podstawie pisemnego upoważnienia wydanego przez Przewodniczącego Komisji, określającego kontrolowaną jednostkę, zakres kontroli oraz osoby wydelegowane do przeprowadzenia kontrol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 Kontrolujący obowiązani są przed przystąpieniem do czynności kontrolnych okazać kierownikowi kontrolowanej jednostki upoważnienie,  o którym mowa w ust. 3 oraz dowody osobist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34.</w:t>
      </w:r>
      <w:r>
        <w:rPr>
          <w:sz w:val="18"/>
        </w:rPr>
        <w:t xml:space="preserve"> 1. W razie powzięcia w toku kontroli uzasadnionego podejrzenia rażących nieprawidłowości, kontrolujący niezwłocznie powiadamia o tym kierownika kontrolowanej jednostki i Burmistrza, wskazując nieprawidłowości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</w:rPr>
        <w:t>2. Jeżeli podejrzenie dotyczy Burmistrza kontrolujący składa zawiadomienie o tym na ręce Przewodniczącego Rad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35.</w:t>
      </w:r>
      <w:r>
        <w:rPr>
          <w:sz w:val="18"/>
          <w:szCs w:val="18"/>
        </w:rPr>
        <w:t xml:space="preserve"> </w:t>
      </w:r>
      <w:r>
        <w:rPr>
          <w:sz w:val="18"/>
        </w:rPr>
        <w:t>1. Kierownik kontrolowanej jednostki obowiązany jest zapewnić warunki i środki niezbędne dla prawidłowego przeprowadzenia kontroli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2. Kierownik kontrolowanej jednostki obowiązany jest w szczególności przedkładać na żądanie kontrolujących dokumenty i materiały niezbędne do przeprowadzenia kontroli oraz umożliwienie kontrolującym wstępu do obiektów i pomieszczeń kontrolowanej jednostki.</w:t>
      </w:r>
    </w:p>
    <w:p>
      <w:pPr>
        <w:pStyle w:val="Tekstpodstawowy2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</w:rPr>
        <w:t>3. Zasady udostępniania wiadomości stanowiących tajemnicę państwową lub służbową regulują obowiązujące przepisy prawa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136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>Czynności kontrolne wykonywane są w miarę możliwości w dniach oraz godzinach pracy kontrolowanej jednostki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IV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rotokoły kontroli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137.</w:t>
      </w:r>
      <w:r>
        <w:rPr>
          <w:rFonts w:cs="Times New Roman" w:ascii="Times New Roman" w:hAnsi="Times New Roman"/>
        </w:rPr>
        <w:t xml:space="preserve"> Kontrolujący sporządzają z przeprowadzonej kontroli - w terminie 7 dni od daty jej zakończenia-protokół kontroli obejmujący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)</w:t>
        <w:tab/>
        <w:t>nazwę i adres kontrolowanej jednostki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)</w:t>
        <w:tab/>
        <w:t>imię i nazwisko kontrolującego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3)</w:t>
        <w:tab/>
        <w:t>daty rozpoczęcia oraz zakończenia czynności kontrolnych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)</w:t>
        <w:tab/>
        <w:t>określenie przedmiotowego zakresu kontroli i okresu objętego kontrolą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)</w:t>
        <w:tab/>
        <w:t>imię i nazwisko kierownika kontrolowanej jednostki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)</w:t>
        <w:tab/>
        <w:t>przebieg i ustalenia czynności kontrolnych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left="284" w:hanging="28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)</w:t>
        <w:tab/>
        <w:t>datę i miejsce podpisania protokołu, podpisy kontrolującego i kierownika kontrolowanej jednostki lub notatkę o odmowie podpisania protokołu z podaniem przyczyny odmowy.</w:t>
      </w:r>
    </w:p>
    <w:p>
      <w:pPr>
        <w:pStyle w:val="Normal"/>
        <w:jc w:val="both"/>
        <w:rPr/>
      </w:pPr>
      <w:r>
        <w:rPr>
          <w:sz w:val="18"/>
        </w:rPr>
        <w:t>Protokół kontroli może także zawierać wnioski oraz propozycje co do sposobu usunięcia stwierdzonych nieprawidłowośc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38.</w:t>
      </w:r>
      <w:r>
        <w:rPr>
          <w:sz w:val="18"/>
        </w:rPr>
        <w:t xml:space="preserve"> 1. Kierownik kontrolowanej jednostki może złożyć na ręce Przewodniczącego Rady uwagi dotyczące kontroli i jej wyników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</w:rPr>
        <w:t>2. Uwagi, o których mowa w ust. 1 składa się w terminie 7 dni od daty przedstawienia kierownikowi kontrolowanej jednostki protokołu kontroli do podpisani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39.</w:t>
      </w:r>
      <w:r>
        <w:rPr>
          <w:sz w:val="18"/>
          <w:szCs w:val="18"/>
        </w:rPr>
        <w:t xml:space="preserve"> </w:t>
      </w:r>
      <w:r>
        <w:rPr>
          <w:sz w:val="18"/>
        </w:rPr>
        <w:t>Protokół kontroli sporządza się w trzech egzemplarzach, które w terminie 3 dni od daty podpisania protokołu otrzymują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) Przewodniczący Rady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) Przewodniczący Komisji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Kierownik kontrolowanej jednostki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agwek1asia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Zadania opiniodawcz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40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1. Komisja opiniuje wykonanie budżetu Gminy i występuje z wnioskiem do Rady Miejskiej w sprawie udzielenia </w:t>
        <w:br/>
        <w:t>lub nieudzielenia absolutorium Burmistrzowi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Przewodniczący Komisji przedkłada opinię i wniosek, o których mowa w ust. 1 na ręce Przewodniczącego Rady w terminie do dnia 15 kwietnia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3. Wniosek w sprawie absolutorium podlega zaopiniowaniu przez Regionalną Izbę Obrachunkową w Olsztynie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41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Komisja wydaje także inne opinie w sprawach określonych przez Radę Miejsk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 V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lany pracy i sprawozdania Komisji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42.</w:t>
      </w:r>
      <w:r>
        <w:rPr>
          <w:sz w:val="18"/>
          <w:szCs w:val="18"/>
        </w:rPr>
        <w:t xml:space="preserve"> </w:t>
      </w:r>
      <w:r>
        <w:rPr>
          <w:sz w:val="18"/>
        </w:rPr>
        <w:t>1. Komisja działa w oparciu o roczny plan pracy, który przedkłada Radzie do zatwierdze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Komisja może przystąpić do wykonania kontroli kompleksowej po zatwierdzeniu planu pracy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43.</w:t>
      </w:r>
      <w:r>
        <w:rPr>
          <w:sz w:val="18"/>
          <w:szCs w:val="18"/>
        </w:rPr>
        <w:t xml:space="preserve"> </w:t>
      </w:r>
      <w:r>
        <w:rPr>
          <w:sz w:val="18"/>
        </w:rPr>
        <w:t>1. Komisja składa Radzie Miejskiej  sprawozdanie ze swojej działalności w roku poprzednim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2. W ostatnim roku kadencji Komisja składa Radzie Miejskiej sprawozdanie ze swojej dotychczasowej działalności najpóźniej </w:t>
        <w:br/>
        <w:t>na ostatniej sesji Rady Miejski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Rozdział  V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iedzenia Komisji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44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1. Komisja obraduje na posiedzeniach zwoływanych przez Przewodniczącego Komisji zgodnie z planem pracy Komisji </w:t>
        <w:br/>
        <w:t>oraz w miarę potrzeb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Posiedzenia Komisji mogą być również zwołane na pisemny wniosek co najmniej trzech członków Komisji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3. Przewodniczący Komisji może zaprosić na posiedzenia Komisj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) radnych nie będących członkami Komisji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) biegłych lub ekspert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4. Z posiedzenia Komisji sporządza się protokół, który podpisuje Przewodniczący Komisji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145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>1. Uchwały Komisji zapadają zwykłą większością głosów w obecności co najmniej połowy składu Komisj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Komisja podejmuje uchwały w głosowaniu jawnym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. W przypadku równej ilości głosów rozstrzyga głos Przewodniczącego Komisj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VI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tanowienia końcow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46.</w:t>
      </w:r>
      <w:r>
        <w:rPr>
          <w:sz w:val="18"/>
          <w:szCs w:val="18"/>
        </w:rPr>
        <w:t xml:space="preserve"> </w:t>
      </w:r>
      <w:r>
        <w:rPr>
          <w:sz w:val="18"/>
        </w:rPr>
        <w:t>Obsługę kancelaryjną Komisji zapewnia Burmistrz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47.</w:t>
      </w:r>
      <w:r>
        <w:rPr>
          <w:sz w:val="18"/>
          <w:szCs w:val="18"/>
        </w:rPr>
        <w:t xml:space="preserve"> </w:t>
      </w:r>
      <w:r>
        <w:rPr>
          <w:sz w:val="18"/>
        </w:rPr>
        <w:t>Komisja może korzystać z porad , opinii i ekspertyz osób posiadających wiedzę fachową w zakresie związanym z przedmiotem działania Komisj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48.</w:t>
      </w:r>
      <w:r>
        <w:rPr>
          <w:sz w:val="18"/>
        </w:rPr>
        <w:t xml:space="preserve"> 1. Komisja może współdziałać w wykonywaniu funkcji kontrolnej z innymi komisjami Rady Miejskiej w zakresie</w:t>
        <w:br/>
        <w:t xml:space="preserve"> ich właściwości rzeczowej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2. Do członków innych komisji uczestniczących w kontroli przeprowadzanej przez komisję stosuje się odpowiednio przepisy niniejszego Regulaminu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49.</w:t>
      </w:r>
      <w:r>
        <w:rPr>
          <w:sz w:val="18"/>
        </w:rPr>
        <w:t xml:space="preserve"> Komisja może wystąpić do Rady Miejskiej w sprawie wniosków o przeprowadzenie kontroli przez Regionalną Izbę Obrachunkową, Najwyższą Izbę Kontroli lub przez inne organy kontrol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ZIAŁ II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REGULAMIN KOMISJI PROBLEMOWYCH RADY MIEJSKIEJ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150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 Komisje działają w oparciu o roczny plan prac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51.</w:t>
      </w:r>
      <w:r>
        <w:rPr>
          <w:sz w:val="18"/>
          <w:szCs w:val="18"/>
        </w:rPr>
        <w:t xml:space="preserve"> </w:t>
      </w:r>
      <w:r>
        <w:rPr>
          <w:sz w:val="18"/>
        </w:rPr>
        <w:t>1. Komisje obradują na posiedzeniach, mogą odbywać także posiedzenia wyjazdowe związane z rozpatrywanymi zagadnieniami oraz posiedzenia wspólne z innymi Komisjami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Posiedzenia odbywają się w miarę potrzeb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52.</w:t>
      </w:r>
      <w:r>
        <w:rPr>
          <w:sz w:val="18"/>
          <w:szCs w:val="18"/>
        </w:rPr>
        <w:t xml:space="preserve"> </w:t>
      </w:r>
      <w:r>
        <w:rPr>
          <w:sz w:val="18"/>
        </w:rPr>
        <w:t>1. Całokształtem pracy Komisji kieruje Przewodniczący przy pomocy Zastępcy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Do właściwości Przewodniczącego Komisji należy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) opracowywanie projektu planu pracy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) zwoływanie posiedzeń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) przewodniczenie obradom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) przedstawianie projektu porządku posiedzenia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) zapewnienie realizacji przyjętego planu pracy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) ustalenie listy zaproszonych osób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53.</w:t>
      </w:r>
      <w:r>
        <w:rPr>
          <w:sz w:val="18"/>
        </w:rPr>
        <w:t xml:space="preserve"> W przypadku niemożności uczestnictwa w posiedzeniu Komisji, członek jej powinien usprawiedliwić nieobecność przed posiedzeniem, a gdy jest to niemożliwe - na najbliższym posiedzeni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54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1. Do realizacji zadań o charakterze kompleksowym należącym do właściwości kilku Komisji, Komisje podejmują współpracę odbywając w tym celu wspólne posiedzenia i kontrole lub działając w inny sposób, w tym uchwalając wspólne wnioski i opinie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2. Komisje mogą inicjować i podejmować współpracę z odpowiednimi Komisjami innych Rad, a także z organizacjami społecznymi, zawodowymi i samorządem mieszkańców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55.</w:t>
      </w:r>
      <w:r>
        <w:rPr>
          <w:sz w:val="18"/>
        </w:rPr>
        <w:t xml:space="preserve"> 1. Posiedzenie Komisji jest prawomocne, gdy uczestniczy w nim co najmniej połowa składu Komisji. W przypadku braku quorum Przewodniczący wyznacza nowy termin posiedzenia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edzenie prowadzi Przewodniczący Komisji, a w razie jego nieobecności Wiceprzewodnicząc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. Posiedzenia są protokołowane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56.</w:t>
      </w:r>
      <w:r>
        <w:rPr>
          <w:sz w:val="18"/>
          <w:szCs w:val="18"/>
        </w:rPr>
        <w:t xml:space="preserve"> </w:t>
      </w:r>
      <w:r>
        <w:rPr>
          <w:sz w:val="18"/>
        </w:rPr>
        <w:t>1. Rozpatrywanie każdej sprawy wniesionej pod obrady Komisji winno zakończyć się sformułowaniem wniosku lub opinii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2. Rozstrzygnięcia Komisji zapadają zwykłą większością głosów w obecności co najmniej połowy składu Komisji, w głosowaniu jawnym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157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>Opinie i wnioski Komisji przedkładane są na sesjach Rady Miejskiej lub przekazywane Burmistrzow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58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Przewodniczący Komisji obowiązany jest zwołać posiedzenie Komisji w szczególnych sytuacjach na pisemny wniosek </w:t>
        <w:br/>
        <w:t>co najmniej połowy składu Komisji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59.</w:t>
      </w:r>
      <w:r>
        <w:rPr>
          <w:sz w:val="18"/>
          <w:szCs w:val="18"/>
        </w:rPr>
        <w:t xml:space="preserve"> </w:t>
      </w:r>
      <w:r>
        <w:rPr>
          <w:sz w:val="18"/>
        </w:rPr>
        <w:t>1.Komisje przedstawiają Radzie Miejskiej roczne sprawozdanie ze swej działalności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2. W ostatnim roku kadencji Komisje składają Radzie Miejskiej sprawozdanie ze swojej dotychczasowej działalności najpóźniej </w:t>
        <w:br/>
        <w:t>na ostatniej sesji Rady Miejski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ZIAŁ IV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EGULAMIN HONOROWEGO OBYWATELSTWA MIASTA I GMINY JEZIORANY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160.</w:t>
      </w:r>
      <w:r>
        <w:rPr>
          <w:rFonts w:cs="Times New Roman" w:ascii="Times New Roman" w:hAnsi="Times New Roman"/>
        </w:rPr>
        <w:t xml:space="preserve"> 1. Honorowe Obywatelstwo Gminy, zwane dalej „Honorowym Obywatelstwem", jest wyrazem najwyższego wyróżnienia </w:t>
        <w:br/>
        <w:t>i uznania Rady Miejskiej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onorowe Obywatelstwo nadawane jest przez Radę Miejską osobom szczególnie zasłużonym dla Gminy, a także wybitnym osobistościom, według zasad zawartych w regulamini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61.</w:t>
      </w:r>
      <w:r>
        <w:rPr>
          <w:sz w:val="18"/>
          <w:szCs w:val="18"/>
        </w:rPr>
        <w:t xml:space="preserve"> </w:t>
      </w:r>
      <w:r>
        <w:rPr>
          <w:sz w:val="18"/>
        </w:rPr>
        <w:t>1. Honorowe Obywatelstwo może być nadane obywatelom polskim i cudzoziemcom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2. Honorowe Obywatelstwo może być nadane tej samej osobie tylko jeden raz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162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 1. Z wnioskiem o nadanie Honorowego Obywatelstwa mogą występować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)</w:t>
        <w:tab/>
        <w:t>Przewodniczący Rady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)</w:t>
        <w:tab/>
        <w:t>Komisje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)</w:t>
        <w:tab/>
        <w:t>organizacje społeczne działające na terenie Gminy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)</w:t>
        <w:tab/>
        <w:t>grupa obywateli Gminy licząca nie mniej niż 15 osób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2. Pisemny wniosek o nadanie Honorowego Obywatelstwa powinien zawierać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)</w:t>
        <w:tab/>
        <w:t>dane o kandydacie;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)</w:t>
        <w:tab/>
        <w:t>określenie zasług uzasadniających jego wyróżnieni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3. Wzór wniosku, o którym mowa w ust. 1 określa załącznik nr 5 niniejszego Statutu —wzór 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63.</w:t>
      </w:r>
      <w:r>
        <w:rPr>
          <w:sz w:val="18"/>
        </w:rPr>
        <w:t xml:space="preserve"> 1. Wnioski o nadanie Honorowego Obywatelstwa opiniują komisje rad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2. Uchwałę w sprawie Honorowego Obywatelstwa podejmuje Rada Miejska w głosowaniu jawny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64.</w:t>
      </w:r>
      <w:r>
        <w:rPr>
          <w:sz w:val="18"/>
        </w:rPr>
        <w:t xml:space="preserve"> 1. Osoba wyróżniona otrzymuje Akt Nadania Honorowego Obywatelstwa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2. Wzór aktu, o którym mowa w ust. 1 określa załącznik nr 6 niniejszego Statutu - wzór nr 2.</w:t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2"/>
        <w:ind w:firstLine="284"/>
        <w:rPr/>
      </w:pPr>
      <w:r>
        <w:rPr>
          <w:rFonts w:cs="Times New Roman" w:ascii="Times New Roman" w:hAnsi="Times New Roman"/>
          <w:b/>
          <w:szCs w:val="18"/>
        </w:rPr>
        <w:t>§ 165.</w:t>
      </w:r>
      <w:r>
        <w:rPr>
          <w:rFonts w:cs="Times New Roman" w:ascii="Times New Roman" w:hAnsi="Times New Roman"/>
        </w:rPr>
        <w:t xml:space="preserve"> 1. Ewidencję osób wyróżnionych Honorowym Obywatelstwem prowadzi Urząd Miejski w Księdze Honorowych Obywateli Miasta i Gminy Jeziorany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Wzór rejestru w księdze, o której mowa w ust. 1 określa załącznik nr 7 niniejszego Statutu -wzór 3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66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</w:rPr>
        <w:t xml:space="preserve"> </w:t>
      </w:r>
      <w:r>
        <w:rPr>
          <w:sz w:val="18"/>
        </w:rPr>
        <w:t>Wszelkie koszty związane z nadaniem Honorowego Obywatelstwa pokrywane są z budżetu Gmin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POSTANOWIENIA  KOŃCOW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§ 167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Zmiana Statutu może być dokonana uchwałą Rady Miejskiej podjętą zwykłą większością głosów w obecności, co najmniej połowy ustawowego składu rady w głosowaniu jawny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709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05"/>
        </w:tabs>
        <w:ind w:left="705" w:hanging="61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color w:val="FF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3z0">
    <w:name w:val="WW8Num73z0"/>
    <w:qFormat/>
    <w:rPr>
      <w:b/>
      <w:color w:val="FF000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Nagwek1asia">
    <w:name w:val="nagłówek 1 asia"/>
    <w:basedOn w:val="Normal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6:00Z</dcterms:created>
  <dc:creator>gleszczynska anna</dc:creator>
  <dc:description/>
  <dc:language>en-US</dc:language>
  <cp:lastModifiedBy>gleszczynska anna</cp:lastModifiedBy>
  <cp:lastPrinted>2009-05-04T10:25:00Z</cp:lastPrinted>
  <dcterms:modified xsi:type="dcterms:W3CDTF">2009-05-05T06:48:00Z</dcterms:modified>
  <cp:revision>20</cp:revision>
  <dc:subject/>
  <dc:title>KOLOR NIEBIESKI – poprzedni zapis (usunięty ze statutu)</dc:title>
</cp:coreProperties>
</file>