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888105" cy="439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3" w:hanging="0"/>
                              <w:jc w:val="right"/>
                              <w:rPr>
                                <w:rFonts w:ascii="Vivaldi" w:hAnsi="Vivaldi" w:cs="Monotype Corsiva"/>
                                <w:b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3" w:hanging="0"/>
                              <w:jc w:val="right"/>
                              <w:rPr>
                                <w:rFonts w:ascii="Vivaldi" w:hAnsi="Vivaldi" w:cs="Monotype Corsiva"/>
                                <w:b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3" w:hanging="0"/>
                              <w:jc w:val="right"/>
                              <w:rPr>
                                <w:rFonts w:ascii="Vivaldi" w:hAnsi="Vivaldi" w:cs="Monotype Corsiva"/>
                                <w:b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582C00"/>
                                <w:sz w:val="48"/>
                                <w:szCs w:val="48"/>
                              </w:rPr>
                              <w:t>J</w:t>
                            </w: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582C00"/>
                                <w:sz w:val="44"/>
                                <w:szCs w:val="44"/>
                              </w:rPr>
                              <w:t xml:space="preserve">EZIORANY 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Vivaldi" w:hAnsi="Vivaldi" w:cs="Monotype Corsiva"/>
                                <w:b/>
                                <w:b/>
                                <w:bCs/>
                                <w:color w:val="66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ivaldi" w:cs="Vivaldi" w:ascii="Vivaldi" w:hAnsi="Vivaldi"/>
                                <w:b/>
                                <w:bCs/>
                                <w:color w:val="66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b/>
                                <w:bCs/>
                                <w:color w:val="582C00"/>
                                <w:sz w:val="28"/>
                                <w:szCs w:val="28"/>
                              </w:rPr>
                              <w:t>12-16 JUNI 2008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N</w:t>
                            </w:r>
                            <w:r>
                              <w:rPr>
                                <w:rFonts w:cs="Monotype Corsiva" w:ascii="Vivaldi" w:hAnsi="Vivaldi"/>
                                <w:b/>
                                <w:bCs/>
                                <w:color w:val="663300"/>
                                <w:sz w:val="44"/>
                                <w:szCs w:val="44"/>
                              </w:rPr>
                              <w:t xml:space="preserve">EUENKIRCHEN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45.8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right="243" w:hanging="0"/>
                        <w:jc w:val="right"/>
                        <w:rPr>
                          <w:rFonts w:ascii="Vivaldi" w:hAnsi="Vivaldi" w:cs="Monotype Corsiva"/>
                          <w:b/>
                          <w:b/>
                          <w:bCs/>
                          <w:color w:val="6633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right="243" w:hanging="0"/>
                        <w:jc w:val="right"/>
                        <w:rPr>
                          <w:rFonts w:ascii="Vivaldi" w:hAnsi="Vivaldi" w:cs="Monotype Corsiva"/>
                          <w:b/>
                          <w:b/>
                          <w:bCs/>
                          <w:color w:val="6633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right="243" w:hanging="0"/>
                        <w:jc w:val="right"/>
                        <w:rPr>
                          <w:rFonts w:ascii="Vivaldi" w:hAnsi="Vivaldi" w:cs="Monotype Corsiva"/>
                          <w:b/>
                          <w:b/>
                          <w:bCs/>
                          <w:color w:val="6633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582C00"/>
                          <w:sz w:val="48"/>
                          <w:szCs w:val="48"/>
                        </w:rPr>
                        <w:t>J</w:t>
                      </w:r>
                      <w:r>
                        <w:rPr>
                          <w:rFonts w:cs="Monotype Corsiva" w:ascii="Vivaldi" w:hAnsi="Vivaldi"/>
                          <w:b/>
                          <w:bCs/>
                          <w:color w:val="582C00"/>
                          <w:sz w:val="44"/>
                          <w:szCs w:val="44"/>
                        </w:rPr>
                        <w:t xml:space="preserve">EZIORANY 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Vivaldi" w:hAnsi="Vivaldi" w:cs="Monotype Corsiva"/>
                          <w:b/>
                          <w:b/>
                          <w:bCs/>
                          <w:color w:val="663300"/>
                          <w:sz w:val="44"/>
                          <w:szCs w:val="44"/>
                        </w:rPr>
                      </w:pPr>
                      <w:r>
                        <w:rPr>
                          <w:rFonts w:eastAsia="Vivaldi" w:cs="Vivaldi" w:ascii="Vivaldi" w:hAnsi="Vivaldi"/>
                          <w:b/>
                          <w:bCs/>
                          <w:color w:val="66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b/>
                          <w:bCs/>
                          <w:color w:val="582C00"/>
                          <w:sz w:val="28"/>
                          <w:szCs w:val="28"/>
                        </w:rPr>
                        <w:t>12-16 JUNI 2008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48"/>
                          <w:szCs w:val="48"/>
                        </w:rPr>
                        <w:t>N</w:t>
                      </w:r>
                      <w:r>
                        <w:rPr>
                          <w:rFonts w:cs="Monotype Corsiva" w:ascii="Vivaldi" w:hAnsi="Vivaldi"/>
                          <w:b/>
                          <w:bCs/>
                          <w:color w:val="663300"/>
                          <w:sz w:val="44"/>
                          <w:szCs w:val="44"/>
                        </w:rPr>
                        <w:t xml:space="preserve">EUENKIRC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03875" cy="5845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648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AZ GMINNYCH JEDNOSTE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 W zakresie oświaty i wychow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koła Podstawowa im.  Michała Lengowskiego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zkoła Podstawowa we Franknow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zkoła Podstawowa w Radostow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Gimnazjum im. Seweryna Pieniężnego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Zespół Szkół Ponadgimnazjalnych w Jezioranach, w którego skład wchod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Zasadnicza Szkoła Zawodowa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Liceum Profilowane w Jeziorana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Liceum Ogólnokształcące w Jeziorana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) Uzupełniające Liceum Ogólnokształcące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rzedszkole Publiczne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Zakład Obsługi Gminnych Jednostek Organizacyjnych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W zakresie instytucji kultur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Miejski Ośrodek Kultury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Miejska Biblioteka Publiczna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W zakresie gospodarki komunal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kład Administracji Domów Mieszkalnych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W zakresie opieki społecz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ejski Ośrodek Pomocy Społecznej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W zakresie sportu i rekreacj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środek Sportu i Rekreacji w Jezioran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sołectw Gminy Jezio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Derc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Franknowo -  wsie Franknowo, Wólka Szlachec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Jeziorany Kolo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Kiersztanow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18"/>
          <w:szCs w:val="18"/>
        </w:rPr>
        <w:t>Sołectwo Kikit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Kostrzew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Kramarzew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Krokow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Lekit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Miejska Wieś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Olszewnik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Pierwągi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Piszew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Polkajm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Radostow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Studnic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Studziank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18"/>
          <w:szCs w:val="18"/>
        </w:rPr>
        <w:t>Sołectwo Tłokow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Potryty – wsie Potryty, Wilkiejm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Wójtówko – wsie Wójtówko, Kalis, Ustnik, Modlin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Zerbuń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łectwo Żardeni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5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  <w:t>Wzór nr 1</w:t>
      </w:r>
    </w:p>
    <w:p>
      <w:pPr>
        <w:pStyle w:val="Normal"/>
        <w:jc w:val="right"/>
        <w:rPr>
          <w:rFonts w:ascii="Matura MT Script Capitals" w:hAnsi="Matura MT Script Capitals" w:cs="Matura MT Script Capitals"/>
          <w:i/>
          <w:i/>
        </w:rPr>
      </w:pPr>
      <w:r>
        <w:rPr>
          <w:rFonts w:cs="Matura MT Script Capitals" w:ascii="Matura MT Script Capitals" w:hAnsi="Matura MT Script Capitals"/>
          <w:i/>
        </w:rPr>
      </w:r>
    </w:p>
    <w:p>
      <w:pPr>
        <w:pStyle w:val="Normal"/>
        <w:jc w:val="right"/>
        <w:rPr>
          <w:rFonts w:ascii="Matura MT Script Capitals" w:hAnsi="Matura MT Script Capitals" w:cs="Matura MT Script Capitals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Rada Miejska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w Jezioranach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 wnioskuje /ę/ą o nada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miot wnioskują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Honorowego Obywatelstwa Miasta i Gminy Jeziorany 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ne dotyczące kandydat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Wykształcenie i zaw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Miejsce pracy i 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any, dnia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odpi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rFonts w:ascii="Matura MT Script Capitals" w:hAnsi="Matura MT Script Capitals" w:cs="Matura MT Script Capitals"/>
        </w:rPr>
      </w:pPr>
      <w:r>
        <w:rPr/>
        <w:t xml:space="preserve"> </w:t>
      </w:r>
      <w:r>
        <w:rPr>
          <w:rFonts w:cs="Matura MT Script Capitals" w:ascii="Matura MT Script Capitals" w:hAnsi="Matura MT Script Capitals"/>
        </w:rPr>
        <w:t>Wzór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Rada Miejska  w Jezioranach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r ……………………………………… z dni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dał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Honorowe obywatelstwo Miasta i Gminy Jeziorany”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o wyraz najwyższego wyróżnienia i uzna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 xml:space="preserve">podpis Przewodniczącego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Jeziorany, dnia ……………………………….                           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>
          <w:rFonts w:ascii="Matura MT Script Capitals" w:hAnsi="Matura MT Script Capitals" w:cs="Matura MT Script Capitals"/>
        </w:rPr>
      </w:pPr>
      <w:r>
        <w:rPr/>
        <w:t xml:space="preserve">                         </w:t>
      </w:r>
      <w:r>
        <w:rPr>
          <w:rFonts w:cs="Matura MT Script Capitals" w:ascii="Matura MT Script Capitals" w:hAnsi="Matura MT Script Capitals"/>
        </w:rPr>
        <w:t>Wzór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r kolejny ……………………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ada Miejska  w Jeziorana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chwała Nr ………………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z dnia ……………………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wniosek złożony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enie Aktu Nadania Honorowego Obywatelstwa dokon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ejskiej w Jezioranach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koliczność wręc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u do księgi Honorowych Obywateli Miasta i Gminy Jeziorany dokonał Sekretarz Gminy Jezio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Matura MT Script Capitals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rFonts w:ascii="Arial" w:hAnsi="Arial" w:cs="Arial"/>
      <w:i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6:00Z</dcterms:created>
  <dc:creator>gleszczynska anna</dc:creator>
  <dc:description/>
  <dc:language>en-US</dc:language>
  <cp:lastModifiedBy>gleszczynska anna</cp:lastModifiedBy>
  <cp:lastPrinted>2008-08-07T14:50:00Z</cp:lastPrinted>
  <dcterms:modified xsi:type="dcterms:W3CDTF">2009-04-27T08:15:00Z</dcterms:modified>
  <cp:revision>13</cp:revision>
  <dc:subject/>
  <dc:title>Załącznik Nr 1</dc:title>
</cp:coreProperties>
</file>