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ał. Nr  4 a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alizacja ( opisowa) obciążeń finansowych dochodów z gospodarowania mieniem gminy Jeziorany  w 2011r.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Z analizy realizacji  obciążeń  finansowych  dochodów z gospodarowania  mieniem komunalnym  za okres  roku 2011 wg danych zawartych w   załączniku  Nr  4 wynika że , na przypis bieżący 806.384,04 zł wpłynęło 731.544,92 zł,co stanowi 90,86 %  realizację.  Stan zaległości końcowej wynosi  natomiast  333.110,02 zł i w porównaniu do początku roku jest wyższy o 36.210,85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ływy z mienia komunalnego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żytkowanie wieczyste od osób prawnych uiszczało 4 jednostki w  terminie, do  31 marca 2011r. Realizacja przypisu bieżącego wynosi 7.650,49zł stanowiąc 100% wykonania. Kwota zaległości wynosi 2.381,85zł i dotyczy 2 nieistniejących już jednost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żytkowanie wieczyste od osób fizycznych opłacane było przez 467 użytkowników. Wg zapisów w aktach notarialnych wpłaty roczne powinny być dokonywane w terminie do 31 marca każdego roku. W rzeczywistości jednak wpłaty były dokonywane w ciągu całego roku. Łącznie wpłynęło 36.613,68zł. Realizacja przypisu bieżącego wynosi 78,39%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zynsz za działki uiszcza 298 osób. Na zaległość wpłynęła kwota 993,37zł, natomiast na należność bieżącą 7.479,27zł. Realizacja przypisu bieżącego wynosi 91,68%. Stan zaległości wynosi 15.454,60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zynsz za grunt pod punktami usługowymi uiszcza 14 dzierżawców. Na zaległość wpłynęła kwota 849,14zł, natomiast na należność bieżącą wpłynęło 24.607,19zł co stanowi 86,87% przypisu bieżącego. Saldo zaległości wynosi 12.008,37z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zynsz za garaże dokonywany przez 109 dzierżawców został wykonany wskaźnikiem 96,90%. Zaległość na dzień 31.12.2011r. wynosi 1.749,67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dzierżawę sprzętu od 8 dzierżawców, wpłaty bieżące wyniosły 2.320,82zł. Realizacja przypisu bieżącego wynosi 10,04%.  Saldo zaległości wynosi 246.009,83 zł,w tym 1 dzierżawca zalega  w kwocie 246.009,83zł. Należnośc ta została odroczon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ldo zaległości za dzierżawę pola namiotowego wynosi 5.329,00zł. Zalega 3 podatni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e sprzedaży nieruchomości łącznie wykonano w 94,70%. Zadłużenie posiadają  2 osoby, z których jedna  – zalega  na kwotę   1.080,00zł, a druga  na 10.000,00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one kroki  egzekucyjne nie przyniosły oczekiwanych rezultatów.Przygotowane zostały stosowne wnioski w celu przyspieszenia ściągalności bądź zastosowania innego postępowania  ze skuteczniejszą  windykacją (m.in. ugody,przejęcie częściowe nieruchomości   wpisanie  na  hipote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2:00Z</dcterms:created>
  <dc:creator>urzad</dc:creator>
  <dc:description/>
  <cp:keywords/>
  <dc:language>en-US</dc:language>
  <cp:lastModifiedBy>urzad</cp:lastModifiedBy>
  <dcterms:modified xsi:type="dcterms:W3CDTF">2012-11-07T08:42:00Z</dcterms:modified>
  <cp:revision>2</cp:revision>
  <dc:subject/>
  <dc:title/>
</cp:coreProperties>
</file>