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 xml:space="preserve">Załącznik Nr 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nformacja o stanie mienia gminy  Jeziorany na 31.12.2011</w:t>
      </w:r>
    </w:p>
    <w:p>
      <w:pPr>
        <w:pStyle w:val="Normal"/>
        <w:rPr>
          <w:b/>
          <w:b/>
          <w:bCs/>
        </w:rPr>
      </w:pPr>
      <w:r>
        <w:rPr/>
        <w:t xml:space="preserve">Do stałych  zadań  prowadzonych   w zakresie  gospodarowania mieniem  w  2011 roku  tak jak i w latach poprzednich  należała między innymi  sprzedaż  nieruchomości,  przekształcenie prawa użytkowania wieczystego  , nabycie  praw majątkowych, dzierżawy .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>W  porównaniu do lat poprzednich  liczbowo i wartościowo sprzedaż  przedstawiają  informacje  zawarte   w dwóch  tabelach  :</w:t>
      </w:r>
    </w:p>
    <w:p>
      <w:pPr>
        <w:pStyle w:val="Heading1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left"/>
        <w:rPr/>
      </w:pPr>
      <w:r>
        <w:rPr>
          <w:sz w:val="28"/>
        </w:rPr>
        <w:t xml:space="preserve">S p r z e d a ż    g r u n t ó w      lata 2003-2011                             Tabele nr </w:t>
      </w:r>
      <w:r>
        <w:rPr/>
        <w:t>12</w:t>
      </w:r>
    </w:p>
    <w:tbl>
      <w:tblPr>
        <w:tblW w:w="111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60"/>
        <w:gridCol w:w="720"/>
        <w:gridCol w:w="360"/>
        <w:gridCol w:w="540"/>
        <w:gridCol w:w="540"/>
        <w:gridCol w:w="720"/>
        <w:gridCol w:w="360"/>
        <w:gridCol w:w="720"/>
        <w:gridCol w:w="360"/>
        <w:gridCol w:w="540"/>
        <w:gridCol w:w="360"/>
        <w:gridCol w:w="540"/>
        <w:gridCol w:w="360"/>
        <w:gridCol w:w="720"/>
        <w:gridCol w:w="360"/>
        <w:gridCol w:w="720"/>
        <w:gridCol w:w="360"/>
        <w:gridCol w:w="85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grun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5 d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prawa warunków zagospoda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miana 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2 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3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9.94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=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00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2.301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Zestawienie    s p r z e d a ż y     b u d y n k ó w  mienia komunalnego w latach 2003 – 2011</w:t>
      </w:r>
      <w:r>
        <w:rPr>
          <w:b w:val="false"/>
          <w:bCs w:val="false"/>
          <w:sz w:val="20"/>
        </w:rPr>
        <w:t xml:space="preserve">  :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a r t o  ś c i o w o    i   i l o ś c i o w o  w  zł tabela nr 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426"/>
        <w:gridCol w:w="567"/>
        <w:gridCol w:w="425"/>
        <w:gridCol w:w="469"/>
        <w:gridCol w:w="425"/>
        <w:gridCol w:w="567"/>
        <w:gridCol w:w="425"/>
        <w:gridCol w:w="563"/>
        <w:gridCol w:w="425"/>
        <w:gridCol w:w="475"/>
        <w:gridCol w:w="425"/>
        <w:gridCol w:w="655"/>
        <w:gridCol w:w="425"/>
        <w:gridCol w:w="475"/>
        <w:gridCol w:w="709"/>
        <w:gridCol w:w="371"/>
        <w:gridCol w:w="523"/>
        <w:gridCol w:w="44"/>
        <w:gridCol w:w="513"/>
      </w:tblGrid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49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</w:tr>
    </w:tbl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G o s p o d a r o w a n i e    m i e n i e m     k o m u n a l  n y m   w   2011 roku. </w:t>
      </w:r>
    </w:p>
    <w:p>
      <w:pPr>
        <w:pStyle w:val="TextBody"/>
        <w:rPr/>
      </w:pPr>
      <w:r>
        <w:rPr>
          <w:bCs/>
          <w:u w:val="single"/>
        </w:rPr>
        <w:t xml:space="preserve">1.Zasoby mieszkaniowe; przeznaczone do sprzedaży </w:t>
      </w:r>
      <w:r>
        <w:rPr>
          <w:u w:val="single"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>Teren miejski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7 lokali mieszkalnych w 7 budynkach wybudowanych po roku 1960  (1 lokal wyłączony ze sprzedaży- lokal służbowy Kajki 34/1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9 lokali mieszkalnych w 6 budynkach po kapitalnym remoncie (2 lokale wyłączone ze sprzedaży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84 lokale mieszkalne w 56 budynkach wybudowanych w okresie przedwojennym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7 lokali w 4 budynkach wyłączone ze sprzedaży – nie spełniające wymogów samodzielnego lokalu znajdujące się w budynkach publicznych i budynkach socjalnych ( Kopernika 16, Kajki 20, Kajki 27 i Kościelna 3).</w:t>
      </w:r>
    </w:p>
    <w:p>
      <w:pPr>
        <w:pStyle w:val="TextBody"/>
        <w:rPr>
          <w:bCs/>
        </w:rPr>
      </w:pPr>
      <w:r>
        <w:rPr>
          <w:bCs/>
        </w:rPr>
        <w:t>Teren wiejski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soby mieszkaniowe przeznaczone do sprzedaży: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8 budynków mieszkalnych –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 18 lokali mieszkalnych w 9 budynkach – 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(25 lokali mieszkalnych). </w:t>
      </w:r>
    </w:p>
    <w:p>
      <w:pPr>
        <w:pStyle w:val="TextBody"/>
        <w:rPr>
          <w:bCs/>
        </w:rPr>
      </w:pPr>
      <w:r>
        <w:rPr>
          <w:bCs/>
        </w:rPr>
        <w:t xml:space="preserve">W 2011 roku sprzedano: 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miasto Jeziorany – 13 lokali mieszkalnych, 12 w trybie bezprzetargowym dla najemców i 1 w przetargu ograniczonym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– 3 lokale mieszkalne w trybie bezprzetargowym dla najemcy i 2 w przetargach  ograniczonych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eren wiejski – 1 budynek mieszkalny dla najemc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iasto Jeziorany – 5 budynków użytkowych, 4 w przetargach ograniczonych i 1 w trybie bezprzetargowym na poprawę warunków zagospodarowania nieruchomości przyległej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– 1 budynek gospodarczy w przetargu ograniczonym  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2. Zasoby gruntów mienia komunalnego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sprzedaż w 2011 roku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obręb miasta Jeziorany – 2 działki o pow. 1299 m</w:t>
      </w:r>
      <w:r>
        <w:rPr>
          <w:bCs/>
          <w:vertAlign w:val="superscript"/>
        </w:rPr>
        <w:t>2</w:t>
      </w:r>
      <w:r>
        <w:rPr>
          <w:bCs/>
        </w:rPr>
        <w:t xml:space="preserve"> , jedna w przetargu i 1 (173 m2 ).w trybie bezprzetargowym na poprawę warunków zagospodarowania i 2 o pow. 3354 m</w:t>
      </w:r>
      <w:r>
        <w:rPr>
          <w:bCs/>
          <w:vertAlign w:val="superscript"/>
        </w:rPr>
        <w:t>2</w:t>
      </w:r>
      <w:r>
        <w:rPr>
          <w:bCs/>
        </w:rPr>
        <w:t xml:space="preserve"> oddano w wieczyste użytkowanie w trybie przetargu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teren wiejski – 11 działek o pow. 16 526 m</w:t>
      </w:r>
      <w:r>
        <w:rPr>
          <w:bCs/>
          <w:vertAlign w:val="superscript"/>
        </w:rPr>
        <w:t>2</w:t>
      </w:r>
      <w:r>
        <w:rPr>
          <w:bCs/>
        </w:rPr>
        <w:t>, 8 w przetargach, 3 w trybie bezprzetargowym na poprawę warunków zagospodarowa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2012 planuje się przeznaczyć do sprzedaży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teren miasta Jeziorany - dwie działki pod zabudowę jednorodzinną przy ulicy Parchimowicza, oraz nieruchomość gruntową o powierzchni 16,4015 ha oraz działki przy ulicy Parchimowicza po opracowaniu miejscowego planu zagospodarowania przestrzennego miasta Jeziorany o ile będą zainteresowani ich nabywaniem.. Obecnie Gmina kończy  opracowanie miejscowego planu zagospodarowania przestrzennego dwóch terenów na których można będzie wydzielić i przygotować do sprzedaży działki pod budownictwo mieszkaniowe jednorodzinne.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- w przetargach nieograniczonych 8 działek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rPr>
          <w:bCs/>
        </w:rPr>
      </w:pPr>
      <w:r>
        <w:rPr>
          <w:bCs/>
        </w:rPr>
        <w:t>Przekształcenie prawa użytkowania wieczystego w prawo własności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2011 roku wydane zostało 19 decyzji na przekształcenie 10 nieruchomość zabudowanych budynkami mieszkalnymi, 9 w obrębie miasta Jeziorany i 1 w obrębie Franknowo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2012 roku decyzje wydawane będą zgodnie ze złożonymi wnioskami przez wieczystych użytkowników.</w:t>
      </w:r>
    </w:p>
    <w:p>
      <w:pPr>
        <w:pStyle w:val="TextBody"/>
        <w:rPr>
          <w:bCs/>
        </w:rPr>
      </w:pPr>
      <w:r>
        <w:rPr>
          <w:bCs/>
        </w:rPr>
        <w:t xml:space="preserve">Sprzedaż budynków gospodarczych i użytkowych oraz lokali użytkowych na terenie miasta i gminy Jeziorany prowadzona jest w trybie przetargowym po rozwiązaniu umów najmu.  </w:t>
      </w:r>
    </w:p>
    <w:p>
      <w:pPr>
        <w:pStyle w:val="TextBody"/>
        <w:rPr>
          <w:bCs/>
        </w:rPr>
      </w:pPr>
      <w:r>
        <w:rPr>
          <w:bCs/>
        </w:rPr>
        <w:t>Nabywanie gruntów do zasobów Gminy Jeziorany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komunalizacja gruntów nie rozdysponowanych ze Skarbu Państwa</w:t>
      </w:r>
    </w:p>
    <w:p>
      <w:pPr>
        <w:pStyle w:val="Normal"/>
        <w:rPr>
          <w:bCs/>
        </w:rPr>
      </w:pPr>
      <w:r>
        <w:rPr>
          <w:bCs/>
        </w:rPr>
        <w:t>nieodpłatne przejęcie od ANR na cele infrastrukt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Informacja  o stanie gruntów będących własnością Skarbu Państwa,  których gmina jest wieczystym użytkownikiem ( grunty  w ha )          Tabele nr 14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Informacja  o stanie gruntów będących własnością Gminy Jeziorany – Rowy melior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 2011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sz w:val="24"/>
        </w:rPr>
        <w:t>Informacja  o zmianach  w  stanie mienia komunalneg w 2010r.  ( grunty  w ha )</w:t>
      </w:r>
    </w:p>
    <w:p>
      <w:pPr>
        <w:pStyle w:val="Footer"/>
        <w:tabs>
          <w:tab w:val="clear" w:pos="708"/>
        </w:tabs>
        <w:rPr/>
      </w:pPr>
      <w:r>
        <w:rPr/>
        <w:t xml:space="preserve">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 31 grudnia 201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70" w:hRule="atLeast"/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9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 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erzchnia ogólna Gminy Jeziorany wynosi 21.149 ha w tym</w:t>
      </w:r>
    </w:p>
    <w:p>
      <w:pPr>
        <w:pStyle w:val="Normal"/>
        <w:numPr>
          <w:ilvl w:val="0"/>
          <w:numId w:val="2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2"/>
        </w:numPr>
        <w:rPr/>
      </w:pPr>
      <w:r>
        <w:rPr/>
        <w:t>powierzchnia miasta 341 ha</w:t>
      </w:r>
    </w:p>
    <w:p>
      <w:pPr>
        <w:pStyle w:val="Normal"/>
        <w:rPr>
          <w:b/>
          <w:b/>
        </w:rPr>
      </w:pPr>
      <w:r>
        <w:rPr>
          <w:b/>
        </w:rPr>
        <w:t>Powierzchnia gruntów będących własnością gminy wynosi – 580,05 ha w tym :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na terenie gminy – 401,79 ha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na terenie miasta – 178,26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gruntów mienia komunalnego w obrębie Miasto Jeziorany :</w:t>
      </w:r>
    </w:p>
    <w:p>
      <w:pPr>
        <w:pStyle w:val="Normal"/>
        <w:rPr/>
      </w:pPr>
      <w:r>
        <w:rPr/>
        <w:t>1.Grunty ogółem – 178,26 ha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24 działki o pow. 13,11 ha</w:t>
      </w:r>
    </w:p>
    <w:p>
      <w:pPr>
        <w:pStyle w:val="Normal"/>
        <w:rPr/>
      </w:pPr>
      <w:r>
        <w:rPr/>
        <w:t>b) osobom prawnym – 7 działek o pow. 10,89 ha</w:t>
      </w:r>
    </w:p>
    <w:p>
      <w:pPr>
        <w:pStyle w:val="Normal"/>
        <w:rPr/>
      </w:pPr>
      <w:r>
        <w:rPr/>
        <w:t>Razem: 24,00 ha</w:t>
      </w:r>
    </w:p>
    <w:p>
      <w:pPr>
        <w:pStyle w:val="Normal"/>
        <w:rPr/>
      </w:pPr>
      <w:r>
        <w:rPr/>
        <w:t>3. Drogi –  o pow.  11,70 ha.</w:t>
      </w:r>
    </w:p>
    <w:p>
      <w:pPr>
        <w:pStyle w:val="Normal"/>
        <w:rPr/>
      </w:pPr>
      <w:r>
        <w:rPr/>
        <w:t>4. Place , boiska ,parki   - 38 działek plus boisko szkolne o pow. 8,79 ha.</w:t>
      </w:r>
    </w:p>
    <w:p>
      <w:pPr>
        <w:pStyle w:val="Normal"/>
        <w:rPr/>
      </w:pPr>
      <w:r>
        <w:rPr/>
        <w:t>5. Działki zabudowane – 16,60 ha</w:t>
      </w:r>
    </w:p>
    <w:p>
      <w:pPr>
        <w:pStyle w:val="Normal"/>
        <w:rPr/>
      </w:pPr>
      <w:r>
        <w:rPr/>
        <w:t>6. Działki niezabudowane przeznaczone do sprzedaży – 0,90 ha</w:t>
      </w:r>
    </w:p>
    <w:p>
      <w:pPr>
        <w:pStyle w:val="Normal"/>
        <w:rPr/>
      </w:pPr>
      <w:r>
        <w:rPr/>
        <w:t>7. Cmentarze – 3 działki o pow. 4 ha</w:t>
      </w:r>
    </w:p>
    <w:p>
      <w:pPr>
        <w:pStyle w:val="Normal"/>
        <w:rPr/>
      </w:pPr>
      <w:r>
        <w:rPr/>
        <w:t>8. tereny zielone – 4,00 ha</w:t>
      </w:r>
    </w:p>
    <w:p>
      <w:pPr>
        <w:pStyle w:val="Normal"/>
        <w:rPr/>
      </w:pPr>
      <w:r>
        <w:rPr/>
        <w:t>9 nieużytki – 5,00 ha</w:t>
      </w:r>
    </w:p>
    <w:p>
      <w:pPr>
        <w:pStyle w:val="Normal"/>
        <w:rPr/>
      </w:pPr>
      <w:r>
        <w:rPr/>
        <w:t>10. grunty zakupione pod obwodnicę – 1,24 ha</w:t>
      </w:r>
    </w:p>
    <w:p>
      <w:pPr>
        <w:pStyle w:val="Normal"/>
        <w:rPr/>
      </w:pPr>
      <w:r>
        <w:rPr/>
        <w:t xml:space="preserve">11 . Grunty w użytkowaniu rolniczym –  102,03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 t a n   g r u n t ó w  mienia komunalnego na terenie gminy Jeziorany na dzień 31.12.2011</w:t>
      </w:r>
    </w:p>
    <w:p>
      <w:pPr>
        <w:pStyle w:val="Normal"/>
        <w:rPr/>
      </w:pPr>
      <w:r>
        <w:rPr/>
        <w:t>Grunty ogółem: 401,7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unty pod drogami – 289,88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51 ha – możliwość sprzedaży .</w:t>
      </w:r>
    </w:p>
    <w:p>
      <w:pPr>
        <w:pStyle w:val="Normal"/>
        <w:rPr/>
      </w:pPr>
      <w:r>
        <w:rPr/>
        <w:t>7. Parkingi i place – ( Tłokowo , Zerbuń )- 0,5 ha.</w:t>
      </w:r>
    </w:p>
    <w:p>
      <w:pPr>
        <w:pStyle w:val="Normal"/>
        <w:rPr/>
      </w:pPr>
      <w:r>
        <w:rPr/>
        <w:t>8.Cmentarze poniemieckie – 0,1 ha.</w:t>
      </w:r>
    </w:p>
    <w:p>
      <w:pPr>
        <w:pStyle w:val="Normal"/>
        <w:rPr/>
      </w:pPr>
      <w:r>
        <w:rPr/>
        <w:t>9. Spodziewane występowanie żwiru i wyrobiska –15,65 ha.</w:t>
      </w:r>
    </w:p>
    <w:p>
      <w:pPr>
        <w:pStyle w:val="Normal"/>
        <w:rPr/>
      </w:pPr>
      <w:r>
        <w:rPr/>
        <w:t>10.Szkoły i grunty szkolne – 3,89 ha.</w:t>
      </w:r>
    </w:p>
    <w:p>
      <w:pPr>
        <w:pStyle w:val="Normal"/>
        <w:rPr/>
      </w:pPr>
      <w:r>
        <w:rPr/>
        <w:t>11.Grunty w użytkowaniu wieczystym  osób fizycznych– 6,42 ha.</w:t>
      </w:r>
    </w:p>
    <w:p>
      <w:pPr>
        <w:pStyle w:val="Normal"/>
        <w:rPr/>
      </w:pPr>
      <w:r>
        <w:rPr/>
        <w:t>12.Grunty podlegające uwłaszczeniu pod budynkami prywatnymi- 6,50 ha.</w:t>
      </w:r>
    </w:p>
    <w:p>
      <w:pPr>
        <w:pStyle w:val="Normal"/>
        <w:rPr/>
      </w:pPr>
      <w:r>
        <w:rPr/>
        <w:t>13.Grunty pod rekreację –2,66 ha – możliwość sprzedaży</w:t>
      </w:r>
    </w:p>
    <w:p>
      <w:pPr>
        <w:pStyle w:val="Normal"/>
        <w:rPr/>
      </w:pPr>
      <w:r>
        <w:rPr/>
        <w:t>14.Działki budowlane w zabudowie wiejskiej – 7,63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7,40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3:00Z</dcterms:created>
  <dc:creator>urzad</dc:creator>
  <dc:description/>
  <cp:keywords/>
  <dc:language>en-US</dc:language>
  <cp:lastModifiedBy>urzad</cp:lastModifiedBy>
  <dcterms:modified xsi:type="dcterms:W3CDTF">2012-11-07T08:43:00Z</dcterms:modified>
  <cp:revision>2</cp:revision>
  <dc:subject/>
  <dc:title/>
</cp:coreProperties>
</file>