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U C H W A Ł A   Nr  XIV/104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29 lutego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dochodów budżetowych o 765.000</w:t>
      </w:r>
      <w:r>
        <w:rPr>
          <w:bCs/>
          <w:sz w:val="22"/>
          <w:szCs w:val="22"/>
        </w:rPr>
        <w:t xml:space="preserve">  zł ,zgodnie z zał. Nr 1  </w:t>
        <w:br/>
        <w:t>w związku z czym plan ogólny dochodów budżetu gminy na rok 2012 wynosi 26.395.675,09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547.108,78 zł dochody majątkowe 3.848.566,31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029.161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otacje na realizację zadań wspólnych realizowanych  na  podstawie porozumień  1.045.250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720.604,35 zł, zgodnie </w:t>
        <w:br/>
        <w:t>z załącznikiem Nr 2,  w związku z czym plan ogólny wydatków budżetu gminy wynosi 30.651.041,12 zł , z których wydatki bieżące wynoszą 20.761.616,16 zł  , a w nich  : wynagrodzenia i pochodne od wynagrodzeń 9.787.142,89 zł ,wydatki na dotacje  876.209 zł  , wydatki na obsługę długu  600.000  zł,  wydatki majątkowe 9.889.424,96 zł, w tym  inwestycyjne</w:t>
      </w:r>
      <w:r>
        <w:rPr>
          <w:i/>
          <w:iCs/>
          <w:sz w:val="20"/>
          <w:szCs w:val="22"/>
        </w:rPr>
        <w:t xml:space="preserve"> 9.680.424,96 </w:t>
      </w:r>
      <w:r>
        <w:rPr>
          <w:sz w:val="22"/>
          <w:szCs w:val="22"/>
        </w:rPr>
        <w:t xml:space="preserve">zł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029.16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145.250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7.029.420,49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 4.255.366,03 zł   planuje się pokryć  kredytem w kwocie 762.202,90 zł  oraz pożyczką w kwocie 3.493.163,13 zł. Uchwala się  przychody w wysokości    6.650.096,16 zł  oraz  rozchody w wysokości 2.394.730,13 zł zgodnie z załącznikiem  Nr 5.</w:t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 Dochody i wydatki związane z realizacją zadań  na podstawie porozumień z organami administracji rządowej  w  2012 r. wg zał. 6 i 6a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chody i wydatki związane z realizacją zadań  w drodze umów lub porozumień między jednostkami samorządu terytorialnego  w  2012 r. wg zał. nr 7 i 7a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1. Limit zobowiązań na sfinansowanie planowanego deficytu budżetu wynosi  4.255.366,03  zł , w tym  na finansowanie zadań realizowanych z udziałem środków UE  2.563.341,44 zł</w:t>
      </w:r>
      <w:r>
        <w:rPr>
          <w:b/>
          <w:bCs/>
          <w:sz w:val="22"/>
          <w:szCs w:val="22"/>
        </w:rPr>
        <w:t xml:space="preserve"> .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Limit zobowiązań  na spłatę wcześniej  zaciągniętych zobowiązań  z tytułu zaciągniętych kredytów  i  pożyczek wynosi  1.499.852,24 zł 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 Określa się łączną kwotę  pożyczek udzielanych  w roku budżetowym 2012, w wysokości 658.056,56 zł 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długu gminy na koniec roku budżetowego w wysokości </w:t>
      </w:r>
      <w:r>
        <w:rPr>
          <w:bCs/>
          <w:sz w:val="22"/>
          <w:szCs w:val="22"/>
        </w:rPr>
        <w:t xml:space="preserve">    18.961.987,15 zł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bigniew Czabrycki</w:t>
      </w: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urbanika</dc:creator>
  <dc:description/>
  <dc:language>en-US</dc:language>
  <cp:lastModifiedBy>admin</cp:lastModifiedBy>
  <cp:lastPrinted>2012-03-20T20:43:00Z</cp:lastPrinted>
  <dcterms:modified xsi:type="dcterms:W3CDTF">2012-03-20T20:00:00Z</dcterms:modified>
  <cp:revision>33</cp:revision>
  <dc:subject/>
  <dc:title>U C H W A Ł A   Nr  XIV/  /2012</dc:title>
</cp:coreProperties>
</file>