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VIII/ 159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6 września 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497.674,68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6.455.285,36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355.729,56 zł dochody majątkowe 4.099.555,80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234.757,61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 w:val="22"/>
          <w:szCs w:val="22"/>
        </w:rPr>
        <w:t>950.113,00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mniejszenie  wydatków  budżetowych  o kwotę 310.776,32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>30.329.315,97</w:t>
      </w:r>
      <w:r>
        <w:rPr>
          <w:sz w:val="22"/>
          <w:szCs w:val="22"/>
        </w:rPr>
        <w:t xml:space="preserve"> zł , z których wydatki bieżące wynoszą 21.601.622,41 zł  , a w nich  : wynagrodzenia i pochodne od wynagrodzeń 9.755.827,94 zł ,wydatki na dotacje  889.548 zł  , wydatki na obsługę długu  850.000  zł,  wydatki majątkowe 8.727.693,56 zł, w tym  inwestycyjne 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8. 507.608,56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234.757,6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002.61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8.381.219,35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3.874.030,61</w:t>
      </w:r>
      <w:r>
        <w:rPr>
          <w:sz w:val="22"/>
          <w:szCs w:val="22"/>
        </w:rPr>
        <w:t xml:space="preserve"> zł    planuje się pokryć  kredytem w kwocie 1.103.968,83 zł  oraz pożyczką w kwocie 2.770.061,78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5.855.704,18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1.981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Ustala się kwotę dotacji udzielonych z budżetu gminy wg załącznika nr 6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chody i wydatki związane z realizacją zadań  w drodze umów lub porozumień między jednostkami samorządu terytorialnego  w  2012 r. wg zał. nr 7 i 7a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 xml:space="preserve">3.874.030.61 </w:t>
      </w:r>
      <w:r>
        <w:rPr>
          <w:sz w:val="22"/>
          <w:szCs w:val="22"/>
        </w:rPr>
        <w:t>zł , w tym 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finansowanie zadań realizowanych z udziałem środków UE 3.874.030,61zł, z tego na wyprzedzające finansowanie  1.363.730,89 zł .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7.</w:t>
      </w:r>
      <w:r>
        <w:rPr>
          <w:sz w:val="22"/>
          <w:szCs w:val="22"/>
        </w:rPr>
        <w:t xml:space="preserve">  Określa się łączną kwotę  pożyczek udzielanych  w roku budżetowym 2012, w wysokości 245.000 zł 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18.580.651,73 zł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§ 9.Ustala się plan rachunku dochodów samorządowych jednostek oświatowych  zgodnie z załącznikiem nr  8 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/>
      </w:pPr>
      <w:r>
        <w:rPr/>
        <w:t>i  podlega ogłoszeniu na tablicy ogłoszeń w Urzędzie Miejskim.</w:t>
      </w:r>
    </w:p>
    <w:tbl>
      <w:tblPr>
        <w:tblW w:w="6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545"/>
        <w:gridCol w:w="1255"/>
        <w:gridCol w:w="700"/>
        <w:gridCol w:w="8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7.06.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6.09.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27.06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26.949.826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455.285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8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30.636.958,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329.315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3.687.132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874.030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4,6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18.393.753,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i/>
                <w:iCs/>
                <w:sz w:val="18"/>
              </w:rPr>
              <w:t>18.580 651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70,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620.321,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54,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430.812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99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54,55</w:t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149.838,88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Zbigniew Czabryc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>urbanika</dc:creator>
  <dc:description/>
  <cp:keywords/>
  <dc:language>en-US</dc:language>
  <cp:lastModifiedBy>urzad</cp:lastModifiedBy>
  <cp:lastPrinted>2012-09-25T04:27:00Z</cp:lastPrinted>
  <dcterms:modified xsi:type="dcterms:W3CDTF">2012-11-07T09:21:00Z</dcterms:modified>
  <cp:revision>156</cp:revision>
  <dc:subject/>
  <dc:title>U C H W A Ł A   Nr  XV/  /2012</dc:title>
</cp:coreProperties>
</file>