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89"/>
        <w:gridCol w:w="1262"/>
        <w:gridCol w:w="253"/>
        <w:gridCol w:w="1013"/>
        <w:gridCol w:w="6115"/>
        <w:gridCol w:w="1821"/>
        <w:gridCol w:w="1465"/>
        <w:gridCol w:w="431"/>
        <w:gridCol w:w="431"/>
        <w:gridCol w:w="146"/>
        <w:gridCol w:w="17"/>
      </w:tblGrid>
      <w:tr>
        <w:trPr>
          <w:trHeight w:val="930" w:hRule="atLeast"/>
        </w:trPr>
        <w:tc>
          <w:tcPr>
            <w:tcW w:w="14089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. Nr 7a do Uchwały Rady Miejskiej w Jezioranach Nr XVIII/159/2012 z dnia 26.09.2012 w sprawie zmian w budżecie gminy Jeziorany na rok 2012- zmiany w planach dochodów związanych z realizacją zadań w drodze umów lub porozumień między jednostkami samorządu terytorialnego</w:t>
            </w:r>
          </w:p>
        </w:tc>
      </w:tr>
      <w:tr>
        <w:trPr>
          <w:trHeight w:val="69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26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40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7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140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 zmia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3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mentarz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2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6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biekty sportow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2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inwestycje i zakupy inwestycyjne realizowane przez gminę na podstawie porozumień z organami administracji rządowe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 00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29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inwestycje i zakupy inwestycyjne realizowane przez gminę na podstawie porozumień z organami administracji rządowe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3 5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3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1:00Z</dcterms:created>
  <dc:creator>urzad</dc:creator>
  <dc:description/>
  <cp:keywords/>
  <dc:language>en-US</dc:language>
  <cp:lastModifiedBy>urzad</cp:lastModifiedBy>
  <dcterms:modified xsi:type="dcterms:W3CDTF">2012-11-07T10:52:00Z</dcterms:modified>
  <cp:revision>1</cp:revision>
  <dc:subject/>
  <dc:title/>
</cp:coreProperties>
</file>