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73"/>
        <w:gridCol w:w="1384"/>
        <w:gridCol w:w="476"/>
        <w:gridCol w:w="476"/>
        <w:gridCol w:w="5184"/>
        <w:gridCol w:w="2071"/>
        <w:gridCol w:w="1897"/>
        <w:gridCol w:w="437"/>
        <w:gridCol w:w="437"/>
        <w:gridCol w:w="163"/>
        <w:gridCol w:w="129"/>
        <w:gridCol w:w="34"/>
      </w:tblGrid>
      <w:tr>
        <w:trPr>
          <w:trHeight w:val="930" w:hRule="atLeast"/>
        </w:trPr>
        <w:tc>
          <w:tcPr>
            <w:tcW w:w="13890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Zał. Nr 6 do URM Nr XIX/167/12r z dnia 31.10.2012r  Wydatki związane z realizacją zadań  w drodze umów lub porozumień z organami administracji rządowej  w  2012 r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389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ozdzia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ragraf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Treść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d zmianą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miana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 zmianie</w:t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Działalność usługow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500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500,00</w:t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103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Cmentarz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500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500,00</w:t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5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50,00</w:t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500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5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950,00</w:t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2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Kultura fizycz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00 000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00 000,00</w:t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260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biekty sportow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0 000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0 000,00</w:t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59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0 000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0 000,00</w:t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27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3 500,0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3 500,00</w:t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11:00Z</dcterms:created>
  <dc:creator>urzad</dc:creator>
  <dc:description/>
  <cp:keywords/>
  <dc:language>en-US</dc:language>
  <cp:lastModifiedBy>urzad</cp:lastModifiedBy>
  <dcterms:modified xsi:type="dcterms:W3CDTF">2012-11-08T08:12:00Z</dcterms:modified>
  <cp:revision>1</cp:revision>
  <dc:subject/>
  <dc:title/>
</cp:coreProperties>
</file>