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Dostawa energii elektrycznej obejmująca usługę kompleksową polegającą na świadczeniu usługi przesyłania lub dystrybucji energii elektrycznej oraz sprzedaży energii elektrycznej do budynków i obiektów Zamawiającego w latach 2013 - 2015</w:t>
      </w:r>
      <w:r>
        <w:rPr>
          <w:rFonts w:cs="Arial" w:ascii="Arial" w:hAnsi="Arial"/>
        </w:rPr>
        <w:br/>
      </w:r>
      <w:r>
        <w:rPr>
          <w:rFonts w:cs="Arial" w:ascii="Arial" w:hAnsi="Arial"/>
          <w:b/>
          <w:bCs/>
        </w:rPr>
        <w:t>Numer ogłoszenia: 440704 - 2012; data zamieszczenia: 09.11.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akład Wodociągów i Kanalizacji Sp. z o.o. , ul. Kolejowa 6, 11-320 Jeziorany, woj. warmińsko-mazurskie, tel. 89 718 13 52, faks 89 718 26 77.</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Spółka z o. o. ze 100% udziałem Gminy Jezioran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energii elektrycznej obejmująca usługę kompleksową polegającą na świadczeniu usługi przesyłania lub dystrybucji energii elektrycznej oraz sprzedaży energii elektrycznej do budynków i obiektów Zamawiającego w latach 2013 - 2015.</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Przedmiot zamówienia. Przedmiotem zamówienia jest Dostawę energii elektrycznej obejmującą usługę kompleksową polegającą na świadczeniu usługi przesyłania lub dystrybucji energii elektrycznej oraz sprzedaży energii elektrycznej do budynków i obiektów Zamawiającego w latach 2013 - 2015 2.Szczegółowy opis przedmiotu zamówienia zawiera zał. nr 1 do SIWZ, w którym podane są wszystkie niezbędne dane punktów poboru energii. Załącznik nr 1 jest integralną częścią niniejszej siwz. 3.Przedmiot zamówienia obejmuje usługę kompleksową w rozumieniu art.3 ust. 30 ustawy z dnia 10 kwietnia 1997 r. Prawo energetyczne (tekst jednolity Dz. U. z 2006 nr 89, poz. 625 z późn. zm.) realizowaną na podstawie umowy kompleksowej, o której mowa w art.5 ust.3 w/w ustawy polegającej na świadczeniu usług przesyłania lub dystrybucji oraz sprzedaży energii elektrycznej. Sprzedaż energii elektrycznej, przesył lub dystrybucja odbywać się będzie na warunkach określonych przepisami ustawy z dnia 10.04.1997r. Prawo Energetyczne (tekst jednolity Dz. U. z 2006 nr 89, poz. 625 z późn. zm.) i Kodeksu Cywilnego oraz przepisami wykonawczymi wydanymi na ich podstawie. 4.Wybrany Wykonawca przez cały okres obowiązywania umowy, zobowiązany będzie do posiadania umowy zawartej z przedsiębiorstwem energetycznym ENERGA-OPERATOR S.A z siedzibą w Gdańsku wyznaczonym przez Prezesa Urzędu Regulacji Energetyki na Operatora Systemu Dystrybucyjnego, w ramach której ENERGA-OPERATOR S.A. zapewni Wykonawcy (Sprzedawcy) świadczenie usługi dystrybucji na rzecz zamawiającego (Odbiorcy). 5.Ze względu charakter przedmiotu zamówienia przewiduje się zwiększenie lub zmniejszenie zamówienia w granicach 20%..</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3"/>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3"/>
        </w:numPr>
        <w:spacing w:lineRule="atLeast" w:line="400" w:before="0" w:after="280"/>
        <w:ind w:left="450" w:hanging="360"/>
        <w:rPr/>
      </w:pPr>
      <w:r>
        <w:rPr>
          <w:rFonts w:cs="Arial" w:ascii="Arial" w:hAnsi="Arial"/>
          <w:sz w:val="20"/>
          <w:szCs w:val="20"/>
        </w:rPr>
        <w:t>Zamawiający przewiduje możliwości udzielenia zamówień uzupełniających o których mowa w art. 67 ust. 1 pkt 7 ustawy Pzp - do 20%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09.31.00.00-5, 65.31.00.0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2.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Dla wykazania, że Wykonawca spełnia warunek posiadania uprawnień, Zamawiający wymaga, aby wykazał, iż posiada: a. aktualnie obowiązującą koncesję na prowadzenie działalności gospodarczej w zakresie obrotu energią elektryczną wydaną przez Prezesa Urzędu Regulacji Energetyki; b. oświadczenie o posiadaniu podpisanych umów z Operatorem Systemu Dystrybucyjnego (OSD) na świadczenie usług dystrybujcyjnych na obszarze, na którym znajdują się miejsca dostarczania energii elektrycznej (dotyczy Wykonawców nie będących właścicielem sieci dystrybucyjnej). Ocena spełnienia warunku nastąpi na podstawie wymaganych dokumentów wymienionych w podpunktach a i b oraz złożenia oświadczenia z art. 22 ust. 1. Nie wykazanie w wystarczający sposób potwierdzenia spełnienia tego warunku tj. złożenia wymaganych dokumentów,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rawo Zamówień Publicznych.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rawo Zamówień Publicznych.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pPr>
      <w:r>
        <w:rPr>
          <w:rFonts w:cs="Arial" w:ascii="Arial" w:hAnsi="Arial"/>
          <w:sz w:val="20"/>
          <w:szCs w:val="20"/>
        </w:rPr>
        <w:t>Zamawiający nie wyznacza szczegółowego warunku w tym zakresie. Ocena spełnienia warunku nastąpi na podstawie złożonego oświadczenia z art. 22 ust.1 ustawy Prawo Zamówień Publicznych. Nie wykazanie w wystarczający sposób potwierdzenia spełnienia tego warunku tj. złożenia oświadczenia o spełnieniu warunku, spowoduje wykluczenie z postępowa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rawo Zamówień Publicznych. Nie wykazanie w wystarczający sposób potwierdzenia spełnienia tego warunku tj. złożenia oświadczenia o spełnieniu warunku, spowoduje wykluczenie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28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Formularz cenowy zgodnie ze wzorem zał. nr 3 do SIWZ 2) Zaakceptowane istotne dla Stron postanowienia, które zostaną wpisane do treści umowy - zał. nr 8 3)oświadczenie o posiadaniu podpisanych umów z Operatorem Systemu Dystrybucyjnego (OSD) na świadczenie usług dystrybujcyjnych na obszarze, na którym znajdują się miejsca dostarczania energii elektrycznej (dotyczy Wykonawców nie będących właścicielem sieci dystrybucyjnej).</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Zamawiający przewiduje możliwość dokonania następujących istotnych zmian w zawartej umowie w sprawie niniejszego zamówienia publicznego, określając jednocześnie warunki ich wprowadzenia tj.: wynagrodzenie może ulec zmianie w przypadku: a)wprowadzenia, w okresie obowiązywania umowy, przez Wykonawcę cen energii elektrycznej dla odbiorców na podstawie Cennika/Taryfy, zgodnych z grupą taryfową określoną w (załącznik nr 1 do SIWZ) w wysokości niższej niż wskazana w ofercie (o czym Wykonawca powiadomi Zamawiającego na piśmie), pod warunkiem złożenia przez Zamawiającego, w formie pisemnej, deklaracji o wyrażeniu woli skorzystania z ww. cen, b)ustawowej zmiany stawki podatku od towarów i usług lub podatku akcyzowego, c)zmiany (zwiększenia lub zmniejszania) liczby punktów poboru energii lub znaczącej zmiany zużycia energii elektrycznej w punkcie poboru energii wymienionym załączniku nr 1 do SIWZ) - nie wymaga to zmian w umowie. 2.Przewiduje się rozszerzenie umowy o nowe punkty poboru po stawkach oferty, nie wymaga to zmiany w umowie. 3.Ze względu charakter przedmiotu zamówienia przewiduje się zwiększenie lub zmniejszenie zamówienia w granicach 20%. 4.Powyższe zmiany postanowień zawartych umów mogą nastąpić za zgodą obydwu stron wyrażona na piśmie, w formie aneksu do umowy z zachowaniem formy pisemnej po rygorem nieważności takiej zmia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Zakład Wodociągów i Kanalizacji Sp. z o. o. ul. Kolejowa 6 11-320 Jeziorany.</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9.11.2012 godzina 10:00, miejsce: Zakład Wodociągów i Kanalizacji Sp. z o. o. ul. Kolejowa 6 11-320 Jeziorany.</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9:00Z</dcterms:created>
  <dc:creator>admin</dc:creator>
  <dc:description/>
  <cp:keywords/>
  <dc:language>en-US</dc:language>
  <cp:lastModifiedBy>urzad</cp:lastModifiedBy>
  <dcterms:modified xsi:type="dcterms:W3CDTF">2012-11-09T07:39:00Z</dcterms:modified>
  <cp:revision>2</cp:revision>
  <dc:subject/>
  <dc:title>Adres strony internetowej, na której Zamawiający udostępnia Specyfikację Istotnych Warunków Zamówienia:</dc:title>
</cp:coreProperties>
</file>