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bip.jeziorany.nowoczesnagmina.pl</w:t>
        </w:r>
      </w:hyperlink>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before="280" w:after="240"/>
        <w:rPr/>
      </w:pPr>
      <w:r>
        <w:rPr>
          <w:rFonts w:eastAsia="Times New Roman" w:cs="Times New Roman" w:ascii="Times New Roman" w:hAnsi="Times New Roman"/>
          <w:b/>
          <w:bCs/>
          <w:sz w:val="24"/>
          <w:szCs w:val="24"/>
          <w:lang w:eastAsia="pl-PL"/>
        </w:rPr>
        <w:t>Jeziorany: Jeziorany - budowa systemu e - przedsiębiorc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442722 - 2012; data zamieszczenia: 09.11.2012</w:t>
      </w:r>
      <w:r>
        <w:rPr>
          <w:rFonts w:eastAsia="Times New Roman" w:cs="Times New Roman" w:ascii="Times New Roman" w:hAnsi="Times New Roman"/>
          <w:sz w:val="24"/>
          <w:szCs w:val="24"/>
          <w:lang w:eastAsia="pl-PL"/>
        </w:rPr>
        <w:br/>
        <w:t>OGŁOSZENIE O ZAMÓWIENIU - roboty budowlane</w:t>
      </w:r>
    </w:p>
    <w:p>
      <w:pPr>
        <w:pStyle w:val="Normal"/>
        <w:spacing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Jeziorany reprezentowana przez Burmistrza Jezioran , Plac Zamkowy 4, 11-320 Jeziorany, woj. warmińsko-mazurskie, tel. 089 5392748, faks 089 5392760.</w:t>
      </w:r>
    </w:p>
    <w:p>
      <w:pPr>
        <w:pStyle w:val="Normal"/>
        <w:numPr>
          <w:ilvl w:val="0"/>
          <w:numId w:val="2"/>
        </w:numPr>
        <w:spacing w:before="12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bip.jeziorany.nowoczesnagmina.pl</w:t>
      </w:r>
    </w:p>
    <w:p>
      <w:pPr>
        <w:pStyle w:val="Normal"/>
        <w:spacing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Jeziorany - budowa systemu e - przedsiębiorca.</w:t>
      </w:r>
    </w:p>
    <w:p>
      <w:pPr>
        <w:pStyle w:val="Normal"/>
        <w:spacing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Przedmiotem zamówienia jest zakup, dostawa i montaż urządzeń służących uruchomieniu systemu e-przedsiębiorca. Ponadto przedmiot zamówienia obejmuje wykonanie systemu okablowania strukturalnego, adaptację pomieszczenia serwerowni oraz budowę sieci bezprzewodowej a także usługę zakupu, dostawy i wdrożenia oprogramowania dotyczącego zintegrowanego systemu informatycznego e-przedsiębiorca. Szczegółowo opisany przedmiot zamówienia zawarty jest w Dokumentacjach technicznych (zał. nr 13, 14 i 15 do siwz) oraz Przedmiarach robót (zał. nr 13a, 14a i 15a do siwz) oraz w zał. nr 10 i 11 do siwz. A.Obszar realizacji prac związanych z budową systemu informatycznego obejmuje miasto Jeziorany. B.Zakres prac obejmuje: 1.Prace adaptacyjne serwerowi Urzędu Miejskiego w Jezioranach - szczegółowy zakres robót znajduje się w dokumentacji technicznej (załącznik nr 14 do siwz) oraz w przedmiarze robót (załącznik nr 14a do siwz). 2.Wykonanie okablowania sieciowego Urzędu Miejskiego w Jezioranach - szczegółowy zakres robót znajduje się w dokumentacji technicznej (załącznik nr 14 do siwz) oraz w przedmiarze robót (załącznik nr 14a do siwz). 3.Budowa sieci bezprzewodowej - szczegółowy zakres robót znajduje się w dokumentacji technicznej (załącznik nr 13 do siwz, rys. od nr 1 do nr 12) oraz w przedmiarze robót (załącznik nr 13a do siwz, rys. od nr 1 do nr 12). 4.Wprowadzenie i uruchomienie systemu e-przedsiębiorca - szczegółowy opis przedmiotu zamówienia znajduje się w załączniku nr 11 do siwz. 5.Zakup i montaż telebimu informacyjnego - szczegółowy zakres robót znajduje się w dokumentacji technicznej (załącznik nr 15 do siwz, rys. od nr 1 do nr 8) oraz w przedmiarze robót (załącznik nr 15a do siwz). 6.Budowę sieci Infokiosków (Infomatów) obejmującą: - budowę sieci Infokiosków (Infomatów) - szczegółowy zakres robót znajduje się w dokumentacji technicznej (załącznik nr 13 do siwz, rys. od nr 1 do nr 12) oraz w przedmiarze robót (załącznik nr 13a do siwz, rys. od nr 1 do nr 12). - zakup, dostawę i montaż 2 szt. Infokiosków (Infomatów) - jeden Infokiosk przy ul. Kajki 47, drugi Infokiosk przy ul. Mickiewicza 9 - szczegółowy zakres robót znajduje się w dokumentacji technicznej (załącznik nr 13 do siwz, rys. nr 5 i rys. nr 8) oraz w przedmiarze robót (załącznik nr 13a do siwz, rys. nr 7 i rys. nr 10). W związku ze zmianą we wniosku o dofinansowanie projektu, Wykonawca jest zobowiązany do wycenienia i wykonania jedynie dwóch Infokiosków (jeden Infokiosk przy ul. Kajki 47, drugi Infokiosk przy ul. Mickiewicza 9). 7.Zakup i dostawę Switch 48 port - szt. 1 - szczegółowy opis przedmiotu zamówienia znajduje się w dokumentacji technicznej (załącznik nr 14 do siwz) oraz w przedmiarze robót (załącznik nr 14a do siwz). 8.Zakup i dostawę serwera bazodanowego - szt. 1 - szczegółowy opis przedmiotu zamówienia znajduje się w załączniku nr 10 do siwz, poz. 1). 9.Zakup i dostawę zestawu komputerowego z monitorem - szt. 1 - szczegółowy opis przedmiotu zamówienia znajduje się w załączniku nr 10 do siwz, poz. 2). C. W przypadku gdy w dokumentacji technicznej wskazano konkretnych producentów materiałów i urządzeń celem rzetelnego opracowania projektu, umożliwiając jego jednoznaczne odczytanie (zgodnie z Rozporządzeniem Ministra Infrastruktury z dnia 03.07.2003 r. w sprawie szczegółowego zakresu i formy projektu budowlanego - Dz. U. Nr 120, poz. 1133 ze zm.), Zamawiający dopuszcza przyjęcie innych - równoważnych materiałów i urządzeń niż zaprojektowane, przy czym równoważne oznacza zastosowanie materiałów i urządzeń mających parametry takie jak przyjęte w obliczeniach lub pokazane na rysunkach, muszą też posiadać aktualne certyfikaty i aprobaty techniczne. Wykazanie równoważności zastosowanych rozwiązań z przedmiotem zamówienia (zgodnie z art.30 ust. 5 Pzp) spoczywa na Wykonawcy. D. Wymagania dotyczące sprzętu, urządzeń oraz oprogramowania: 1. Oferowany przez Wykonawcę sprzęt, urządzenia oraz oprogramowanie muszą być fabrycznie nowe, tzn. wyprodukowane nie dawniej niż na 6 miesięcy przed ich dostarczeniem, nie podlegały refabrykacji oraz były nieużywane. 2. Podane w opisie przedmiotu zamówienia parametry są parametrami minimalnymi sprzętu. 3. Oferowane oprogramowanie jest oprogramowaniem w wersji aktualnej (tzn. opublikowanej przez producenta nie wcześniej niż 6 miesięcy lub w najnowszej wersji stabilnej jeśli zostało opublikowane wcześniej niż 6 miesięcy) na dzień poprzedzający dzień składania ofert. 4. Wykonawca wraz ze sprzętem i urządzeniami dostarczy listę numerów seryjnych dostarczonych urządzeń (o ile posiadają takie numery). 5. Wykonawca ponosi odpowiedzialność za wszelkie braki i wady przedmiotu zamówienia, w tym za uszkodzenia powstałe w czasie transportu. 6. Wykonawca przekaże Zamawiającemu gwarancje producentów na dostarczony sprzęt oraz urządzenia, na okres minimum 24 miesięcy (2 lat). 7. W przypadku, gdy dany sprzęt lub urządzenie nie posiada gwarancji producenta, Wykonawca zobowiązuje się objąć ją 24 miesięcznym (2 letnim) okresem gwarancji. 7. Wykonawca zobowiązuje się przekazać Zamawiającemu dokument gwarancyjny w dniu odbioru przedmiotu dostawy. Dokument ten winien określić warunki serwisowania gwarancyjnego, pogwarancyjnego, wykaz punktów serwisowych, okres gwarancji, terminy usunięcia stwierdzonych wad i usterek, a także wskazywać całość świadczeń gwaranta na rzecz zamawiającego. 8.Sprzęt i urządzenia wymienione w załącznikach nr 8 i 9 muszą spełniać określone innymi przepisami wymogi jakościowe i bezpieczeństwa (muszą posiadać oznakowanie CE). 9.Jeżeli w opisie przedmiotu zamówienia znajdują się jakiekolwiek znaki towarowe, patent czy pochodzenie lub też wskazano konkretnych producentów, należy przyjąć, iż Zamawiający podał taki opis ze wskazaniem na typ sprzętu oraz pomocy i ma to na celu określenie cech technicznych i jakościowych. Powyższe nie stanowi utrudnienia uczciwej konkurencji w rozumieniu art. 29 ust. 2 ustawy Prawo zamówień publicznych. Zamawiający dopuszcza złożenie w ofercie sprzętu i urządzeń równoważnych tj. zawierających odpowiedniki, o parametrach techniczno - eksploatacyjno - użytkowych nie niższych pod względem jakości i parametrów technicznych niż produkty wskazane przez Zamawiającego. Podstawa prawna: art. 29 ust. 3 Pzp. 10. Wykazanie równoważności z przedmiotem zamówienia (zgodnie z art.30 ust. 5 Pzp) spoczywa na Wykonawcy, który jest zobowiązany wykazać, że oferowany sprzęt, urządzenia oraz oprogramowanie spełniają wymagania określone przez Zamawiającego. W związku z powyższym Zamawiający wymaga załączenia dokumentów potwierdzających, iż oferta równoważna spełnia żądane parametry. 11. Zaoferowanie sprzętu, urządzeń i oprogramowania niezgodnych z opisem przedmiotu zamówienia zawartym w niniejszym rozdziale oraz w załącznikach do siwz, skutkować będzie odrzuceniem oferty na podstawie art. 89 ust.1 pkt. 2 ustawy Pzp. E. Zadanie inwestycyjne realizowane jest w ramach projektu Jeziorany - budowa systemu e-przedsiębiorca dofinansowanego z Europejskiego Funduszu Rozwoju Regionalnego w ramach Regionalnego Programu Operacyjnego Warmia i Mazury na lata 2007-2013 Oś priorytetowa 7 Infrastruktura społeczeństwa informacyjnego, Działanie 7.2 Promocja i ułatwianie dostępu do usług teleinformatycznych, Poddziałanie 7.2.2 Usługi i aplikacje MŚP. Gmina Jeziorany realizuje nowatorski projekt, który pozwoli wdrożyć e-usługi ukierunkowane na obsługę sektora podmiotów MSP (małych i średnich przedsiębiorstw). W ramach projektu zostaną zrealizowane następujące zadania: a. zbudowanie i wdrożenie systemu e-usług skierowanych do przedsiębiorców, b. rozbudowa infrastruktury technicznej Urzędu Miejskiego w Jezioranach w celu poprawy jakości obsługi, c. budowa sieci Infokiosków. Głównym celem projektu jest uruchomienie usług elektronicznych związanych z gromadzeniem, integrowaniem oraz udostępnianiem danych dla przedsiębiorców, poprzez stworzenie systemu informacyjnego e-przedsiębiorca dla sektora MSP, zawierającego: - informacje o sposobie załatwienia spraw związanych z prowadzeniem działalności gospodarczej, - informacje prawne dotyczące form prowadzenia działalności gospodarczej, - przewodnik dotyczący założenia/prowadzenia działalności gospodarczej. System e-przedsiębiorca umożliwi również wypełnienie i wydrukowanie niezbędnych formularzy np.: formularza o wpis do Rejestru Działalności Gospodarczej oraz zapewni bezpośrednią i szybką komunikację z Urzędem Miejskim. System e-przedsiębiorca pełnić będzie także rolę systemu zarządzania treścią danych elektronicznych (CMS - Content Menagement System). Pozwoli on na scalenie i ogarnięcie w skali całego Urzędu dużych ilości rozproszonych, przetwarzanych treści. Wynikowo nastąpi sprawne wyszukiwanie danych i prezentacja treści w serwisach WWW Urzędu i portalu integracyjnym on-line. Portal będzie zintegrowany z obecnym systemem informacyjnym WWW oraz Biuletynem Informacji Publicznej i stanowić będą razem integracyjny portal on-line, w ramach którego przedsiębiorcy będą mogli uzyskiwać kompleksowe informacje, realizować sprawy w sposób elektroniczny. W ramach realizacji projektu zakupiony zostanie telebim, na którym prezentowane będą oferty przedsiębiorców lokalnych, jak również informacje na temat możliwości oferowanych przez system e-przedsiębiorca. W wyniku wprowadzenia systemu e-przedsiębiorca zostanie utworzona sprawna organizacja wewnętrzna, nastąpi wymiana informacji oraz e-obieg dokumentów (back-office). Zostanie również stworzony system informatyczny, którego celem będzie osiągnięcie sprawnej obsługi klientów (front -office). System e-przedsiębiorca zachowa ponadto bezpieczeństwo użytkowników, spójność danych oraz udostępni usługi, które są trudne do realizacji w przypadku tradycyjnych aplikacji instalowanych na komputerach użytkowników. Celem budowy serwisu jest udostępnienie serwisu gospodarczego biznesowi i inwestorom oraz stworzenie możliwości zaistnienia nowym firmom w Internecie. Grupa docelowa do której kierowany jest serwis to: nowo powstające podmioty gospodarcze, firmy prowadzące działalność lub planujące podjęcie działalności na terenie miasta i gminy, podmioty gospodarcze świadczące usługi na rzecz innych firm. Powstaną następujące aplikacje informatyczne: internetowy serwis gospodarczy, interaktywna baza danych nowo powstających firm, strony internetowe dla nowo powstających firm, baza danych o podmiotach gospodarczych świadczących usługi na rzecz innych firm. Dostęp do bazy będzie możliwy przez Internet, a dla przedsiębiorców nie posiadających dostępu do sieci lub nie posiadających odpowiednich umiejętności, pomoc stanowić będą rozmieszczone na terenie miasta punkty dostępowe - Infokioski. Założenia funkcjonalne Infokiosków: Infomat jest to komputer zamknięty w specjalnej obudowie, komunikujący sie z użytkownikiem za pomocą dotyku, dźwięku i obrazu. Tego typu rozwiązanie może być skuteczną ofertą Miasta w stosunku do przedsiębiorców, którzy w sposób prosty, oszczędny i wygodny mogą mieć dostęp do serwisów informacyjnych Urzędu. Zawarte w powyższej koncepcji zestawienia i obliczenia, zostały opracowane przy założeniu realizacji 11 punktów stacjonarnych. Ostatecznie przedmiot zamówienia obejmował będzie zakup, dostawę i montaż 2 Infokiosków (Infomatów). F. Realizowany zakres przedmiotu zamówienia ma zapewnić prawidłowe funkcjonowanie systemu informatycznego, a także ma na celu spełnienie przez Zamawiającego wszystkich warunków określonych ramami umowy o dofinansowanie, zawartej z Instytucją Zarządzającą Regionalnym Programem Operacyjnym Warmia i Mazury 2007-2013. G. Wycena oferty winna być poprzedzona wizją lokalną i powinna uwzględniać wszystkie koszty i czynności, niezbędne do wykonania przedmiotu zamówienia zgodnie z prawem i najlepszą wiedzą techniczną. Wykonawca ma możliwość dokonania oględzin miejsca realizacji przedmiotu zamówienia i rozpoznania wszelkich uwarunkowań, które mogą mieć wpływ na przyszły proces realizacji zadania i podaną w ofercie cenę. UWAGA (zalecenie): Zamawiający zaleca Wykonawcom dokonanie wizji lokalnej celem zapoznania się z zakresem niniejszego zamówienia publicznego oraz uzyskania wszelkich dodatkowych informacji, koniecznych do oceny zakresu realizowanych prac. Z tytułu błędnego skalkulowania ceny lub pominięcia elementów niezbędnych do realizacji umowy przez Wykonawcę, Zamawiający nie będzie dokonywał żadnych dodatkowych płatności i zamówień. Koszt wizji lokalnej ponosi Wykonawca. Adres: gmina Jeziorany, powiat olsztyński - osoba do kontaktu: Daniel Wojda - tel. 509 027 737 H. Wymagania dotyczące robót budowlano - montażowych: 1. Wykonawca jest odpowiedzialny za jakość wykonanych robót, zgodność z warunkami technicznymi i jakościowymi opisanymi dla przedmiotu zamówienia, według zatwierdzonych dokumentacji technicznych, specyfikacji technicznych wykonania i odbioru robót, przedmiarami robót, podpisaną umową między Zamawiającym a Wykonawcą, zgodnie z obowiązującym prawem, normami, zasadami wiedzy technicznej i sztuką budowlaną. 2. Wymagana jest należyta staranność przy realizacji zobowiązań wynikających z postanowień umowy. Wykonawca jest zobowiązany do: 1. Sporządzenia planu bezpieczeństwa i ochrony zdrowia (Planu BIOZ). 2. Dokonywania przy udziale lub z upoważnienia Zamawiającego niezbędnych zawiadomień i zgłoszeń. 3. Sporządzenia kosztorysu powykonawczego na zakończenie robót i dostarczenie go wraz z fakturą końcową. 4. Ustalenia i decyzje dotyczące wykonywania zamówienia uzgadniane będą przez Zamawiającego z ustanowionym przedstawicielem Wykonawcy. 5. Określenie przez Wykonawcę telefonów kontaktowych i numerów fax oraz innych ustaleń niezbędnych dla sprawnego i terminowego wykonania zmówienia. 6. Zamawiający nie ponosi odpowiedzialności za szkody wyrządzone przez Wykonawcę podczas wykonywania przedmiotu zamówienia. 7. Realizacja zadania podlega prawu polskiemu, w tym w szczególności Ustawie z dnia 7 lipca 1994r. Prawo budowlane (Dz. U. z 2006 Nr 156, poz. 1118, ze zm.). 8. Wykonawca ponosi odpowiedzialność za zapoznanie się z należytą starannością z treścią dokumentacji przetargowej oraz za uzyskanie wiarygodnej informacji odnośnie warunków i zobowiązań, które w jakikolwiek sposób mogą wpłynąć na wartość lub charakter Oferty lub realizację robót oraz dostaw. 9. Wykonawca dokonuje wyceny oferty na własne ryzyko i odpowiedzialność. 10.Wykonawca ponosi wszystkie koszty związane z przygotowaniem i przedłożeniem swojej oferty oraz wszelkich dokumentów z tym związanych. 11. Wykonawca jest zobowiązany wykonać pełen zakres robót, który jest konieczny z punktu widzenia dokumentacji, przepisów prawa, wiedzy technicznej i sztuki budowlanej, dla uzyskania końcowego efektu określonego przez przedmiot zamówienia, a więc wykonać zadanie bez względu na występujące trudności i nieprzewidziane okoliczności, jakie mogą wystąpić w trakcie realizacji. 12. Zamawiający zapewnia na swój koszt nadzór autorski autora dokumentacji projektowej na podstawie odrębnie zawartej umowy. 13. Zamawiający zwraca szczególną uwagę Wykonawcy na: - uzgadnianie prowadzenia robót z gestorami sieci, - konieczność utylizacji odpadów zgodnie z ustawą o odpadach, - sporządzanie ekspertyz i opracowań, których potrzeba ujawni się w trakcie realizacji prac, - uzgadnianie zajęcia terenu na czas prowadzenia robót z prawnymi użytkownikami terenu. 14. W trakcie wykonywania robót Wykonawca jest zobowiązany do: a. wykonania robót pomocniczych, przygotowawczych i porządkowych oraz naprawy ewentualnych uszkodzeń; b. wykonania niezbędnych pomiarów, badań i sprawdzeń; c. zainstalowania urządzeń, dokonania ich rozruchu, przeszkolenia personelu Zamawiającego w zakresie obsługi i eksploatacji instalacji na etapie rozruchu; d. dobór materiałów i szczegółowe rozwiązania projektowe wymagają każdorazowo zatwierdzenia przez Inwestora; e. przeprowadzenia wymaganych prób i badań, opracowania świadectwa charakterystyki energetycznej dla sieci oraz dokumentacji powykonawczej. 15. Wymagania dotyczące przedmiotu zamówienia: 1) przy wykonywaniu robót należy stosować wyroby, które zostały dopuszczone do obrotu oraz powszechnego lub jednostkowego stosowania w budownictwie, zgodnie z przepisami ustawy z 16 kwietnia 2004 r. o wyrobach budowlanych (Dz.U.04.92.881 ze zm.). Wszystkie niezbędne elementy powinny być wykonane w standardzie i zgodnie z obowiązującymi normami, 2) Wszystkie komponenty systemu okablowania muszą być zgodne z wymaganiami obowiązujących norm: a. PN-EN-50173-1:2007 lub równoważnej, b. ISO/IEC 11801:2002/Am1:2008+Am2:2010 lub równoważnej, c. IEC 61156-5:2002 lub równoważnej, 3) Wszystkie komponenty systemu okablowania strukturalnego muszą być wykonane w procesie, którego jakość została potwierdzona certyfikatem ISO 9001 lub równoważnym, a moduły gniazda RJ45, kabla S/FTP i kable krosowe muszą posiadać certyfikat GHMT Premium Verification Program lub równoważny. 4) roboty należy prowadzić pod stałym nadzorem technicznym, z zachowaniem obowiązujących przepisów, w tym: bhp i przeciwpożarowych, zgodnie z wymaganiami obowiązującego prawa budowlanego, 5) pokrycia przez Wykonawcę kosztów poboru energii elektrycznej zużytej podczas prowadzonych robót, 6) obowiązkiem Wykonawcy jest utrzymanie porządku i ochrony mienia znajdującego się na terenie budowy i terenach przyległych, Wykonawca zobowiązany jest utrzymać teren budowy w stanie wolnym od przeszkód komunikacyjnych oraz usuwać na bieżąco zbędne materiały, odpady i śmieci oraz ponieść koszty z tym związane. Wykonawca jest zobowiązany do naprawy wszelkich uszkodzeń powstałych w obrębie placu budowy w okresie od dnia przekazania placu budowy Wykonawcy do dnia uzyskania pozwolenia na użytkowanie, 7) Wykonawca jest zobowiązany sporządzić instrukcję obsługi i konserwacji urządzeń, 8) dla nowych urządzeń tego wymagających Wykonawca ma obowiązek dostarczyć komplet sprzętu, oznakowań, instrukcji, środków ochrony indywidualnej i zbiorowej z zakresu bhp i ochrony przeciwpożarowej, wymaganych przepisami szczegółowymi, 9) Wykonawca jest zobowiązany oznakować budynek i instalacje zgodnie z wymaganiami przepisów szczegółowych, a w szczególności: miejsce lokalizacji sprzętu p.poż., urządzeń, instalacji, miejsca występowania zagrożeń i ograniczeń w zakresie przebywania i komunikacji, oznakowania informacyjne w zakresie pomieszczeń i komunikacji..</w:t>
      </w:r>
    </w:p>
    <w:p>
      <w:pPr>
        <w:pStyle w:val="Normal"/>
        <w:spacing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45.30.00.00-0, 45.31.00.00-3, 45.31.11.00-1, 45.31.23.30-9, 45.31.40.00-1, 45.31.43.00-4, 45.31.43.10-7, 30.20.00.00-1, 32.41.00.00-0, 32.42.00.00-3, 32.42.10.00-0, 32.42.20.00-7, 48.00.00.00-0, 48.20.00.00-0, 51.60.00.00-8, 72.26.00.00-5, 72.70.00.00-7.</w:t>
      </w:r>
    </w:p>
    <w:p>
      <w:pPr>
        <w:pStyle w:val="Normal"/>
        <w:spacing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miesiącach: 9.</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Przystępując do niniejszego postępowania, wykonawca jest zobowiązany wnieść wadium w wysokości 20 000,00 zł. (słownie: dwadzieścia tysięcy złotych)</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1"/>
        </w:numPr>
        <w:spacing w:before="12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3"/>
        </w:numPr>
        <w:spacing w:before="12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trzeby wykonania przedmiotu zamówienia nie wymaga się posiadania specjalnych uprawnień.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
        <w:numPr>
          <w:ilvl w:val="0"/>
          <w:numId w:val="3"/>
        </w:numPr>
        <w:spacing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
        <w:numPr>
          <w:ilvl w:val="0"/>
          <w:numId w:val="3"/>
        </w:numPr>
        <w:spacing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
        <w:numPr>
          <w:ilvl w:val="0"/>
          <w:numId w:val="3"/>
        </w:numPr>
        <w:spacing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żąda aby Wykonawca dysponował odpowiednio wykwalifikowanymi osobami, posiadającymi wymagane obowiązującymi przepisami prawa uprawnieniami jeżeli ustawy nakładają obowiązek posiadania uprawnień bądź posiadającymi odpowiednie kwalifikacje, doświadczenie i wykształcenie, niezbędne do wykonania zamówienia dla niżej podanych branż: 1. w branży teleinformatycznej - 1 osoba posiadająca uprawnienia budowlane do projektowania i kierowania robotami budowlanymi w specjalności telekomunikacyjnej zgodnie z Rozporządzeniem Ministra Transportu i Budownictwa z dn. 28 kwietnia 2006 roku w sprawie samodzielnych funkcji technicznych w budownictwie Dz. U. Nr 83 poz. 578, z późń. zm. lub odpowiadające im ważne uprawnienia budowlane do kierowania robotami telekomunikacyjnymi, które zostały wydane na podstawie wcześniej obowiązujących przepisów lub odpowiadające im uprawnienia wydane obywatelom państw Europejskiego Obszaru Gospodarczego oraz Konfederacji Szwajcarskiej, zgodnie z art. 12a oraz innych przepisów ustawy Prawo Budowlane tekst jedn. Dz. U. z 2010 r., Nr 243, poz.1623, z późń. zm. oraz ustawy o zasadach uznawania kwalifikacji zawodowych nabytych w państwach członkowskich Unii Europejskiej Dz. U. z 2008 r., Nr 63, poz. 394, aktualny na dzień składania ofert wpis na listę członków właściwej Izby Inżynierów Budownictwa, co najmniej 5 lat doświadczenia na stanowisku kierownika robót teleinformatycznych lub telekomunikacyjnych. 2. w branży elektrycznej - 1 osoba posiadająca uprawnienia budowlane do kierowania robotami budowlanymi w zakresie sieci, instalacji i urządzeń elektrycznych i elektroenergetycznych lub odpowiadające im równoważne uprawnienia budowlane, które zostały wydane na podstawie wcześniej obowiązujących przepisów - aktualny na dzień składania ofert wpis na listę członków właściwej Izby Inżynierów Budownictwa - co najmniej 5 lat doświadczenia na stanowisku kierownika robót w zakresie sieci, instalacji i urządzeń elektrycznych i elektroenergetycznych. Ocena spełnienia warunku nastąpi na podstawie złożonego Wykazu osób zgodnie z załącznikiem nr 5 do SIWZ oraz złożonego oświadczenia o dysponowania osobą-osobami z uprawnieniami do pełnienia samodzielnych funkcji technicznych w budownictwie w specjalności instalacyjnej w zakresie sieci, instalacji i urządzeń elektrycznych i elektroenergetycznych oraz teleinformatycznych lub telekomunikacyjnych</w:t>
      </w:r>
    </w:p>
    <w:p>
      <w:pPr>
        <w:pStyle w:val="Normal"/>
        <w:numPr>
          <w:ilvl w:val="0"/>
          <w:numId w:val="3"/>
        </w:numPr>
        <w:spacing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before="12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żąda, aby Wykonawca przedstawił opłaconą polisę, a w przypadku jej braku inny dokument potwierdzający, że Wykonawca jest ubezpieczony od odpowiedzialności cywilnej w zakresie prowadzonej działalności gospodarczej związanej z przedmiotem zamówienia. Suma gwarancyjna na jedno i wszystkie zdarzenia - minimalnie na wartość 200 000,00 zł. (słownie: dwieście tysięcy złotych). Ocena spełnienia warunku nastąpi na podstawie złożonej polisy(lub innego dokumentu potwierdzającego ubezpieczenie OC) Nie złożenie polisy (lub innego dokumentu potwierdzającego ubezpieczenie OC), spowoduje wykluczenie Wykonawcy z postępowania</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4"/>
        </w:numPr>
        <w:spacing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before="0" w:after="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4"/>
        </w:numPr>
        <w:spacing w:before="0" w:after="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1"/>
          <w:numId w:val="4"/>
        </w:numPr>
        <w:spacing w:before="0" w:after="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numPr>
          <w:ilvl w:val="0"/>
          <w:numId w:val="4"/>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4"/>
        </w:numPr>
        <w:spacing w:before="0" w:after="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4"/>
        </w:numPr>
        <w:spacing w:before="0" w:after="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4"/>
        </w:numPr>
        <w:spacing w:before="0" w:after="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4"/>
        </w:numPr>
        <w:spacing w:before="0" w:after="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4"/>
        </w:numPr>
        <w:spacing w:before="0" w:after="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numPr>
          <w:ilvl w:val="0"/>
          <w:numId w:val="4"/>
        </w:numPr>
        <w:spacing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4"/>
        </w:numPr>
        <w:spacing w:before="280" w:after="1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4"/>
        </w:numPr>
        <w:spacing w:before="0" w:after="2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ypełniony i podpisany Formularz oferty z wykorzystaniem wzoru - załącznik nr 1 do siwz. 2)Pełnomocnictwa osób podpisujących ofertę do podejmowania zobowiązań w imieniu firmy składającej ofertę, o ile nie wynikają z przepisów prawa lub innych dokumentów. 3)Oświadczenie o spełnieniu warunków udziału w postępowaniu o zamówienie publiczne z art. 22 ust. 1 ustawy Prawo zamówień publicznych z wykorzystaniem wzoru - załącznik nr 2 do siwz. 4)Wykaz osób z wykorzystaniem wzoru stanowiącego załącznik nr 5 do siwz 5) Oświadczenie o posiadaniu wymaganych uprawnień z wykorzystaniem wzoru stanowiącego załącznik nr 5a do siwz 6) Zobowiązanie do udostępnienia osób z wykorzystaniem wzoru stanowiącego załącznik nr 6 do siwz 7) Do oferty należy załączyć informację o częściach zamówienia, które Wykonawca zamierza powierzyć podwykonawcom z wykorzystaniem załącznika nr 7 do siwz 8) Do oferty należy załączyć Oświadczenie - zobowiązanie do udzielenia gwarancji z wykorzystaniem załącznika nr 8 do siwz 9) Zaakceptowany projekt umowy - załącznik nr 9 10) Szczegółową specyfikację ceny oferty - załącznik nr 12 do siwz</w:t>
      </w:r>
    </w:p>
    <w:p>
      <w:pPr>
        <w:pStyle w:val="Normal"/>
        <w:spacing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mawiający przewiduje możliwość dokonania zmiany postanowień Umowy na podstawie art. 144 ust.1 ustawy Prawo zamówień publicznych w formie aneksów, za zgodą Stron. 2. Nastąpi zmiana powszechnie obowiązujących przepisów prawa w zakresie mającym wpływ na realizację Przedmiotu Umowy, chyba że zmiana taka znana była w chwili składania oferty. 3.Zamawiający dopuszcza zmianę umowy w zakresie zmiany terminu wykonania zamówienia w przypadkach, gdy: 1. Wystąpią okoliczności niezależne od Wykonawcy lub wystąpi działanie siły wyższej, np.: - katastrofalne działanie przyrody (kataklizmy, trzęsienie ziemi itp.), - katastrofalne działanie ludzkości (działania wojenne itp.), - zmiana przepisów prawnych, powodująca wydłużenie terminu realizacji zamówienia, - zaburzenia życia zbiorowego (np. akty wandalizmu zbiorowego, kradzieże itp.) - wystąpienie katastrofy budowlanej w czasie robót z przyczyn niezależnych od Wykonawcy. Okoliczności te były niemożliwe do przewidzenia i niemożliwe do zapobieżenia, skutkując niemożliwością dotrzymania terminu. 2. Wystąpią inne, wyjątkowo niesprzyjające okoliczności, uniemożliwiające Wykonawcy terminowe Wykonanie przedmiotu zamówienia, na które Strony nie miały wpływu. W takim przypadku strony mogą przesunąć termin zakończenia wykonania niniejszej umowy. 3. W przypadku wstrzymania przez Zamawiającego wykonywania robót, we wszystkich przypadkach określonych w punkcie 1, termin realizacji może ulec przedłużeniu, nie dłużej jednak niż o czas trwania tych okoliczności. 4. W zakresie zmiany osób nadzorujących wykonanie robót branżowych przedstawionych w ofercie - jedynie za uprzednią pisemną zgodą Zamawiającego, w przypadku, gdy: a) Wykonawca z własnej inicjatywy proponuje zmianę z powodu: - choroby lub innych zdarzeń losowych, - nie wywiązywania się z obowiązków wynikających z Umowy zawartej w ramach przedmiotowego zamówienia, - jeżeli zmiana stanie się konieczną z przyczyn niezależnych od Wykonawcy (np. rezygnacji), b) Zamawiający może zażądać od Wykonawcy zmiany osób nadzorujących wykonanie robót branżowych, jeżeli uzna, że: - nie wykonuje on swoich obowiązków wynikających z Umowy zawartej w ramach przedmiotowego zamówienia. Wykonawca zobowiązany jest dokonać stosownej zmiany zgodnie z żądaniem Zamawiającego we wskazanym przez Zamawiającego terminie. Nowe osoby nadzorujące wykonanie robót branżowych muszą spełniać wymagania określone w Ogłoszeniu o zamówieniu dla powyższych osób. 5.W zakresie zmiany formy zabezpieczenia umowy: zmiana przewidziana w art.149 ust.1 ustawy Prawo Zamówień Publicznych (Dz. U. z 2010r. Nr 113 poz. 759 ze zm.). 6.W zakresie zmiany podwykonawców: w przypadku wprowadzenia podwykonawcy, wprowadzenia nowego (kolejnego) podwykonawcy, rezygnacji podwykonawcy, zmiany wartości lub zakresu robót wykonywanych przez podwykonawcę, Zamawiający może wyrazić zgodę na powyższe po zaakceptowaniu umowy Wykonawcy z podwykonawcą wraz z częścią dokumentacji dotyczącej wykonania robót określonych w umowie, w terminie 14 dni od przekazania umowy przezWykonawcę. 7.Powstanie potrzeba przeprowadzenia dodatkowych badań lub ekspertyz, warunkujących wykonanie niniejszej umowy. W takim przypadku strony mogą przesunąć termin zakończenia wykonania umowy. 8.Niezbędna jest zmiana sposobu wykonania zobowiązania, o ile zmiana taka jest konieczna w celu prawidłowego wykonania Przedmiotu Umowy. 9.W toku realizacji Umowy wyniknie obiektywna potrzeba przygotowania Produktu lub wykonania Usługi, których realizacja zostanie uzgodniona pomiędzy Stronami, niezbędnych (koniecznych) dla prawidłowej realizacji Przedmiotu Umowy. 10.Powstała możliwość zastosowania nowszych i korzystniejszych dla Zamawiającego rozwiązań technologicznych lub technicznych, niż te istniejące w chwili podpisania Umowy. Jako korzystniejsze dla Zamawiającego należy traktować rozwiązania odpowiadające Wymaganiom Zamawiającego w większym stopniu z punktu widzenia kosztów utrzymania, wydajności systemu lub wyższej użyteczności. 11.Braku na rynku lub w zasobach producenta dostępnego sprzętu lub urządzeń, oferowanych przez Wykonawcę, jednak przez okres nie dłuższy niż do 30 dni. 12.Wykonawca udowodni Zamawiającemu, iż brak jest na rynku lub w zasobach producenta dostępnego sprzętu lub urządzeń oferowanych w ofercie Wykonawcy, lub o parametrach równoważnych, spełniających wymagania Zamawiającego określonych w siwz, lub wystąpią inne istotne okoliczności uniemożliwiające spełnienie przez Wykonawcę świadczenia określonego w umowie; w takich przypadkach Wykonawca i Zamawiający postanowią o zmianie sposobu świadczenia Wykonawcy przedmiotu zamówienia określonego w umowie. 13.Wystąpi konieczność zmiany osób koordynujących (osób odpowiedzialnych za realizację ze strony Wykonawcy lub ze strony Zamawiającego). 14.Wystąpi konieczność wprowadzenia innych zmian które są konieczne do wprowadzenia, a nie dało się ich przewidzieć w chwili zawarcia umowy, a które to zmiany są korzystne dla Zamawiającego i zarazem nie powodują zmiany świadczenia. 15.W zakresie zmiany ustawowej wysokości podatku od towarów i usług VAT: jeżeli w trakcie realizacji przedmiotu Umowy nastąpi zmiana stawki podatku VAT dla dostaw objętych przedmiotem zamówienia, strony dokonają odpowiedniej zmiany wynagrodzenia umownego - dotyczy to części wynagrodzenia za dostawy, których w dniu zmiany stawki podatku VAT jeszcze nie wykonano. 16.W przypadku wstrzymania przez Zamawiającego realizacji dostaw, oraz we wszystkich wymienionych w punktach 1 - 14 okolicznościach, termin realizacji może ulec przedłużeniu, nie dłużej jednak, niż o czas trwania tych okoliczności. 17.Każda zmiana w umowie musi być potwierdzony protokołem konieczności, zatwierdzonym przez Zamawiającego</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jeziorany.nowoczesnagmina.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Nieodpłatnie na stronie internetowej Zamawiającego oraz w siedzibie Zamawiającego w godzinach pracy Urzędu Miejskiego, pokój nr 6 i 7.</w:t>
      </w:r>
    </w:p>
    <w:p>
      <w:pPr>
        <w:pStyle w:val="Normal"/>
        <w:spacing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6.11.2012 godzina 10:00, miejsce: Oferty winny być złożone w siedzibie Zamawiającego w Urzędzie Miejskim w Jezioranach, Plac Zamkowy 4, w Sekretariacie pok. Nr 19, (I piętro), w dni pracy Urzędu, w godz. 7:30 - 15:30.</w:t>
      </w:r>
    </w:p>
    <w:p>
      <w:pPr>
        <w:pStyle w:val="Normal"/>
        <w:spacing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Zadanie inwestycyjne realizowane jest w ramach projektu Jeziorany - budowa systemu e-przedsiębiorca dofinansowanego z Europejskiego Funduszu Rozwoju Regionalnego w ramach Regionalnego Programu Operacyjnego Warmia i Mazury na lata 2007-2013 Oś priorytetowa 7 Infrastruktura społeczeństwa informacyjnego, Działanie 7.2 Promocja i ułatwianie dostępu do usług teleinformatycznych, Poddziałanie 7.2.2 Usługi i aplikacje MŚP.</w:t>
      </w:r>
    </w:p>
    <w:p>
      <w:pPr>
        <w:pStyle w:val="Normal"/>
        <w:spacing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Khheader">
    <w:name w:val="kh_header"/>
    <w:basedOn w:val="Normal"/>
    <w:qFormat/>
    <w:pPr>
      <w:spacing w:before="280" w:after="280"/>
    </w:pPr>
    <w:rPr>
      <w:rFonts w:ascii="Times New Roman" w:hAnsi="Times New Roman" w:eastAsia="Times New Roman" w:cs="Times New Roman"/>
      <w:sz w:val="24"/>
      <w:szCs w:val="24"/>
    </w:rPr>
  </w:style>
  <w:style w:type="paragraph" w:styleId="Khtitle">
    <w:name w:val="kh_title"/>
    <w:basedOn w:val="Normal"/>
    <w:qFormat/>
    <w:pPr>
      <w:spacing w:before="280" w:after="280"/>
    </w:pPr>
    <w:rPr>
      <w:rFonts w:ascii="Times New Roman" w:hAnsi="Times New Roman" w:eastAsia="Times New Roman" w:cs="Times New Roman"/>
      <w:sz w:val="24"/>
      <w:szCs w:val="24"/>
    </w:rPr>
  </w:style>
  <w:style w:type="paragraph" w:styleId="Bold">
    <w:name w:val="bold"/>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eziorany.nowoczesnagmi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31:00Z</dcterms:created>
  <dc:creator>kubik</dc:creator>
  <dc:description/>
  <cp:keywords/>
  <dc:language>en-US</dc:language>
  <cp:lastModifiedBy>urzad</cp:lastModifiedBy>
  <dcterms:modified xsi:type="dcterms:W3CDTF">2012-11-09T13:31:00Z</dcterms:modified>
  <cp:revision>2</cp:revision>
  <dc:subject/>
  <dc:title/>
</cp:coreProperties>
</file>