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0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Minimalne parametry sprzętu i urządzeń</w:t>
      </w:r>
    </w:p>
    <w:p>
      <w:pPr>
        <w:pStyle w:val="Normal"/>
        <w:ind w:right="6803" w:hanging="0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12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ind w:right="-12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right="-12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MINIMALNE PARAMETRY SPRZĘTU I URZĄDZEŃ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84"/>
        <w:gridCol w:w="641"/>
        <w:gridCol w:w="4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ponent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t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up i dostawa serwera bazodanow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A-X79-UD5 Intel X79 LGA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CESOR CORE i7-3960X 3.30GHz LGA2011 BOX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DR3 16 GB 1866MHZ DU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DD 4TB 64M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DD 4TB 64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SD SATA II 2,5" 300G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VD-R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ILACZ 1200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UDOWA CHIEFTEC BH-02B-B-B-OP - CZAR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S Win Small Bus Svr Std 2011 64Bit Polish 1pk DVD 1-4CPU 5 Clt O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kup i dostawa zestawu komputeroweg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monitore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SD 2,5" SATA 3 250G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DD 2TB SATA III 64MB CA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A-Z77X-UP5-TH Intel Z77 LGA 115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CESOR CORE I7 3770k 3.5GHz LGA1155 BO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NITOR LED 24" T24B350 CZARN0-CZERWONY ASA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GeForce GTX 690 4096MB DDR5/512bi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DR3 16 GB 1866MHZ D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UDOWA BM-01B-400APS (400W) CZAR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ILACZ SPS-1000C MODULARNY 80+ SILV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-R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S Windows 7 Professional SP1 64-bit Polish 1pk DVD O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S OFFICE 2010 PRO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1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szczegółowy opis przedmiotu zamówienia – Wprowadzenie i uruchomienie systemu e-przedsiębiorc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PROWADZENIE I URUCHOMIENIE SYSTEMU E-PRZEDSIĘBIORCA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iCs/>
          <w:sz w:val="22"/>
          <w:szCs w:val="22"/>
        </w:rPr>
        <w:t>Celem budowy serwisu jest u</w:t>
      </w:r>
      <w:r>
        <w:rPr>
          <w:rFonts w:cs="Tahoma" w:ascii="Tahoma" w:hAnsi="Tahoma"/>
          <w:sz w:val="22"/>
          <w:szCs w:val="22"/>
        </w:rPr>
        <w:t>dostępnienie serwisu gospodarczego biznesowi i inwestorom oraz stworzenie możliwości zaistnienia nowym firmom w Internecie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a docelowa do której kierowany jest serwis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wo powstające podmioty gospodarcz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y prowadzące działalność lub planujące podjęcie działalności na terenie miasta i gminy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gospodarcze świadczące usługi na rzecz innych firm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staną następujące aplikacje informatycz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etowy serwis gospodarcz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aktywna baza danych nowo powstających fir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internetowe dla nowo powstających firm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za danych o podmiotach gospodarczych świadczących usługi na rzecz innych firm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W ramach serwisu e-przedsiębiorca powstanie serwis informacyjny - internetowy serwis gospodarczy. Zawierać będzie moduły związane z działalnością, ze szczególnym uwzględnieniem nowo powstających firm rejestrujących działalność gospodarczą w urzędzie gminy. W szczególności grupą docelową dla serwisu e-przedsiębiorca mają być nowo powstające firmy. Zakłada się, że każda nowo powstająca firma będzie mogł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ostać zarejestrowana w interaktywnej, internetowej bazie danych - aby tego dokonać, konieczne będzie wypełnienie formularza elektronicznego. Wypełniony formularz elektroniczny po przejściu procedury sprawdzania (przez moderatora z PIAP) pozwoli na utworzenie wpisu w interaktywnej bazie danych o nowych firm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zymać stronę internetową („pierwsza strona WWW”) - firmy, które umieściły swoje dane w opisanej powyżej internetowej bazie danych, otrzymają od urzędu swoją „pierwszą stronę WWW”. Zakłada się, że dostępnych będzie kilka szablonów graficznych oraz jeden zestaw informacyjny (głównie dane z bazy danych firm). Dane o swojej firmie będzie można zmienić poprzez zgłoszenie do administratora serwis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otrzymać adres internetowy w domenie jeziorany.com.pl - każda z firm umieszczonych w bazie danych nowo powstających firm, otrzyma adres internetowy w tej domenie. Zakłada się, że technicznie nie będą to poddomeny w domenie, a wirtualne aliasy pozwalające na przekierowanie do strony internetowej (np. analogicznie do domen zakładanych w ramach serwisu www.prv.pl) - „pierwszej strony WWW” lub strony na innym serwerz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rzystać z bazy danych - nie tylko nowo uruchamianych, ale i już istniejących - które świadczą usługi na rzecz innych firm, np. usługi rachunkowe, ochroniarskie, sprzątanie itp. Celem uruchomienia tej bazy jest wsparcie nowo powstających firm o informacje o usługach innych podmiotów gospodarczych, z których firma mogłaby skorzystać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40"/>
        <w:spacing w:lineRule="auto" w:line="276" w:before="120" w:after="413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Głównym założeniem projektu jest stworzenie systemu informacyjnego e-przedsiębiorca dla sektora MŚP, zawierającego:</w:t>
      </w:r>
    </w:p>
    <w:p>
      <w:pPr>
        <w:pStyle w:val="CM40"/>
        <w:spacing w:lineRule="auto" w:line="276" w:before="120" w:after="413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informacje o sposobie załatwienia spraw związanych z prowadzeniem działalności gospodarczej,</w:t>
      </w:r>
    </w:p>
    <w:p>
      <w:pPr>
        <w:pStyle w:val="CM40"/>
        <w:spacing w:lineRule="auto" w:line="276" w:before="120" w:after="413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informacje prawne dotyczące form prowadzenia działalności gospodarczej,</w:t>
      </w:r>
    </w:p>
    <w:p>
      <w:pPr>
        <w:pStyle w:val="CM40"/>
        <w:spacing w:lineRule="auto" w:line="276" w:before="120" w:after="413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przewodnik dotyczący założenia/prowadzenia działalności gospodarczej.</w:t>
      </w:r>
    </w:p>
    <w:p>
      <w:pPr>
        <w:pStyle w:val="CM40"/>
        <w:spacing w:lineRule="auto" w:line="276" w:before="120" w:after="413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System e-przedsiębiorca umożliwi również wypełnienie i wydrukowanie niezbędnych formularzy np.: formularza o wpis do Rejestru Działalności Gospodarczej oraz zapewni bezpośrednią i szybką komunikację z Urzędem Miejskim. System e-przedsiębiorca pełnić będzie także role systemu zarządzania treścią danych elektronicznych. System zarządzania treścią danych elektronicznych (CMS - Content Menagement System) ma szczególne znaczenie w projekcie. Pozwoli on na scalenie i ogarniecie w skali całego Urzędu dużych ilości rozproszonych, przetwarzanych treści. Wynikowo nastąpi sprawne wyszukiwanie danych i prezentacja treści w serwisach WWW Urzędu i portalu integracyjnym on-line. Portal będzie zintegrowany z obecnym systemem informacyjnym WWW oraz Biuletynem Informacji Publicznej i stanowić będą razem integracyjny portal on-line, w ramach którego przedsiębiorcy będą mogli uzyskiwać kompleksową informacje, realizować sprawy w sposób elektroniczny. W wyniku wprowadzenia systemu e-przedsiębiorca zostanie utworzona sprawna organizacja wewnętrzna, nastąpi wymiana informacji oraz e-obieg dokumentów (back-office). Zostanie również stworzony system informatyczny, którego celem będzie osiągnięcie sprawnej obsługi klientów (front –office).</w:t>
      </w:r>
    </w:p>
    <w:p>
      <w:pPr>
        <w:pStyle w:val="CM40"/>
        <w:spacing w:lineRule="auto" w:line="276" w:before="120" w:after="413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System e-przedsiębiorca zachowa ponadto bezpieczeństwo użytkowników, spójność danych oraz udostępni usługi, które są trudne do realizacji w przypadku tradycyjnych aplikacji instalowanych na komputerach użytkowników. Celem budowy serwisu jest udostępnienie serwisu gospodarczego biznesowi i inwestorom oraz stworzenie możliwości zaistnienia nowym firmom w Internecie. Grupa docelowa do której kierowany jest serwis to: nowo powstające podmioty gospodarcze, firmy prowadzące działalność lub planujące podjecie działalności na terenie miasta i gminy, podmioty gospodarcze świadczące usługi na rzecz innych firm. Powstaną następujące aplikacje informatyczne: internetowy serwis gospodarczy, interaktywna baza danych nowo powstających firm, strony internetowe dla nowo powstających firm, baza danych o podmiotach gospodarczych świadczących usługi na rzecz innych firm.</w:t>
      </w:r>
    </w:p>
    <w:p>
      <w:pPr>
        <w:pStyle w:val="WWTekstpodstawowy3"/>
        <w:suppressAutoHyphens w:val="false"/>
        <w:rPr/>
      </w:pPr>
      <w:r>
        <w:rPr>
          <w:rFonts w:cs="Tahoma" w:ascii="Tahoma" w:hAnsi="Tahoma"/>
          <w:bCs/>
          <w:iCs/>
          <w:sz w:val="22"/>
          <w:szCs w:val="22"/>
          <w:lang w:eastAsia="pl-PL"/>
        </w:rPr>
        <w:t xml:space="preserve">Perspektywa rozwoju Syste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sza rozbudowa portalu Jezioran w kolejnych latach projektu obejmować będzie dodatkowe inne rodzaje zastosowań (</w:t>
      </w:r>
      <w:r>
        <w:rPr>
          <w:rFonts w:cs="Tahoma" w:ascii="Tahoma" w:hAnsi="Tahoma"/>
          <w:i/>
          <w:iCs/>
          <w:sz w:val="22"/>
          <w:szCs w:val="22"/>
        </w:rPr>
        <w:t>edukacja i oświata, praca i rynek pracy, rolnictwo, zdrowie, aktywność społeczna, rozrywka, inne</w:t>
      </w:r>
      <w:r>
        <w:rPr>
          <w:rFonts w:cs="Tahoma" w:ascii="Tahoma" w:hAnsi="Tahoma"/>
          <w:sz w:val="22"/>
          <w:szCs w:val="22"/>
        </w:rPr>
        <w:t>). Nastąpi integracja usług cyfrowych z wrotami regionalnymi, oraz innymi portalami tematycznymi krajowymi oraz Unii Europejski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zyjęte założenia techniczne dla serwisów internet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realizacji ww. założeń funkcjonalnych wymagane jest wdrożenie i instalacja następujących elementów sprzętowo-programowych dla obsługi serwisów internetowych w postac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wera internetowego: (serwer WWW, serwer baz danych, poczty elektronicznej, serwer DNS, plików) typowe dla tego typu zastosowań. Lokalizacja w serwerowni urzędu miast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gramowania: internetowe serwisy (serwis WWW + aplikacja internetowa pozwalająca na zakładanie poddomen dla firm w domenie jeziorany.com.pl), w możliwie dużym stopniu wykorzystanie oprogramowania „open source”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gramowania: aplikacja dla tworzenia witryn „pierwsza strona WWW” (aplikacja internetowa) zgodna technologicznie z oprogramowaniem serwera WWW zastosowanego dla serwis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gramowania: baza danych nowo tworzonych firm (aplikacja internetowa) zgodna technologicznie z oprogramowaniem serwera WWW zastosowanego dla serwis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ogramowania: baza danych o podmiotach gospodarczych świadczących usługi na rzecz innych firm (aplikacja internetowa) zgodna technologicznie z oprogramowaniem serwera WWW zastosowanego dla serwis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 komputerowych w Urzędzie Miejskim (komputery, systemy operacyjne, przeglądarka internetowa, pakiety biurowe, edytory HTML). Komputery osobiste klasy IBM P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wer i inne urządzenia techniczne niezbędne dla jego działania znajdować się będą w serwerowni urzędu. Zasób portalu będzie niezależnie administrowany, zarządzany i archiwizow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wisy w ramach tego portalu prowadzone będą w typowej technologii internetowej dostosowanymi do przyjętych założeń funkcjonalnych przy uwzględnieniu bieżących trendów i rozwiązań informatycznych. Rozwiązania techniczne oparte będą na technologii HTML, XML, PHP, skryptach  Java, bazie SQL oraz innych. Generowane strony będą zgodnie z W3C CSS i W3C XHTML. W przyszłości serwisy będą rozbudowywane do systemu WWW z zaawansowanymi aplikacjami i silnikami baz danych. Uwzględnione zostaną dotychczasowe doświadczenia w tworzeniu wrót regionalnych i innych tego typu projektów w administracji polskiej i europejskiej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2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                                     </w:t>
      </w:r>
      <w:r>
        <w:rPr>
          <w:rFonts w:cs="Verdana" w:ascii="Verdana" w:hAnsi="Verdana"/>
          <w:b/>
          <w:bCs/>
        </w:rPr>
        <w:t>-  Szczegółowa specyfikacja ceny oferty</w:t>
      </w:r>
    </w:p>
    <w:p>
      <w:pPr>
        <w:pStyle w:val="Normal"/>
        <w:autoSpaceDE w:val="false"/>
        <w:jc w:val="both"/>
        <w:rPr>
          <w:rFonts w:ascii="Bookman Old Style" w:hAnsi="Bookman Old Style" w:eastAsia="Verdana,Bold;Arial Unicode MS" w:cs="Bookman Old Style"/>
          <w:b/>
          <w:b/>
          <w:bCs/>
          <w:sz w:val="20"/>
          <w:szCs w:val="20"/>
        </w:rPr>
      </w:pPr>
      <w:r>
        <w:rPr>
          <w:rFonts w:eastAsia="Verdana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azwa i adres Wykonawcy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b/>
          <w:i w:val="false"/>
          <w:iCs/>
          <w:sz w:val="24"/>
          <w:szCs w:val="24"/>
        </w:rPr>
        <w:t>SZCZEGÓŁOWA SPECYFIKACJA CENY OFERTY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tbl>
      <w:tblPr>
        <w:tblW w:w="11946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58"/>
        <w:gridCol w:w="1515"/>
        <w:gridCol w:w="1843"/>
        <w:gridCol w:w="1843"/>
        <w:gridCol w:w="2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d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 adaptacyjne serwerow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g przedmia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kablowania sieciowego urzę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g przedmia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nie sieci bezprzewodowej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g przedmiar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sieci Infokiosk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nfomatów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rowadzenie i uruchomienie systemu </w:t>
              <w:br/>
              <w:t>e-przedsiębiorc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up i montaż telebimu informacyjneg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t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i dostawa Switch 48 po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t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i dostawa serwera bazodanow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i dostawa zestawu komputerowego z monitor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podpis/y osoby/osób uprawnionych </w:t>
      </w:r>
    </w:p>
    <w:p>
      <w:pPr>
        <w:pStyle w:val="Normal"/>
        <w:ind w:left="5387" w:right="56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ykonawcy/wykonawców/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M40Znak">
    <w:name w:val="CM40 Znak"/>
    <w:basedOn w:val="Domylnaczcionkaakapitu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413"/>
    </w:pPr>
    <w:rPr>
      <w:rFonts w:ascii="Arial" w:hAnsi="Arial" w:cs="Arial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1:00Z</dcterms:created>
  <dc:creator>admin</dc:creator>
  <dc:description/>
  <cp:keywords/>
  <dc:language>en-US</dc:language>
  <cp:lastModifiedBy>kubik</cp:lastModifiedBy>
  <cp:lastPrinted>2012-11-08T11:57:00Z</cp:lastPrinted>
  <dcterms:modified xsi:type="dcterms:W3CDTF">2012-11-09T09:28:00Z</dcterms:modified>
  <cp:revision>12</cp:revision>
  <dc:subject/>
  <dc:title>Przedmiotem zamówienia jest budowa systemu e-przdsiębiorca</dc:title>
</cp:coreProperties>
</file>