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1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1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tyczy: Udzielenia odpowiedzi na zapytania na Zaciągnięcie długoterminowego kredytu złotowego w kwocie 1.072.000,00 z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8 ust. 2 ustawy z dnia 29 stycznia 2004r. Prawo zamówień publicznych /Dz. U. z 2010r. Nr 113, poz. 759 ze zm./ przekazuję treść pytań i odpowiedzi na pytania Wykonawcy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dokona zmian w Zarządzeniu Burmistrza Nr 51/2012 i 50/2012 z dn. 31.07.2012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§ 3 i 4 proponujemy zastąpienie słowa „pożyczka” słowem „kredyt”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wiedź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k. Dokona zmiany i zamieści na BIP w przetargu nieograniczonym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2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Czy Zamawiający podpisze oświadczenie o poddaniu się egzekucji do wysokości wynikającej z wewnętrznych regulacji Wykonawcy i czy Skarbnik dokona kontrasygnaty na wekslu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wiedź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pierwsza część pytania – </w:t>
      </w:r>
      <w:r>
        <w:rPr>
          <w:rFonts w:cs="Times New Roman" w:ascii="Times New Roman" w:hAnsi="Times New Roman"/>
          <w:b/>
          <w:bCs/>
          <w:sz w:val="24"/>
        </w:rPr>
        <w:t>Ta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a część pytania</w:t>
      </w:r>
      <w:r>
        <w:rPr>
          <w:rFonts w:cs="Times New Roman" w:ascii="Times New Roman" w:hAnsi="Times New Roman"/>
          <w:b/>
          <w:bCs/>
          <w:sz w:val="24"/>
        </w:rPr>
        <w:t xml:space="preserve"> – Tak, jako Skarbnik Gminy Jeziorany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U R M I S T R Z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 Maciej Leszczyńsk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7:00Z</dcterms:created>
  <dc:creator>urzad</dc:creator>
  <dc:description/>
  <dc:language>en-US</dc:language>
  <cp:lastModifiedBy>urzad</cp:lastModifiedBy>
  <dcterms:modified xsi:type="dcterms:W3CDTF">2012-11-12T14:17:00Z</dcterms:modified>
  <cp:revision>2</cp:revision>
  <dc:subject/>
  <dc:title>Jeziorany, dn</dc:title>
</cp:coreProperties>
</file>