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34401-2012 z dnia 2012-11-06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1. Przedmiot zamówienia jest zaciągnięcie długoterminowego kredytu złotowego w kwocie 1.072.000,00 zł na okres 26.11. 2012 r. do 25.10.2024 r., tym: - 372.000 zł na pokrycie planowanego deficytu budżetu roku 2012 z przeznaczeniem...</w:t>
        <w:br/>
        <w:t xml:space="preserve">Termin składania ofert: 2012-11-1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40713 - 2012; data zamieszczenia: 14.11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34401 - 2012 data 06.11.2012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Sekcja IV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Dopuszczalne zmiany postanowień umowy oraz określenie warunków zmian 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zmiana osób odpowiedzialnych za kontakty i nadzór nad realizacją przedmiotu umowy; 2.3 wystąpienie oczywistych omyłek pisarskich i rachunkowych w treści umowy. 2.4.niewykorzystania kredytu, gdy zadanie będzie zrealizowane na mniejszą wartość, bez ponoszenia dodatkowych opłat, 2.5.zmianę terminów i wysokości transz jego wykorzystania bez ponoszenia dodatkowych opłat, 2.6.zmiany terminów i kwot spłat rat kredytu, z możliwością skrócenia okresu spłaty lub z zachowaniem ostatecznego terminu spłaty, bez ponoszenia dodatkowych opłat, 2.7.zawierania aneksów bez opłat. 3.Zmiany o których mowa w ust. 2 dopuszczone będą wyłącznie pod warunkiem złożenia wniosku przez Wykonawcę lub Zamawiającego i po akceptacji przez strony umowy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Dopuszczalne zmiany postanowień umowy oraz określenie warunków zmian 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4401&amp;rok=2012-11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9:00Z</dcterms:created>
  <dc:creator>urzad</dc:creator>
  <dc:description/>
  <dc:language>en-US</dc:language>
  <cp:lastModifiedBy>urzad</cp:lastModifiedBy>
  <dcterms:modified xsi:type="dcterms:W3CDTF">2012-11-14T11:59:00Z</dcterms:modified>
  <cp:revision>1</cp:revision>
  <dc:subject/>
  <dc:title>Ogłoszenie powiązane:</dc:title>
</cp:coreProperties>
</file>