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VI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VI – 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9- </w:t>
      </w:r>
      <w:r>
        <w:rPr>
          <w:b/>
          <w:bCs/>
          <w:lang w:val="pl-PL"/>
        </w:rPr>
        <w:t xml:space="preserve">Firma Usług Wielobranżowych  „SKIBEL”  11-320 Jeziorany, ul. </w:t>
      </w:r>
      <w:r>
        <w:rPr>
          <w:b/>
          <w:bCs/>
        </w:rPr>
        <w:t>Kajki 18A</w:t>
      </w:r>
      <w:r>
        <w:rPr>
          <w:b/>
          <w:bCs/>
          <w:iCs/>
          <w:lang w:val="pl-P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gowa Monika Gromadzka Dorotowo 34/1, 11-034 Stawigu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zedsiębiorstwo Produkcyjno – Handlowo – Usługowe, Radosław Zawadzki ul. Głowackiego 3/1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a Usług Wielobranżowych  „SKIBEL”  11-320 Jeziorany, ul. Kajki 18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2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2-11-14T18:41:00Z</cp:lastPrinted>
  <dcterms:modified xsi:type="dcterms:W3CDTF">2012-11-14T19:17:00Z</dcterms:modified>
  <cp:revision>2</cp:revision>
  <dc:subject/>
  <dc:title>Jeziorany, 13</dc:title>
</cp:coreProperties>
</file>