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7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w ramach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16.11.2012r. na stronie internetowej Zamawiającego i Zespołu Szkół Ponadgimnazjalnych w Jezioranach, na Tablicy Ogłoszeń </w:t>
        <w:br/>
        <w:t xml:space="preserve">w siedzibie Zamawiającego i w Zespole Szkół Ponadgimnazjalnych </w:t>
        <w:br/>
        <w:t>w Jezioranach. Ponadto zaproszenia do złożenia oferty wysłano do potencjalnych wykonawców mailem, pocztą lub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pomocy dydaktycznych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100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09"/>
        <w:gridCol w:w="1260"/>
        <w:gridCol w:w="8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odręczniki do nauki języka angielski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MYGRAMMARLAB INTER SB WITH MYLAB FOR SELF STUDY, ISBN - '9781408299159 –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>TOEIC BUILDING SKILLS FOR THE NEW TEST (+CD) 2E, ISBN - '9780138136253 lub nows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VOCABULARY – INTERMEDIATE, ISBN - '9780175571277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 xml:space="preserve">L WSPÓŁCZESNY DICT NE (+CDR) CSD, ISBN - '9781408284407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PEN. TEST YOUR LISTENING (+CD), ISBN - '9780582469105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PEN. TEST YOUR VERBS, ISBN - '9780582451766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>PEN. TEST YOUR VOCAB BK 3 NE, ISBN – 9780582451681 lub no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Podręczniki do nauki ICT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-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komplet podręczników przygotowujących do zdobycia Europejskiego Certyfikatu Umiejętności Komputerowych w następujących modułach: Moduł 2: Użytkowanie komputera, Moduł 3: Przetwarzanie tekstów, Moduł 6: Grafika menedżerska i prezentacyjna, Moduł 7: Przeglądanie stron internetowych i Komunikacja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 Pendrivy</w:t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6 GB - z nadrukiem logo PO KL i stosownym opisem oraz logo Unii Europejskiej i Europejskiego Funduszu Społecznego z opisem (kolorystyka loda czarno-biała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 7 dni od dnia podpisania umowy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2.11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pomocy dydaktycznych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1980"/>
        <w:gridCol w:w="900"/>
        <w:gridCol w:w="900"/>
        <w:gridCol w:w="1605"/>
        <w:gridCol w:w="1479"/>
        <w:gridCol w:w="1096"/>
        <w:gridCol w:w="1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del/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Cena jedn. 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 Podręczniki do nauki języka  angielskieg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Podręcznik do nauki ICT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 Pendr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Oświadczam, że posiadam kwalifikacje i potencjał niezbędny do zrealizowania przedmiotu zamówienia we wskazanym w rozeznaniu cenowym terminie.</w:t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firstLine="708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……………………………………………</w:t>
      </w:r>
      <w:r>
        <w:rPr>
          <w:rFonts w:cs="Calibri" w:ascii="Palatino Linotype" w:hAnsi="Palatino Linotype"/>
          <w:b/>
          <w:sz w:val="24"/>
          <w:szCs w:val="24"/>
        </w:rPr>
        <w:t>.</w:t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firstLine="708"/>
        <w:rPr/>
      </w:pPr>
      <w:r>
        <w:rPr/>
        <w:t xml:space="preserve">            </w:t>
      </w:r>
      <w:r>
        <w:rPr/>
        <w:t>/miejscowość i data/</w:t>
        <w:tab/>
        <w:tab/>
        <w:tab/>
        <w:tab/>
        <w:tab/>
        <w:tab/>
        <w:tab/>
        <w:t xml:space="preserve">                                       /podpis i pieczątka Wykonawcy/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3-221.7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zakup </w:t>
      </w:r>
      <w:r>
        <w:rPr>
          <w:rFonts w:cs="Palatino Linotype" w:ascii="Palatino Linotype" w:hAnsi="Palatino Linotype"/>
        </w:rPr>
        <w:t xml:space="preserve">i dostawa </w:t>
      </w:r>
      <w:r>
        <w:rPr>
          <w:rFonts w:cs="Arial" w:ascii="Palatino Linotype" w:hAnsi="Palatino Linotype"/>
        </w:rPr>
        <w:t xml:space="preserve">podręczników, ćwiczeń, słowników i pendrivów do </w:t>
      </w:r>
      <w:r>
        <w:rPr>
          <w:rFonts w:cs="Palatino Linotype" w:ascii="Palatino Linotype" w:hAnsi="Palatino Linotype"/>
        </w:rPr>
        <w:t xml:space="preserve">Zespołu Szkół Ponadgimnazjalnych w Jezioranach </w:t>
      </w:r>
      <w:r>
        <w:rPr>
          <w:rFonts w:cs="Arial" w:ascii="Palatino Linotype" w:hAnsi="Palatino Linotype"/>
        </w:rPr>
        <w:t xml:space="preserve">w ramach projektu „SUKCES zależy tylko od CIEBIE” </w:t>
      </w:r>
      <w:r>
        <w:rPr>
          <w:rFonts w:cs="Arial" w:ascii="Palatino Linotype" w:hAnsi="Palatino Linotype"/>
          <w:b/>
        </w:rPr>
        <w:t>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 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pomocy jest Koordynator Projektu – Maja Wojtkiewicz, tel. 660-736-1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placówki oświatowej  wymienionej w § 1  umowy na koszt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7 dni od daty podpis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3  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Bezodstpw"/>
        <w:ind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Palatino Linotype" w:hAnsi="Palatino Linotype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Arial"/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Justynka</dc:creator>
  <dc:description/>
  <cp:keywords/>
  <dc:language>en-US</dc:language>
  <cp:lastModifiedBy>urzad</cp:lastModifiedBy>
  <cp:lastPrinted>2012-09-14T12:19:00Z</cp:lastPrinted>
  <dcterms:modified xsi:type="dcterms:W3CDTF">2012-11-16T07:42:00Z</dcterms:modified>
  <cp:revision>2</cp:revision>
  <dc:subject/>
  <dc:title>REGULAMIN REKRUTACJI I UDZIAŁU W PROJEKCIE </dc:title>
</cp:coreProperties>
</file>