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, dnia  16 listopada  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BR-ZP.271.18.2012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 N I E W A Ż N I E N  I E </w:t>
      </w:r>
    </w:p>
    <w:p>
      <w:pPr>
        <w:pStyle w:val="Normal"/>
        <w:jc w:val="center"/>
        <w:rPr/>
      </w:pPr>
      <w:r>
        <w:rPr/>
        <w:t xml:space="preserve">postępowania </w:t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ciągnięcie kredytu długoterminowego złotowego w kwocie 1.072.000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Na podstawie </w:t>
      </w:r>
      <w:r>
        <w:rPr>
          <w:b/>
          <w:bCs/>
        </w:rPr>
        <w:t>art. 93 ust. 1 pkt. 1</w:t>
      </w:r>
      <w:r>
        <w:rPr/>
        <w:t xml:space="preserve">  ustawy z dnia 29 stycznia 2004 r.  (Dz. U. z 2010 r. nr 113, poz. 759 ze zm.) </w:t>
      </w:r>
      <w:r>
        <w:rPr>
          <w:b/>
          <w:bCs/>
        </w:rPr>
        <w:t xml:space="preserve">unieważniam postępowanie </w:t>
      </w:r>
      <w:r>
        <w:rPr/>
        <w:t>przetargowe o udzielenie zamówienia publicznego prowadzonego w trybie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ciągnięcie kredytu długoterminowego złotowego w kwocie 1.072.000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08"/>
        <w:rPr/>
      </w:pPr>
      <w:r>
        <w:rPr/>
        <w:t xml:space="preserve">Ogłoszenie o zamówieniu zamieszczono w Biuletynie Zamówień Publicznych </w:t>
      </w:r>
      <w:r>
        <w:rPr>
          <w:b/>
          <w:bCs/>
        </w:rPr>
        <w:t>w dniu 6 listopada  2012 r. pod Nr 234401</w:t>
      </w:r>
      <w:r>
        <w:rPr>
          <w:bCs/>
        </w:rPr>
        <w:t xml:space="preserve"> z terminem składania i otwarcia ofert w dniu 16 listopada 2012 r. W dniu  6.11.2012 r.  Ogłoszenie o zamówieniu i SIWZ z załącznikami zamieszczono na stronie internetowej Zamawiającego </w:t>
      </w:r>
      <w:hyperlink r:id="rId2">
        <w:r>
          <w:rPr>
            <w:rStyle w:val="InternetLink"/>
            <w:bCs/>
          </w:rPr>
          <w:t>www.bip.jeziorany.nowoczesnagmina.pl</w:t>
        </w:r>
      </w:hyperlink>
      <w:r>
        <w:rPr>
          <w:bCs/>
        </w:rPr>
        <w:t xml:space="preserve">  oraz ogłoszenie wywieszono na tablicy ogłoszeń w siedzibie Zamawiającego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W wyznaczonym terminie składania ofert, który upłynął w d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 listopada 2012 r. o godzinie 10-tej,  nie wpłynęła żadna oferta, dlatego postępowanie  unieważniłem w trybie art. 93 ust. 1 pkt 1 ustawy Pz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RMISTR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-) Maciej Leszczyński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02:00Z</dcterms:created>
  <dc:creator>urzad</dc:creator>
  <dc:description/>
  <dc:language>en-US</dc:language>
  <cp:lastModifiedBy>urzad</cp:lastModifiedBy>
  <dcterms:modified xsi:type="dcterms:W3CDTF">2012-11-16T09:02:00Z</dcterms:modified>
  <cp:revision>2</cp:revision>
  <dc:subject/>
  <dc:title>Jeziorany, dnia 20 lipca 2011 r</dc:title>
</cp:coreProperties>
</file>