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rojekt pn: „Liceum tuż przed NAMI!”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5/12-00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2-221.4/2012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sprzętu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i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materiałów dla uczestników projektu „Liceum tuż przed NAMI!” część II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6.11.2012r. na stronie internetowej Zamawiającego i Zespołu Szkół w Jezioranach, na Tablicy Ogłoszeń 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pokljeziorany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Przedmiotem zamówienia jest zakup i dostawa materiałów dla uczestników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ych do pracy na zajęciach dodatkowych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Zeszyty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Zeszyty 60 kart., A-5, miękka okładka, kartki w kratk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ługopis i ołówek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ługopisy z wymiennym wkłade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 nadrukiem logo PO KL i stosownym opisem oraz logo Unii Europejskiej i Europejskiego Funduszu Społecznego z opisem (kolorystyka loga czarno-biała), wkład w kolorze niebieski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łówek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dporny na złamania, twardość HB, z gumką, z nadrukiem logo PO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30.11.2012 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2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. od nr 1 do nr 2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1.11.2012r. do godziny 12:00 w sekretariacie Urzędu Miejskiego w Jezioranach, Plac Zamkowy 4, listownie  lub faksem: (0-89) 539-27-60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Anna Gleszczyńska pod numerem telefonu (89) 539 27 61 lub e-mailem: pokljeziorany@wp.p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, NIP 739-13-24-382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zakupu i </w:t>
      </w:r>
      <w:r>
        <w:rPr>
          <w:rFonts w:cs="Arial"/>
          <w:b/>
        </w:rPr>
        <w:t xml:space="preserve">dostawy </w:t>
      </w:r>
      <w:r>
        <w:rPr>
          <w:rFonts w:cs="Arial" w:ascii="Palatino Linotype" w:hAnsi="Palatino Linotype"/>
          <w:b/>
        </w:rPr>
        <w:t>materiałów dla uczestników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ych do pracy na zajęciach dodatkow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  <w:gridCol w:w="720"/>
        <w:gridCol w:w="900"/>
        <w:gridCol w:w="144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.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tow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odel/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brutto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Zeszyty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Zeszyty 60 kart., A-5, miękka okładka, kartki w krat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t.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ługopis i ołówek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ługopisy z wymiennym wkłade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 nadrukiem logo PO KL i stosownym opisem oraz logo Unii Europejskiej i Europejskiego Funduszu Społecznego z opisem (kolorystyka loga czarno-biała), wkład w kolorze niebieskim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łówek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dporny na złamania, twardość HB, z gumką, z nadrukiem logo POK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8:00Z</dcterms:created>
  <dc:creator>Justynka</dc:creator>
  <dc:description/>
  <cp:keywords/>
  <dc:language>en-US</dc:language>
  <cp:lastModifiedBy>um</cp:lastModifiedBy>
  <cp:lastPrinted>2012-10-16T07:49:00Z</cp:lastPrinted>
  <dcterms:modified xsi:type="dcterms:W3CDTF">2012-11-16T11:08:00Z</dcterms:modified>
  <cp:revision>2</cp:revision>
  <dc:subject/>
  <dc:title>REGULAMIN REKRUTACJI I UDZIAŁU W PROJEKCIE</dc:title>
</cp:coreProperties>
</file>