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6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materiałów biurowych w ramach projektu „Podstawówka na START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6.11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justynakostrupska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materiałów biurowych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w pracy biurowej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8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27"/>
        <w:gridCol w:w="853"/>
        <w:gridCol w:w="108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Tusz do drukarki komplet kolor i czar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bookmarkStart w:id="0" w:name="p023070"/>
            <w:r>
              <w:rPr>
                <w:rFonts w:cs="Palatino Linotype" w:ascii="Palatino Linotype" w:hAnsi="Palatino Linotype"/>
                <w:sz w:val="16"/>
                <w:szCs w:val="16"/>
              </w:rPr>
              <w:t>1. Epson T0801 tusz czarny</w:t>
            </w:r>
            <w:bookmarkEnd w:id="0"/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2. </w:t>
            </w:r>
            <w:bookmarkStart w:id="1" w:name="p023075"/>
            <w:r>
              <w:rPr>
                <w:rFonts w:cs="Palatino Linotype" w:ascii="Palatino Linotype" w:hAnsi="Palatino Linotype"/>
                <w:sz w:val="16"/>
                <w:szCs w:val="16"/>
              </w:rPr>
              <w:t>Epson T0802 tusz niebieski</w:t>
            </w:r>
            <w:bookmarkEnd w:id="1"/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/>
            </w:pPr>
            <w:bookmarkStart w:id="2" w:name="p023080"/>
            <w:r>
              <w:rPr>
                <w:rFonts w:cs="Palatino Linotype" w:ascii="Palatino Linotype" w:hAnsi="Palatino Linotype"/>
                <w:sz w:val="16"/>
                <w:szCs w:val="16"/>
              </w:rPr>
              <w:t>3. Epson T0803 tusz czerwony</w:t>
            </w:r>
            <w:bookmarkEnd w:id="2"/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bookmarkStart w:id="3" w:name="p023085"/>
            <w:r>
              <w:rPr>
                <w:rFonts w:cs="Palatino Linotype" w:ascii="Palatino Linotype" w:hAnsi="Palatino Linotype"/>
                <w:sz w:val="16"/>
                <w:szCs w:val="16"/>
              </w:rPr>
              <w:t>4. Epson T0804 tusz żółty</w:t>
            </w:r>
            <w:bookmarkEnd w:id="3"/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5. </w:t>
            </w:r>
            <w:bookmarkStart w:id="4" w:name="p023090"/>
            <w:r>
              <w:rPr>
                <w:rFonts w:cs="Palatino Linotype" w:ascii="Palatino Linotype" w:hAnsi="Palatino Linotype"/>
                <w:sz w:val="16"/>
                <w:szCs w:val="16"/>
              </w:rPr>
              <w:t>Epson T0805 tusz jasnoniebieski</w:t>
            </w:r>
            <w:bookmarkEnd w:id="4"/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bookmarkStart w:id="5" w:name="p023095"/>
            <w:r>
              <w:rPr>
                <w:rFonts w:cs="Palatino Linotype" w:ascii="Palatino Linotype" w:hAnsi="Palatino Linotype"/>
                <w:sz w:val="16"/>
                <w:szCs w:val="16"/>
              </w:rPr>
              <w:t>6. Epson T0806 tusz jasnoczerwony</w:t>
            </w:r>
            <w:bookmarkEnd w:id="5"/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80g – biał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30.11.2012 r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1.11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 27 48 lub e-mailem: justynakostrupska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materiałów biurowych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Tusz do drukarki komplet kolor i czar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 Epson T0801 tusz czar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Epson T0802 tusz niebie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 Epson T0803 tusz czerwo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 Epson T0804 tusz żółt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. Epson T0805 tusz jasnoniebie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 Epson T0806 tusz jasnoczerwo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jemność: 7,4 m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pl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apier kserograficzny  A4/80g – biały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AZEM w euro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kostrup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Justynka</dc:creator>
  <dc:description/>
  <cp:keywords/>
  <dc:language>en-US</dc:language>
  <cp:lastModifiedBy>um</cp:lastModifiedBy>
  <cp:lastPrinted>2012-11-16T10:15:00Z</cp:lastPrinted>
  <dcterms:modified xsi:type="dcterms:W3CDTF">2012-11-16T09:16:00Z</dcterms:modified>
  <cp:revision>12</cp:revision>
  <dc:subject/>
  <dc:title>REGULAMIN REKRUTACJI I UDZIAŁU W PROJEKCIE</dc:title>
</cp:coreProperties>
</file>