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left="150" w:hanging="0"/>
        <w:rPr>
          <w:rFonts w:ascii="Verdana" w:hAnsi="Verdana" w:cs="Arial"/>
          <w:color w:val="000000"/>
          <w:sz w:val="17"/>
          <w:szCs w:val="17"/>
        </w:rPr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bip.jeziorany.nowoczesnagmina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Zaciągnięcie długoterminowego kredytu złotowego w kwocie 197.000,00 z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56176 - 2012; data zamieszczenia: 16.11.2012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Jeziorany reprezentowana przez Burmistrza Jezioran , Plac Zamkowy 4, 11-320 Jeziorany, woj. warmińsko-mazurskie, tel. 089 5392748, faks 089 539276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ciągnięcie długoterminowego kredytu złotowego w kwocie 197.000,00 zł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zaciągnięcie długoterminowego kredytu złotowego w kwocie 197.000,00 zł na pokrycie planowanego deficytu budżetu roku 2012 z przeznaczeniem na finansowanie zadania inwestycyjnego realizowanego z udziałem środków unijnych - Budowa kanalizacji sanitarnej wraz z oczyszczalnia ścieków we Franknowie - I etap w ramach Projektu Budowa kanalizacji sanitarnych wraz z oczyszczalniami we Franknowie i Radostowie - Działanie 321 PROW na lata 2007 - 2013 2. Kredyt w kwocie 197.000,00 zł zostanie uruchomiony w jednej transzy - 4.12.2012 r. (w przypadku wpłynięcia jednej oferty nie podlegającej odrzuceniu może być przyśpieszony) 3. Okres spłaty kredytu : od 30.11.2013 r. do 25.10.2021 r. 4. Rok obrachunkowy: 365 dni z uwzględnieniem roku przestępnego. 5. Karencja w spłacie rat kapitałowych - do 30.11.2013 r. 6. Spłata rat kapitałowych: lp Data Kwota raty 1 2 3 1 Rok 2012 0,00 30.11.2013 400 ROK 2013 400 25.10.2014 1.600 2 ROK 2014 1.600 20.04.2015 2.500 25.10.2015 2.500 3 ROK 2015 5.000 20.05.2016 2.500 25.10.2016 2.500 4 ROK 2016 5.000 25.05.2017 2.500 25.10.2017 2.500 5 ROK 2017 5.000 25.05.2018 2.500 25.10.2018 2.500 6 ROK 2018 5.000 25.05.2019 2.500 25.10.2019 2.500 7 ROK 2019 5.000 15.02.2020 20.000 25.05.2020 20.000 25.10.2020 20.000 8 ROK 2020 60.000 15.01.2021 10.000 15.02.2021 10.000 25.03.2021 10.000 15.04.2021 10.000 25.05.2021 10.000 15.06.2021 10.000 15.07.2021 10.000 15.08.2021 10.000 15.09.2021 15.000 25.10.2021 15.000 9 Rok 2021 110.000 Ogółem 197.000 7. Spłata odsetek w ratach miesięcznych - od następnego m-ca od wpływu środków kredytu na rachunek Gminy. 8 . Oprocentowanie zmienne wg stopy WIBOR 3 M na dzień 29.10. 2012 r.(4,75%), 9. Stała marża bankowa nie może być wyższa niż 1,75%, 10. Prowizja nie może być wyższa niż 0,1% wartości kredytu. 11. Wykonawca(Bank) nie pobierze żadnych dodatkowych opłat poza oprocentowaniem składającym się ze stawki WIBOR 3M + stała marża banku. 12. ZABEZPIECZENIE kredytu - weksel własny in blanco z deklaracja wekslową, 13.Kredyt może być może być przeznaczony na refundację wydatków poniesionych w roku 2012 przed podpisaniem umowy kredytowe 14. Zastrzega się prawo do: - niewykorzystania kredytu, gdy zadanie będzie zrealizowane na mniejszą wartość bez opłat, - zmiany terminów i wysokości transz jego wykorzystania bez ponoszenia dodatkowych opłat , - zmianę terminów i wysokości spłat rat kredytu z możliwością skrócenia okresu spłaty lub z zachowaniem ostatecznego terminu spłaty, bez ponoszenia dodatkowych opłat, - zawierania aneksów bez opłat. 15. Wykonawca przygotuje Projekt umowy (w wersji papierowej i elektronicznej), który musi zawierać wszystkie elementy SIWZ, łącznie z wpisaniem paragrafu o treści: Integralną częścią niniejszej umowy jest SIWZ z dn. ............... znak: ................ i złożona oferta z dnia ........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6.13.00.00-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07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prowadzona na potrzeby wykonania przedmiotu zamówienia wymaga posiadania uprawnień do wykonywania działalności kredytowej zgodnie z ustawą z dnia 29.08.1997 r. - Prawo Bankowe(Dz. U. z 2002 r. Nr 72, poz.665 z ze zm.). Zamawiający żąda przedstawienie dokumentu potwierdzającego posiadanie uprawnień do wykonywania działalności kredytowej zgodnie z ustawą z dnia 29.08.1997 r. - Prawo Bankowe(Dz. U. z 2002 r. Nr 72, poz.665 z ze zm.). Ocena spełnienia warunku nastąpi na podstawie złożonego oświadczenia z art. 22 ust.1 ustawy Pzp i przedstawienie dokumentu uprawniającego do prowadzenia działalności kredytowej zgodnie z ustawą z dnia 29.08.1997 r. - Prawo Bankowe(Dz. U. z 2002 r. Nr 72, poz.665 z ze zm.). Nie wykazanie w wystarczający sposób potwierdzenia spełnienia tego warunku tj. złożenia oświadczenia o spełnieniu warunku i przedstawienie dokumentu uprawniającego do prowadzenia działalności kredytowej zgodnie z ustawą z dnia 29.08.1997 r. - Prawo Bankowe(Dz. U. z 2002 r. Nr 72, poz.665 z ze zm.), spowoduje wykluczenie z postępowa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 Ocena spełnienia warunku nastąpi na podstawie złożonego oświadczenia z art. 22 ust.1 ustawy Pzp. Nie wykazanie w wystarczający sposób potwierdzenia spełnienia tego warunku tj. złożenia oświadczenia o spełnieniu warunku, spowoduje wykluczenie z postępowania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pełniony i podpisany Formularz oferty z wykorzystaniem wzoru - załącznik nr 1 do siwz. 2.Oświadczenie o spełnieniu warunków udziału w postępowaniu o zamówienie publiczne z art. 22 ust. 1 ustawy - Prawo zamówień publicznych z wykorzystaniem wzoru - załącznik nr 2 do siwz. 3.Dokument potwierdzający uprawnienia do wykonywania działalności kredytowej zgodnie z ustawą z dnia 29.08.1997 r. - Prawo Bankowe(Dz. U. z 2002 r. Nr 72, poz.665 ze zm.) 4.Pełnomocnictwa osób podpisujących ofertę do podejmowania zobowiązań w imieniu firmy składającej ofertę, o ile nie wynikają z przepisów prawa lub innych dokumentów. 5.Oświadczenie o braku podstaw do wykluczenia z powodu niespełnienia warunków, o których mowa w art. 24 ust. 1 Prawa zamówień publicznych z wykorzystaniem wzoru - załącznik nr 3 do siwz. 6.Aktualny odpis z właściwego rejestru, jeżeli odrębne przepisy wymagają wpisu do rejestru, w celu wykazania braku podstaw do wykluczenia w oparciu o art. 24 ust. 1 pkt 2 ustawy Prawo zamówień publicznych, wystawionego nie wcześniej niż 6 miesięcy przed upływem terminu składania ofert, a w przypadku osób fizycznych oświadczenia w zakresie art. 24 ust. 1 pkt 2 ustawy, z wykorzystaniem wzoru - załącznik nr 4(jeżeli dotyczy) do siwz. 7.Kalkulacja zamówienia( w wersji papierowej i elektronicznej)- zał. nr 5 do siwz. 8.Projekt umowy (w wersji papierowej i elektronicznej), który musi zawierać wszystkie elementy SIWZ, łącznie z wpisaniem paragrafu o treści: Integralną częścią niniejszej umowy jest SIWZ z dnia ........................ znak .......................... i złożona oferta z dnia .......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Umowa, która będzie podpisana w wyniku rozstrzygnięcia niniejszego postępowania o udzielenie zamówienia, będzie zawierała wszystkie zapisy podane w niniejszej siwz. 2.Zamawiający działając w oparciu o art. 144 ust 1 ustawy Prawo zamówień publicznych określa następujące okoliczności, które mogą powodować konieczność wprowadzenia zmian w treści zawartej umowy w stosunku do treści złożonej oferty: 2.1 zmiana terminu realizacji zamówienia z przyczyn nie leżących po stronie Wykonawcy a dotyczących opóźnień w wypłacie transzy dla Zamawiającego: a. wydłużającego się postępowania przetargowego o udzielenie zamówienia publicznego, b. obiektywne trudności w spłacie rat kapitałowych - niskie dochody uniemożliwiające terminową spłatę rat kapitałowych. 2.2 wystąpienie oczywistych omyłek pisarskich i rachunkowych w treści umowy. 2.3.niewykorzystania kredytu, gdy zadanie będzie zrealizowane na mniejszą wartość, bez ponoszenia dodatkowych opłat, 2.4.zmianę terminów i wysokości transz jego wykorzystania bez ponoszenia dodatkowych opłat, 2.5.zmiany terminów i kwot spłat rat kredytu, z możliwością skrócenia okresu spłaty lub z zachowaniem ostatecznego terminu spłaty, bez ponoszenia dodatkowych opłat, 2.6.zawierania aneksów bez opłat. 3.Zmiany o których mowa w ust. 2 dopuszczone będą wyłącznie pod warunkiem złożenia wniosku przez Wykonawcę lub Zamawiającego i po akceptacji przez strony umow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jeziorany.nowoczesnagmin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Nieodpłatnie na BIP i w Siedzibie Zamawiającego w Urzędzie Miejskim w Jezioranach, Plac Zamkowy 4, w dni pracy urzędu, w godz. 7:30 - 15:30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6.11.2012 godzina 10:00, miejsce: Oferty winny być złozone w Urzędzie Miejskim w Jezioranach, Plac Zamkowy 4, w sekretariacie pok. Nr 19, (I piętro)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56:00Z</dcterms:created>
  <dc:creator>urzad</dc:creator>
  <dc:description/>
  <dc:language>en-US</dc:language>
  <cp:lastModifiedBy>urzad</cp:lastModifiedBy>
  <dcterms:modified xsi:type="dcterms:W3CDTF">2012-11-16T13:57:00Z</dcterms:modified>
  <cp:revision>1</cp:revision>
  <dc:subject/>
  <dc:title>Adres strony internetowej, na której Zamawiający udostępnia Specyfikację Istotnych Warunków Zamówienia:</dc:title>
</cp:coreProperties>
</file>