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50.000,00 z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6298 - 2012; data zamieszczenia: 16.11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50.000,00 z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ciągnięcie długoterminowego kredytu złotowego w kwocie 50.000,00 zł na pokrycie planowanego deficytu budżetu roku 2012 z przeznaczeniem na finansowanie zadania inwestycyjnego realizowanego z udziałem środków unijnych -Budowa kanalizacji sanitarnej wraz z oczyszczalnia ścieków w Radostowie - I etap w ramach Projektu Budowa kanalizacji sanitarnych wraz z oczyszczalniami we Franknowie i Radostowie - Działanie 321 PROW na lata 2007 - 2013 2. Kredyt w kwocie 50.000,00 zł zostanie uruchomiony w jednej transzy - 04.12.2012(w przypadku wpłynięcia jednej oferty nie podlegającej odrzuceniu może być przyśpieszony) 3. Okres spłaty kredytu : od 30.11.2013 r. do 25.10.2020 r. 4. Rok obrachunkowy: 365 dni z uwzględnieniem roku przestępnego. 5. Karencja w spłacie rat kapitałowych - do 30.11.2013 r. 6. Spłata rat kapitałowych: lp Data Kwota raty 1 2 3 1 Rok 2012 0,00 30.11.2013 100 ROK 2013 100 25.10.2014 500 2 ROK 2014 500 20.04.2015 2.200 25.10.2015 2.200 3 ROK 2015 4.400 20.05.2016 2.500 25.10.2016 2.500 4 ROK 2016 5.000 25.05.2017 2.500 25.10.2017 2.500 5 ROK 2017 5.000 25.05.2018 2.500 25.10.2018 2.500 6 ROK 2018 5.000 25.05.2019 7.500 25.10.2019 7.500 7 ROK 2019 15.000 15.02.2020 5.000 25.05.2020 5.000 25.10.2020 5.000 8 ROK 2020 15.000 Ogółem 50.0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3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9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wadzona na potrzeby wykonania przedmiotu zamówienia wymaga posiadania uprawnień do wykonywania działalności kredytowej zgodnie z ustawą z dnia 29.08.1997 r. - Prawo Bankowe(Dz. U. z 2002 r. Nr 72, poz.665 z ze zm.). Zamawiający żąda przedstawienie dokumentu potwierdzającego posiadanie uprawnień do wykonywania działalności kredytowej zgodnie z ustawą z dnia 29.08.1997 r. - Prawo Bankowe(Dz. U. z 2002 r. Nr 72, poz.665 z ze zm.). Ocena spełnienia warunku nastąpi na podstawie złożonego oświadczenia z art. 22 ust.1 ustawy Pzp i przedstawienie dokumentu uprawniającego do prowadzenia działalności kredytowej zgodnie z ustawą z dnia 29.08.1997 r. - Prawo Bankowe(Dz. U. z 2002 r. Nr 72, poz.665 z ze zm.). Nie wykazanie w wystarczający sposób potwierdzenia spełnienia tego warunku tj. złożenia oświadczenia o spełnieniu warunku i przedstawienie dokumentu uprawniającego do prowadzenia działalności kredytowej zgodnie z ustawą z dnia 29.08.1997 r. - Prawo Bankowe(Dz. U. z 2002 r. Nr 72, poz.665 z ze zm.)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8.1997 r. - Prawo Bankowe(Dz. U. z 2002 r. Nr 72, poz.665 ze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3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(jeżeli dotyczy) do siwz. 7.Kalkulacja zamówienia( w wersji papierowej i elektronicznej)- zał. nr 5 do siwz. 8.Projekt umowy (w wersji papierowej i elektronicznej), który musi zawierać wszystkie elementy SIWZ, łącznie z wpisaniem paragrafu o treści: Integralną częścią niniejszej umowy jest SIWZ z dnia ........................ znak .......................... i złożona oferta z dnia 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BIP i w Siedzibie Zamawiającego w Urzędzie Miejskim w Jezioranach, Plac Zamkowy 4, w dni pracy urzędu, w godz. 7:30 - 15:30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1.2012 godzina 10:00, miejsce: Oferty winny być złozone w Urzędzie Miejskim w Jezioranach, Plac Zamkowy 4, w sekretariacie pok. Nr 19, (I piętro)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9:00Z</dcterms:created>
  <dc:creator>urzad</dc:creator>
  <dc:description/>
  <dc:language>en-US</dc:language>
  <cp:lastModifiedBy>urzad</cp:lastModifiedBy>
  <dcterms:modified xsi:type="dcterms:W3CDTF">2012-11-16T14:20:00Z</dcterms:modified>
  <cp:revision>1</cp:revision>
  <dc:subject/>
  <dc:title>Adres strony internetowej, na której Zamawiający udostępnia Specyfikację Istotnych Warunków Zamówienia:</dc:title>
</cp:coreProperties>
</file>