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Zaciągnięcie kredytu długoterminowego złotowego w kwocie 50.000,00 zł”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dmiotem zamówienia  jest  z</w:t>
      </w:r>
      <w:r>
        <w:rPr>
          <w:b/>
          <w:sz w:val="20"/>
        </w:rPr>
        <w:t>aciągnięcie długoterminowego kredytu złotowego w kwocie  50</w:t>
      </w:r>
      <w:r>
        <w:rPr>
          <w:b/>
        </w:rPr>
        <w:t>.000,00</w:t>
      </w:r>
      <w:r>
        <w:rPr>
          <w:b/>
          <w:sz w:val="20"/>
        </w:rPr>
        <w:t xml:space="preserve"> zł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>na   pokrycie planowanego  deficytu budżetu  roku 2012 z przeznaczeniem na  finansowanie zadania inwestycyjnego realizowanego z udziałem środków unijnych  - „Budowa kanalizacji sanitarnej wraz z oczyszczalnia ścieków w Radostowie – II etap” w ramach Projektu  „Budowa kanalizacji sanitarnych wraz z oczyszczalniami   we Franknowie   i Radostowie ” – Działanie 321 PROW na lata 2007 - 20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</w:t>
      </w:r>
      <w:r>
        <w:rPr>
          <w:b/>
          <w:sz w:val="20"/>
          <w:szCs w:val="20"/>
        </w:rPr>
        <w:t>CPV- 66.11.30.00-5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 xml:space="preserve">2. Kredyt  w kwocie 50.000,00 zł  zostanie uruchomiony w jednej transzy – 4.12.2012 r. </w:t>
      </w:r>
      <w:r>
        <w:rPr>
          <w:b/>
          <w:bCs/>
          <w:sz w:val="20"/>
        </w:rPr>
        <w:t>(w przypadku wpłynięcia jednej oferty nie podlegającej odrzuceniu może być przyśpieszony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23.2012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ogłoszenia w  Biuletynie Zamówień Publicznych : .................– 2012 dnia 16.11.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9.10.2012 - 4,75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9.10.2012 - 4,75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a</w:t>
        <w:br/>
      </w:r>
      <w:r>
        <w:rPr>
          <w:b/>
          <w:bCs/>
        </w:rPr>
        <w:t>,,Zaciągnięcie kredytu długoterminowego złotowego w kwocie 5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>
          <w:rFonts w:ascii="Verdana" w:hAnsi="Verdana" w:cs="Verdana"/>
          <w:szCs w:val="18"/>
        </w:rPr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0.000,00 zł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07 r. Nr 223, poz. 1655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0.000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4:00Z</dcterms:created>
  <dc:creator>zglejszwska maja</dc:creator>
  <dc:description/>
  <dc:language>en-US</dc:language>
  <cp:lastModifiedBy>urzad</cp:lastModifiedBy>
  <cp:lastPrinted>2010-06-08T12:12:00Z</cp:lastPrinted>
  <dcterms:modified xsi:type="dcterms:W3CDTF">2012-11-16T12:40:00Z</dcterms:modified>
  <cp:revision>4</cp:revision>
  <dc:subject/>
  <dc:title>Zał</dc:title>
</cp:coreProperties>
</file>