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27pt;width:539.95pt;height:35.95pt;mso-wrap-style:none;v-text-anchor:middle" type="_x0000_t136">
            <v:path textpathok="t"/>
            <v:textpath on="t" fitshape="t" string="Zakład Wodociągów i Kanalizacji Sp. z o. o.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ul. Kolejowa 6, 11-320 Jeziorany, tel (89) 718 – 13 –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 e-mail: zwikjeziorany@pos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ul. Kolejowa 6, 11-320 Jeziorany, tel (89) 718 – 13 – 5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 e-mail: zwikjeziorany@post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679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.7pt,12.6pt" to="17.2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ziorany 20 listopada 2012 roku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Wszyscy Wykonaw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WiK-ZP.271.1.2012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ZAWIADOMIENIE O WYBORZE NAJKORZYSTNIEJSZEJ  OFERTY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Na podstawie  art. 92 ust. 1 ustawy Prawo zamówień publicznych z dnia </w:t>
        <w:br/>
        <w:t xml:space="preserve">29 stycznia 2004 r. /Dz. U. z 2010, Nr 113, poz. 759 ze zm./ </w:t>
      </w:r>
      <w:r>
        <w:rPr>
          <w:rFonts w:cs="Palatino Linotype" w:ascii="Palatino Linotype" w:hAnsi="Palatino Linotype"/>
          <w:i w:val="false"/>
          <w:color w:val="000000"/>
          <w:sz w:val="24"/>
          <w:szCs w:val="24"/>
        </w:rPr>
        <w:t xml:space="preserve">Zakład Wodociągów </w:t>
        <w:br/>
        <w:t>i Kanalizacji Sp. z o. o. w Jezioranach</w:t>
      </w:r>
      <w:r>
        <w:rPr>
          <w:rFonts w:cs="Palatino Linotype" w:ascii="Palatino Linotype" w:hAnsi="Palatino Linotype"/>
          <w:b w:val="false"/>
          <w:i w:val="false"/>
          <w:color w:val="000000"/>
          <w:sz w:val="24"/>
          <w:szCs w:val="24"/>
        </w:rPr>
        <w:t xml:space="preserve">  reprezentowany   przez  </w:t>
      </w:r>
      <w:r>
        <w:rPr>
          <w:rFonts w:cs="Palatino Linotype" w:ascii="Palatino Linotype" w:hAnsi="Palatino Linotype"/>
          <w:i w:val="false"/>
          <w:color w:val="000000"/>
          <w:sz w:val="24"/>
          <w:szCs w:val="24"/>
        </w:rPr>
        <w:t>Prezesa Zarządu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zawiadamia o wyniku postępowania na realizację zadania pn. </w:t>
      </w:r>
      <w:r>
        <w:rPr>
          <w:rFonts w:cs="Palatino Linotype" w:ascii="Palatino Linotype" w:hAnsi="Palatino Linotype"/>
          <w:i w:val="false"/>
          <w:sz w:val="24"/>
          <w:szCs w:val="24"/>
        </w:rPr>
        <w:t>,,Dostawa energii elektrycznej obejmującą usługę kompleksową polegającą na świadczeniu usługi  przesyłania lub dystrybucji energii elektrycznej oraz sprzedaży energii elektrycznej  do budynków i obiektów Zamawiającego w latach 2013 - 2015”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, prowadzonego w trybie przetarg nieograniczonego, zamieszczonego w Biuletynie Zamówień Publicznych 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 dniu 02.11.2012r. pod nr </w:t>
      </w: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  <w:t>440704 – 2012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,  na stronie internetowej </w:t>
      </w: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  <w:t xml:space="preserve">Zamawiającego </w:t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www.bip.jeziorany.nowoczesnagmina.pl</w:t>
        </w:r>
      </w:hyperlink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  <w:t xml:space="preserve"> oraz wywieszonego na tablicy ogłoszeń </w:t>
        <w:br/>
        <w:t>w siedzibie Zamawiającego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ab/>
        <w:t>W niniejszym postępowaniu została złożona 1 oferta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1. Oferta najkorzystniejsza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</w:rPr>
        <w:t>W wyniku dokonanej oceny ofert,</w:t>
      </w:r>
      <w:r>
        <w:rPr>
          <w:rFonts w:cs="Palatino Linotype" w:ascii="Palatino Linotype" w:hAnsi="Palatino Linotype"/>
          <w:iCs/>
        </w:rPr>
        <w:t xml:space="preserve"> z</w:t>
      </w:r>
      <w:r>
        <w:rPr>
          <w:rFonts w:cs="Palatino Linotype" w:ascii="Palatino Linotype" w:hAnsi="Palatino Linotype"/>
          <w:bCs/>
        </w:rPr>
        <w:t xml:space="preserve">a najkorzystniejszą uznano ofertę Wykonawcy nr 1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ENERGA Obrót S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Mikołaja Reja 29, 80-870 Gdańsk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 Streszczenie i porównanie  ofert.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26"/>
        <w:gridCol w:w="2232"/>
        <w:gridCol w:w="886"/>
      </w:tblGrid>
      <w:tr>
        <w:trPr>
          <w:trHeight w:val="5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Nr ofer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Wykonaw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Kryterium ceny – 100%, uzyskano punk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ERGA Obrót S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Mikołaja Reja 2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-870 Gdańs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Wykonawcy wykluczeni</w:t>
      </w:r>
      <w:r>
        <w:rPr>
          <w:rFonts w:cs="Palatino Linotype" w:ascii="Palatino Linotype" w:hAnsi="Palatino Linotype"/>
          <w:i w:val="false"/>
          <w:sz w:val="24"/>
          <w:szCs w:val="24"/>
        </w:rPr>
        <w:t>: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4. Oferty odrzucone: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odrzucono żadnej z ofer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3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ab/>
        <w:t xml:space="preserve">Zamawiający zawrze umowę w sprawie niniejszego zamówienia publicznego, </w:t>
        <w:br/>
        <w:t>z zastrzeżeniem art. 183, zgodnie z art. 94 ust.2 pkt.1 lit. a)  ustawy Prawo zamówień publicznych. Zawiadomienie jest przesyłane w sposób określony w  art. 27 ust. 2 ustawy Pzp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Przewidywany termin zawarcia umowy – 26 listopada 2012 r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ykonawcom służą środki odwoławcze , które są szczegółowo opisane </w:t>
        <w:br/>
        <w:t>w Rozdziale VI ustawy Pzp  i rozdziale  17 SIWZ, a w szczególności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1. Odwołanie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a. przysługuje  wyłącznie wobec czynności wykluczenia wykonawcy bądź odrzucenia oferty;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b. winno wskazywać czynność lub zaniechanie czynności zamawiającego, której zarzuca niezgodność 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before="0" w:after="0"/>
        <w:ind w:left="2832" w:firstLine="708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  <w:t>Z  poważaniem,</w:t>
      </w:r>
    </w:p>
    <w:p>
      <w:pPr>
        <w:pStyle w:val="NormalnyWeb"/>
        <w:spacing w:before="0" w:after="0"/>
        <w:ind w:left="2832" w:firstLine="708"/>
        <w:rPr>
          <w:rFonts w:ascii="Palatino Linotype" w:hAnsi="Palatino Linotype" w:eastAsia="Palatino Linotype" w:cs="Palatino Linotype"/>
          <w:b w:val="false"/>
          <w:b w:val="false"/>
          <w:i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iCs w:val="false"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Otrzymuj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1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NERGA Obrót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Mikołaja Reja 2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-870 Gdańsk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/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9:00Z</dcterms:created>
  <dc:creator>admin</dc:creator>
  <dc:description/>
  <cp:keywords/>
  <dc:language>en-US</dc:language>
  <cp:lastModifiedBy>urzad</cp:lastModifiedBy>
  <cp:lastPrinted>2011-10-24T08:19:00Z</cp:lastPrinted>
  <dcterms:modified xsi:type="dcterms:W3CDTF">2012-11-20T12:29:00Z</dcterms:modified>
  <cp:revision>2</cp:revision>
  <dc:subject/>
  <dc:title/>
</cp:coreProperties>
</file>