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56176-2012 z dnia 2012-11-1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zaciągnięcie długoterminowego kredytu złotowego w kwocie 197.000,00 zł na pokrycie planowanego deficytu budżetu roku 2012 z przeznaczeniem na finansowanie zadania inwestycyjnego realizowanego z...</w:t>
        <w:br/>
        <w:t xml:space="preserve">Termin składania ofert: 2012-11-2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466192 - 2012; data zamieszczenia: 22.11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56176 - 2012 data 16.11.2012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.V.3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( DOTYCZY KREDYTU)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176&amp;rok=2012-1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1:00Z</dcterms:created>
  <dc:creator>urzad</dc:creator>
  <dc:description/>
  <dc:language>en-US</dc:language>
  <cp:lastModifiedBy>urzad</cp:lastModifiedBy>
  <dcterms:modified xsi:type="dcterms:W3CDTF">2012-11-22T12:11:00Z</dcterms:modified>
  <cp:revision>2</cp:revision>
  <dc:subject/>
  <dc:title>Ogłoszenie powiązane:</dc:title>
</cp:coreProperties>
</file>