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456114-2012 z dnia 2012-11-16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zaciągnięcie długoterminowego kredytu złotowego w kwocie 55.000,00 zł na pokrycie planowanego deficytu budżetu roku 2012 z przeznaczeniem na finansowanie zadania inwestycyjnego realizowanego z udziałem...</w:t>
        <w:br/>
        <w:t xml:space="preserve">Termin składania ofert: 2012-11-2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466234 - 2012; data zamieszczenia: 22.11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456114 - 2012 data 16.11.2012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3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3) ZMIANA UMOWY Czy przewiduje się istotne zmiany postanowień zawartej umowy w stosunku do treści oferty, na podstawie której dokonano wyboru wykonawcy: tak Dopuszczalne zmiany postanowień umowy oraz określenie warunków zmian 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: a. wydłużającego się postępowania przetargowego o udzielenie zamówienia publicznego, b. obiektywne trudności w spłacie rat kapitałowych - niskie dochody uniemożliwiające terminową spłatę rat kapitałowych. 2.2 wystąpienie oczywistych omyłek pisarskich i rachunkowych w treści umowy. 2.3.niewykorzystania kredytu, gdy zadanie będzie zrealizowane na mniejszą wartość, bez ponoszenia dodatkowych opłat, 2.4.zmianę terminów i wysokości transz jego wykorzystania bez ponoszenia dodatkowych opłat, 2.5.zmiany terminów i kwot spłat rat kredytu, z możliwością skrócenia okresu spłaty lub z zachowaniem ostatecznego terminu spłaty, bez ponoszenia dodatkowych opłat, 2.6.zawierania aneksów bez opłat. 3.Zmiany o których mowa w ust. 2 dopuszczone będą wyłącznie pod warunkiem złożenia wniosku przez Wykonawcę lub Zamawiającego i po akceptacji przez strony umowy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3) ZMIANA UMOWY Czy przewiduje się istotne zmiany postanowień zawartej umowy w stosunku do treści oferty, na podstawie której dokonano wyboru wykonawcy: tak Dopuszczalne zmiany postanowień umowy oraz określenie warunków zmian 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(DOTYCZY KREDYTU): a. wydłużającego się postępowania przetargowego o udzielenie zamówienia publicznego, b. obiektywne trudności w spłacie rat kapitałowych - niskie dochody uniemożliwiające terminową spłatę rat kapitałowych. 2.2 wystąpienie oczywistych omyłek pisarskich i rachunkowych w treści umowy. 2.3.niewykorzystania kredytu, gdy zadanie będzie zrealizowane na mniejszą wartość, bez ponoszenia dodatkowych opłat, 2.4.zmianę terminów i wysokości transz jego wykorzystania bez ponoszenia dodatkowych opłat, 2.5.zmiany terminów i kwot spłat rat kredytu, z możliwością skrócenia okresu spłaty lub z zachowaniem ostatecznego terminu spłaty, bez ponoszenia dodatkowych opłat, 2.6.zawierania aneksów bez opłat. 3.Zmiany o których mowa w ust. 2 dopuszczone będą wyłącznie pod warunkiem złożenia wniosku przez Wykonawcę lub Zamawiającego i po akceptacji przez strony umowy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56114&amp;rok=2012-11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8:00Z</dcterms:created>
  <dc:creator>urzad</dc:creator>
  <dc:description/>
  <dc:language>en-US</dc:language>
  <cp:lastModifiedBy>urzad</cp:lastModifiedBy>
  <dcterms:modified xsi:type="dcterms:W3CDTF">2012-11-22T11:48:00Z</dcterms:modified>
  <cp:revision>1</cp:revision>
  <dc:subject/>
  <dc:title>Ogłoszenie powiązane:</dc:title>
</cp:coreProperties>
</file>