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22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2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bCs/>
        </w:rPr>
        <w:t xml:space="preserve">Dotyczy: </w:t>
      </w:r>
      <w:r>
        <w:rPr>
          <w:b/>
          <w:sz w:val="24"/>
          <w:szCs w:val="24"/>
          <w:lang w:eastAsia="pl-PL"/>
        </w:rPr>
        <w:t>Zaciągnięcie długoterminowego kredytu złotowego w kwocie 700</w:t>
      </w:r>
      <w:r>
        <w:rPr>
          <w:b/>
          <w:bCs/>
          <w:sz w:val="24"/>
          <w:szCs w:val="24"/>
          <w:lang w:eastAsia="pl-PL"/>
        </w:rPr>
        <w:t>.000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8 ust. 2 ustawy z dnia 29 stycznia 2004r. Prawo zamówień publicznych /Dz. U. z 2010r. Nr 113, poz. 759 ze zm./ przekazuję treść pytań i odpowiedzi na pytania Wykonawcy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1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amawiający podpisze oświadczenie o poddaniu się egzekucji do wysokości wynikającej z wewnętrznych regulacji Wykonawcy i czy Skarbnik dokona kontrasygnaty na wekslach i deklaracjach wekslowych, umowach kredytowych i oświadczeniach o poddaniu egzekucji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K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9:00Z</dcterms:created>
  <dc:creator>urzad</dc:creator>
  <dc:description/>
  <dc:language>en-US</dc:language>
  <cp:lastModifiedBy>urzad</cp:lastModifiedBy>
  <cp:lastPrinted>2012-11-12T15:16:00Z</cp:lastPrinted>
  <dcterms:modified xsi:type="dcterms:W3CDTF">2012-11-22T08:49:00Z</dcterms:modified>
  <cp:revision>2</cp:revision>
  <dc:subject/>
  <dc:title>Jeziorany, dn</dc:title>
</cp:coreProperties>
</file>