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</w:rPr>
          <w:t>Ogłoszenie nr 243107-2012 z dnia 2012-11-16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Jeziorany</w:t>
        <w:br/>
        <w:t>1. Przedmiotem zamówienia jest zaciągnięcie długoterminowego kredytu złotowego w kwocie 700.000,00 zł na spłatę rat kredytów i pożyczek zaciągniętych w latach poprzednich. Kod CPV- 66.11.30.00-5 2. Kredyt w kwocie 700.000,00 zł...</w:t>
        <w:br/>
        <w:t xml:space="preserve">Termin składania ofert: 2012-11-26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466102 - 2012; data zamieszczenia: 22.11.2012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43107 - 2012 data 16.11.2012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Gmina Jeziorany reprezentowana przez Burmistrza Jezioran, Plac Zamkowy 4, 11-320 Jeziorany, woj. warmińsko-mazurskie, tel. 089 5392748, fax. 089 539276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3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IV.3) ZMIANA UMOWY Czy przewiduje się istotne zmiany postanowień zawartej umowy w stosunku do treści oferty, na podstawie której dokonano wyboru wykonawcy: tak Dopuszczalne zmiany postanowień umowy oraz określenie warunków zmian 1.Umowa, która będzie podpisana w wyniku rozstrzygnięcia niniejszego postępowania o udzielenie zamówienia, będzie zawierała wszystkie zapisy podane w niniejszej siwz. 2.Zamawiający działając w oparciu o art. 144 ust 1 ustawy Prawo zamówień publicznych określa następujące okoliczności, które mogą powodować konieczność wprowadzenia zmian w treści zawartej umowy w stosunku do treści złożonej oferty: 2.1 zmiana terminu realizacji zamówienia z przyczyn nie leżących po stronie Wykonawcy a dotyczących opóźnień w wypłacie transzy dla Zamawiającego: a. wydłużającego się postępowania przetargowego o udzielenie zamówienia publicznego, b. obiektywne trudności w spłacie rat kapitałowych - niskie dochody uniemożliwiające terminową spłatę rat kapitałowych. 2.2 wystąpienie oczywistych omyłek pisarskich i rachunkowych w treści umowy. 2.3.niewykorzystania kredytu, gdy zadanie będzie zrealizowane na mniejszą wartość, bez ponoszenia dodatkowych opłat, 2.4.zmianę terminów i wysokości transz jego wykorzystania bez ponoszenia dodatkowych opłat, 2.5.zmiany terminów i kwot spłat rat kredytu, z możliwością skrócenia okresu spłaty lub z zachowaniem ostatecznego terminu spłaty, bez ponoszenia dodatkowych opłat, 2.6.zawierania aneksów bez opłat. 3.Zmiany o których mowa w ust. 2 dopuszczone będą wyłącznie pod warunkiem złożenia wniosku przez Wykonawcę lub Zamawiającego i po akceptacji przez strony umowy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IV.3) ZMIANA UMOWY Czy przewiduje się istotne zmiany postanowień zawartej umowy w stosunku do treści oferty, na podstawie której dokonano wyboru wykonawcy: tak Dopuszczalne zmiany postanowień umowy oraz określenie warunków zmian 1.Umowa, która będzie podpisana w wyniku rozstrzygnięcia niniejszego postępowania o udzielenie zamówienia, będzie zawierała wszystkie zapisy podane w niniejszej siwz. 2.Zamawiający działając w oparciu o art. 144 ust 1 ustawy Prawo zamówień publicznych określa następujące okoliczności, które mogą powodować konieczność wprowadzenia zmian w treści zawartej umowy w stosunku do treści złożonej oferty: 2.1 zmiana terminu realizacji zamówienia z przyczyn nie leżących po stronie Wykonawcy a dotyczących opóźnień w wypłacie transzy dla Zamawiającego ( DOTYCZY KREDYTU): a. wydłużającego się postępowania przetargowego o udzielenie zamówienia publicznego, b. obiektywne trudności w spłacie rat kapitałowych - niskie dochody uniemożliwiające terminową spłatę rat kapitałowych. 2.2 wystąpienie oczywistych omyłek pisarskich i rachunkowych w treści umowy. 2.3.zmianę terminów i wysokości transz jego wykorzystania bez ponoszenia dodatkowych opłat, 24.zmiany terminów i kwot spłat rat kredytu, z możliwością skrócenia okresu spłaty lub z zachowaniem ostatecznego terminu spłaty, bez ponoszenia dodatkowych opłat, 2.5.zawierania aneksów bez opłat. 3.Zmiany o których mowa w ust. 2 dopuszczone będą wyłącznie pod warunkiem złożenia wniosku przez Wykonawcę lub Zamawiającego i po akceptacji przez strony umowy.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43107&amp;rok=2012-11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14:00Z</dcterms:created>
  <dc:creator>urzad</dc:creator>
  <dc:description/>
  <dc:language>en-US</dc:language>
  <cp:lastModifiedBy>urzad</cp:lastModifiedBy>
  <dcterms:modified xsi:type="dcterms:W3CDTF">2012-11-22T12:14:00Z</dcterms:modified>
  <cp:revision>2</cp:revision>
  <dc:subject/>
  <dc:title>Numer ogłoszenia: 466102 - 2012; data zamieszczenia: 22</dc:title>
</cp:coreProperties>
</file>