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70.000,00 z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zapisy w SIWZ</w:t>
      </w:r>
      <w:r>
        <w:rPr>
          <w:rFonts w:cs="Times New Roman" w:ascii="Times New Roman" w:hAnsi="Times New Roman"/>
          <w:sz w:val="24"/>
        </w:rPr>
        <w:t xml:space="preserve">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rozdziale 3 ust. 15:</w:t>
      </w:r>
    </w:p>
    <w:p>
      <w:pPr>
        <w:pStyle w:val="Normal"/>
        <w:ind w:left="227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Wykonawca przygotuje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t umowy (w wersji papierowej i elektronicznej</w:t>
      </w:r>
      <w:r>
        <w:rPr>
          <w:color w:val="000000"/>
          <w:sz w:val="20"/>
          <w:szCs w:val="20"/>
        </w:rPr>
        <w:t>), który musi zawierać wszystkie elementy SIWZ, łącznie z wpisaniem paragrafu o treści: „Integralną częścią niniejszej umowy jest  SIWZ z dn. 06.11.2012 r. znak: BR-ZP.18.2012 i złożona oferta z dnia ..........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 16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Zamawiający działając w oparciu o art. 144 ust 1 ustawy Prawo zamówień publicznych określa następujące okoliczności, które mogą powodować konieczność wprowadzenia zmian w treści zawartej umowy w stosunku do treści złożonej oferty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2.1 zmiana terminu realizacji zamówienia z przyczyn nie leżących po stronie Wykonawcy a dotyczących opóźnień w wypłacie transzy dla Zamawiającego </w:t>
      </w:r>
      <w:r>
        <w:rPr>
          <w:b/>
          <w:bCs/>
          <w:sz w:val="20"/>
          <w:szCs w:val="20"/>
        </w:rPr>
        <w:t>( DOTYCZY KREDYTU</w:t>
      </w:r>
      <w:r>
        <w:rPr>
          <w:sz w:val="20"/>
          <w:szCs w:val="20"/>
        </w:rPr>
        <w:t xml:space="preserve">):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wydłużającego się postępowania przetargowego o udzielenie zamówienia publicznego,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obiektywne trudności w spłacie rat kapitałowych - niskie dochody uniemożliwiające terminową spłatę rat kapitałowych.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wystąpienie oczywistych omyłek pisarskich i rachunkowych w treści umowy. </w:t>
      </w:r>
    </w:p>
    <w:p>
      <w:pPr>
        <w:pStyle w:val="Tekstpodstawowy2"/>
        <w:spacing w:lineRule="auto" w:line="240" w:before="0" w:after="0"/>
        <w:ind w:left="425" w:firstLine="283"/>
        <w:rPr/>
      </w:pPr>
      <w:r>
        <w:rPr>
          <w:sz w:val="20"/>
          <w:szCs w:val="20"/>
        </w:rPr>
        <w:t>2.3.niewykorzystania  kredytu, gdy zadanie będzie zrealizowane na mniejszą wartość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4.zmianę terminów  i wysokości transz jego wykorzystania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5.zmiany terminów i kwot  spłat rat kredytu, z możliwością skrócenia okresu spłaty lub z zachowaniem ostatecznego terminu spłaty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6.zawierania aneksów bez opłat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Zmiany o których mowa w ust. 2 dopuszczone będą wyłącznie pod warunkiem złożenia wniosku przez Wykonawcę lub Zamawiającego i po akceptacji przez strony umo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3:00Z</dcterms:created>
  <dc:creator>urzad</dc:creator>
  <dc:description/>
  <dc:language>en-US</dc:language>
  <cp:lastModifiedBy>urzad</cp:lastModifiedBy>
  <dcterms:modified xsi:type="dcterms:W3CDTF">2012-11-22T10:33:00Z</dcterms:modified>
  <cp:revision>2</cp:revision>
  <dc:subject/>
  <dc:title>Jeziorany, dn</dc:title>
</cp:coreProperties>
</file>