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22.11.2012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szyscy Wykonaw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-POKL.3-221.8.201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wykonanie i dostarczenie 22 kompletów materiałów do zajęć ICT, w tym min. 4-ch różnych testów dla uczestników projektu </w:t>
      </w:r>
      <w:r>
        <w:rPr>
          <w:rFonts w:cs="Palatino Linotype" w:ascii="Palatino Linotype" w:hAnsi="Palatino Linotype"/>
          <w:i w:val="false"/>
          <w:sz w:val="24"/>
          <w:szCs w:val="24"/>
        </w:rPr>
        <w:t>„SUKCES zależy tylko od CIEBIE” dofinansowanym ze środków Europejskiego Funduszu Społecznego w ramach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 xml:space="preserve">Programu Operacyjnego Kapitał Ludzki, Działanie 9.1 „Wyrównywanie szans edukacyjnych i zapewnienie wysokiej jakości usług edukacyjnych świadczonych </w:t>
        <w:br/>
        <w:t xml:space="preserve">w systemie oświaty, Poddziałanie 9.1.2 „Wyrównywanie szans edukacyjnych uczniów z grup o utrudnionym dostępie do edukacji oraz zmniejszenie różnic </w:t>
        <w:br/>
        <w:t>w jakości usług edukacyjnych”.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</w:rPr>
        <w:t xml:space="preserve">W odpowiedzi na zaproszenie do złożenia oferty z dnia 16.11.2012r. na </w:t>
      </w:r>
      <w:r>
        <w:rPr>
          <w:rFonts w:cs="Arial" w:ascii="Palatino Linotype" w:hAnsi="Palatino Linotype"/>
          <w:b/>
          <w:i/>
        </w:rPr>
        <w:t xml:space="preserve">wykonanie i dostarczenie 22 kompletów materiałów do zajęć ICT, w tym min. 4-ch różnych testów dla uczestników projektu </w:t>
      </w:r>
      <w:r>
        <w:rPr>
          <w:rFonts w:cs="Palatino Linotype" w:ascii="Palatino Linotype" w:hAnsi="Palatino Linotype"/>
          <w:i/>
        </w:rPr>
        <w:t xml:space="preserve">„SUKCES zależy tylko od CIEBIE” </w:t>
      </w:r>
      <w:r>
        <w:rPr>
          <w:rFonts w:cs="Arial" w:ascii="Palatino Linotype" w:hAnsi="Palatino Linotype"/>
          <w:iCs/>
        </w:rPr>
        <w:t>wpłynęły 3 oferty:</w:t>
      </w:r>
    </w:p>
    <w:p>
      <w:pPr>
        <w:pStyle w:val="Normal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</w:r>
    </w:p>
    <w:tbl>
      <w:tblPr>
        <w:tblW w:w="8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686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ta Magdalena Karbowsk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l. Murzynowskiego 6/1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-684 Olszty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 cenę  brutto 4 200,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1C2D3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trum Usług Edukacyjnych EDUKATOR</w:t>
            </w:r>
            <w:r>
              <w:rPr>
                <w:rFonts w:cs="Palatino Linotype" w:ascii="Palatino Linotype" w:hAnsi="Palatino Linotype"/>
                <w:color w:val="1C2D3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l. Stawigudzka 12/48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0-687 Jarot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 cenę brutto 5 000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1C2D35"/>
                <w:sz w:val="20"/>
                <w:szCs w:val="20"/>
              </w:rPr>
              <w:t>Centrum Szkoleniowo Doradcze "TiM"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ul. Kościuszki 13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1C2D3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-502 Olszty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 cenę  brutto 6 500,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20"/>
          <w:szCs w:val="20"/>
        </w:rPr>
        <w:t>Marta Magdalena Karbowska, ul. Stawigudzka 12/48,  10-687 Jaroty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7" w:right="926" w:gutter="0" w:header="0" w:top="16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9:00Z</dcterms:created>
  <dc:creator>admin</dc:creator>
  <dc:description/>
  <cp:keywords/>
  <dc:language>en-US</dc:language>
  <cp:lastModifiedBy>urzad</cp:lastModifiedBy>
  <cp:lastPrinted>2012-10-12T11:38:00Z</cp:lastPrinted>
  <dcterms:modified xsi:type="dcterms:W3CDTF">2012-11-22T13:09:00Z</dcterms:modified>
  <cp:revision>2</cp:revision>
  <dc:subject/>
  <dc:title>                                                                                                   Jeziorany 12</dc:title>
</cp:coreProperties>
</file>