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27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5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Unieważniam rozeznanie cenowe wysłane w dniu 15.11.2012 r. na zakup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dostawę pomocy dydaktycznych w postaci oprogramowania multimedialnego w ramach projektu „Podstawówka na START” z powodu popełnienia w opisie przedmiotu zamówienia błędu uniemożliwiającego zawarcie umowy, nie podlegającej późniejszym unieważnieniom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zeznanie cenowe zostanie niezwłocznie powtórzone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poważaniem,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5pt" to="485.95pt,2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jc w:val="center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Footer"/>
        <w:jc w:val="center"/>
        <w:rPr/>
      </w:pPr>
      <w:r>
        <w:rPr/>
        <w:t>Projekt współfinansowany ze środków Unii Europejskiej 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0:00Z</dcterms:created>
  <dc:creator>Justynka</dc:creator>
  <dc:description/>
  <cp:keywords/>
  <dc:language>en-US</dc:language>
  <cp:lastModifiedBy>um</cp:lastModifiedBy>
  <cp:lastPrinted>2012-11-23T08:06:00Z</cp:lastPrinted>
  <dcterms:modified xsi:type="dcterms:W3CDTF">2012-11-23T07:06:00Z</dcterms:modified>
  <cp:revision>3</cp:revision>
  <dc:subject/>
  <dc:title>REGULAMIN REKRUTACJI I UDZIAŁU W PROJEKCIE</dc:title>
</cp:coreProperties>
</file>